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ásady bezpečného chování na ulici aneb jak se vyhnout přepadení</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rana a ochrana občanů je nejen úkolem státních orgánů (Policie ČR) a v omezené míře samosprávy (obecní a městská policie), ale jak zkušenost a praxe ukazují, mají i občané možnost, vlastními racionálními přístupy a především preventivními opatřeními, snižovat rizika napadení. Proto bych se zde rád zmínil o těchto možnostech, které mají sami občané.  </w:t>
      </w:r>
    </w:p>
    <w:p>
      <w:pPr>
        <w:pStyle w:val="Normal"/>
        <w:widowControl w:val="false"/>
        <w:autoSpaceDE w:val="false"/>
        <w:spacing w:lineRule="auto" w:line="240" w:before="0" w:after="0"/>
        <w:rPr/>
      </w:pPr>
      <w:r>
        <w:rPr>
          <w:rFonts w:cs="Times New Roman" w:ascii="Times New Roman" w:hAnsi="Times New Roman"/>
          <w:sz w:val="24"/>
          <w:szCs w:val="24"/>
        </w:rPr>
        <w:t xml:space="preserve">Jedním z účinných prostředků ochrany vlastního života, zdraví a majetku je znalost a ovládání </w:t>
      </w:r>
      <w:r>
        <w:rPr>
          <w:rFonts w:cs="Times New Roman" w:ascii="Times New Roman" w:hAnsi="Times New Roman"/>
          <w:bCs/>
          <w:sz w:val="24"/>
          <w:szCs w:val="24"/>
        </w:rPr>
        <w:t>sebeobrany</w:t>
      </w:r>
      <w:r>
        <w:rPr>
          <w:rFonts w:cs="Times New Roman" w:ascii="Times New Roman" w:hAnsi="Times New Roman"/>
          <w:sz w:val="24"/>
          <w:szCs w:val="24"/>
        </w:rPr>
        <w:t xml:space="preserve">. </w:t>
      </w:r>
      <w:r>
        <w:rPr>
          <w:rFonts w:cs="Times New Roman" w:ascii="Times New Roman" w:hAnsi="Times New Roman"/>
          <w:bCs/>
          <w:sz w:val="24"/>
          <w:szCs w:val="24"/>
        </w:rPr>
        <w:t>Sebeobrana</w:t>
      </w:r>
      <w:r>
        <w:rPr>
          <w:rFonts w:cs="Times New Roman" w:ascii="Times New Roman" w:hAnsi="Times New Roman"/>
          <w:sz w:val="24"/>
          <w:szCs w:val="24"/>
        </w:rPr>
        <w:t xml:space="preserve"> je však až </w:t>
      </w:r>
      <w:r>
        <w:rPr>
          <w:rFonts w:cs="Times New Roman" w:ascii="Times New Roman" w:hAnsi="Times New Roman"/>
          <w:bCs/>
          <w:sz w:val="24"/>
          <w:szCs w:val="24"/>
        </w:rPr>
        <w:t>finální řešení krizové situace (již vzniklého střetu)</w:t>
      </w:r>
      <w:r>
        <w:rPr>
          <w:rFonts w:cs="Times New Roman" w:ascii="Times New Roman" w:hAnsi="Times New Roman"/>
          <w:sz w:val="24"/>
          <w:szCs w:val="24"/>
        </w:rPr>
        <w:t>. To znamená, že jde již o boj s útočníkem, který nás napadl. Existuje však velká řada zásad, jak riziku napadení předcházet, tedy jak se chovat, aby k napadení vůbec nedošlo.</w:t>
      </w:r>
    </w:p>
    <w:p>
      <w:pPr>
        <w:pStyle w:val="Normal"/>
        <w:widowControl w:val="false"/>
        <w:autoSpaceDE w:val="false"/>
        <w:spacing w:lineRule="auto" w:line="240" w:before="0" w:after="0"/>
        <w:rPr/>
      </w:pPr>
      <w:r>
        <w:rPr>
          <w:rFonts w:cs="Times New Roman" w:ascii="Times New Roman" w:hAnsi="Times New Roman"/>
          <w:sz w:val="24"/>
          <w:szCs w:val="24"/>
        </w:rPr>
        <w:t xml:space="preserve">Dá se předpokládat, že se lidé fyzicky nenapadají bez motivu (bezdůvodně). Vždy jde nejprve o nějaký konflikt anebo je jednání útočníků motivováno jejich snahou vymoci si konkrétní služnost či získat pro sebe nějakou výhodu (oloupit, zbít napadeného, znásilnit napadenou, zastrašit apod.). Tato situace však u oběti </w:t>
      </w:r>
      <w:r>
        <w:rPr>
          <w:rFonts w:cs="Times New Roman" w:ascii="Times New Roman" w:hAnsi="Times New Roman"/>
          <w:bCs/>
          <w:sz w:val="24"/>
          <w:szCs w:val="24"/>
        </w:rPr>
        <w:t>vyvolává psychickou zátěž, která se obvykle vyznačuje projevy strachu, paniky, trémy, obav, úlekové reakce, nebo naopak vzteku, zlosti, zlostného afektu apod.</w:t>
      </w:r>
      <w:r>
        <w:rPr>
          <w:rFonts w:cs="Times New Roman" w:ascii="Times New Roman" w:hAnsi="Times New Roman"/>
          <w:sz w:val="24"/>
          <w:szCs w:val="24"/>
        </w:rPr>
        <w:t xml:space="preserve"> Do průběhu události pak vstupuje </w:t>
      </w:r>
      <w:r>
        <w:rPr>
          <w:rFonts w:cs="Times New Roman" w:ascii="Times New Roman" w:hAnsi="Times New Roman"/>
          <w:bCs/>
          <w:sz w:val="24"/>
          <w:szCs w:val="24"/>
        </w:rPr>
        <w:t xml:space="preserve">konkrétní, aktuální stav psychické lability (míry vlastní psychické stability). Ta pak podstatným způsobem ovlivňuje jednání a konání napadené osoby. Většinou dochází k ústupu racionálního myšlení do pozadí a nastupují iracionální reakce, které pro následující vedení střetu negují správné taktické postupy.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4"/>
        <w:widowControl w:val="false"/>
        <w:autoSpaceDE w:val="false"/>
        <w:spacing w:before="0" w:after="0"/>
        <w:rPr/>
      </w:pPr>
      <w:r>
        <w:rPr/>
        <w:t>Zásada č. 1- Zásada kontroly a sebekontroly</w:t>
      </w:r>
    </w:p>
    <w:p>
      <w:pPr>
        <w:pStyle w:val="TextBody"/>
        <w:jc w:val="left"/>
        <w:rPr/>
      </w:pPr>
      <w:r>
        <w:rPr/>
        <w:br/>
        <w:t xml:space="preserve">Tato zásada v podstatě znamená poskytnout informace svým nejbližším o vlastní činnosti. Znamená to tedy před odchodem, např. z domova, sdělit (odpovědi na možné otázky): kam jdu, kudy jdu, s kým jdu, kde budu a kdy se vrátím. Zvláště důležité je udání časů a jejich skutečné dodržení. V případě nemožnosti limitovaný čas dodržet, telefonicky oznámit, kdy se vrátím a kde se nacházím. Tato zásada by měla zabránit delšímu průběhu nepříjemných a krizových událostí, kdy např. rodiče o vlastním dítěti nic nevědí (pouze to, že šel syn nebo dcera na diskotéku, ven, do kina apod.) a následně je nutno alarmovat policii, aby jim pomohla dítě nalézt. Totéž platí např. i o seniorech, kteří neudají svým přátelům základní informace o svém pohybu a čase (návštěvách apo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ásada č. 2 - Vyhýbej se možnosti útoku</w:t>
      </w:r>
    </w:p>
    <w:p>
      <w:pPr>
        <w:pStyle w:val="Normal"/>
        <w:widowControl w:val="false"/>
        <w:autoSpaceDE w:val="false"/>
        <w:spacing w:lineRule="auto" w:line="240" w:before="0" w:after="0"/>
        <w:rPr/>
      </w:pPr>
      <w:r>
        <w:rPr>
          <w:rFonts w:cs="Times New Roman" w:ascii="Times New Roman" w:hAnsi="Times New Roman"/>
          <w:sz w:val="24"/>
          <w:szCs w:val="24"/>
        </w:rPr>
        <w:t xml:space="preserve">Tato zásada dokládá jistou regulaci vlastního životního stylu. </w:t>
      </w:r>
      <w:r>
        <w:rPr>
          <w:rFonts w:cs="Times New Roman" w:ascii="Times New Roman" w:hAnsi="Times New Roman"/>
          <w:bCs/>
          <w:sz w:val="24"/>
          <w:szCs w:val="24"/>
        </w:rPr>
        <w:t>Nevystavovat se nebezpečím a raději se jim vyhýbat</w:t>
      </w:r>
      <w:r>
        <w:rPr>
          <w:rFonts w:cs="Times New Roman" w:ascii="Times New Roman" w:hAnsi="Times New Roman"/>
          <w:sz w:val="24"/>
          <w:szCs w:val="24"/>
        </w:rPr>
        <w:t>. Příkladně ten, kdo často žije "nočním životem", vrací se sám bez doprovodu domů, musí kalkulovat s vyšším stupněm vzniku nebezpečí (faktory provokující napadení) než ten, kdo "noční život" nepreferuje. Je dobré nechodit tmavými a neosvětlenými místy. Většinou se večer a v noci ve městě pohybovat minimálně ve dvojici. Volit trasu, kde jsou nainstalované kamery Městského kamerového dohlížecího systému. V těchto místech dochází k trestné činnosti pouze výjimečně.</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 xml:space="preserve">Zásada č. 3 - </w:t>
      </w:r>
      <w:r>
        <w:rPr>
          <w:rFonts w:cs="Times New Roman" w:ascii="Times New Roman" w:hAnsi="Times New Roman"/>
          <w:b/>
          <w:bCs/>
          <w:sz w:val="24"/>
          <w:szCs w:val="24"/>
        </w:rPr>
        <w:t>Přílišná důvěra v korektnost a slušnost druhého, zvláště pak neznámého, je velmi nebezpečná.</w:t>
      </w:r>
      <w:r>
        <w:rPr>
          <w:rFonts w:cs="Times New Roman" w:ascii="Times New Roman" w:hAnsi="Times New Roman"/>
          <w:b/>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Je velmi nebezpečné se domnívat, že když já jsem slušný, protistrana je stejně slušná jako já. Kriminalistická a soudní praxe již mnohokrát ukázala, že mnozí vrazi, násilníci či podvodníci vykazovali na první pohled velmi slušný dojem. Důvěra ve slušnost v dnešní době, projevovaná především seniory, s neschopností neznámou osobu odmítnout a nevpouštět ji do bytu (domu), bývá obvykle doprovázena trpkou zkušeností z okradení. Bezstarostnost a důvěřivost se v těchto případech rovná neostražitosti a nesoustředě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5" w:before="0" w:after="0"/>
        <w:rPr>
          <w:rFonts w:ascii="Times New Roman" w:hAnsi="Times New Roman" w:cs="Times New Roman"/>
          <w:b/>
          <w:b/>
          <w:sz w:val="24"/>
          <w:szCs w:val="24"/>
        </w:rPr>
      </w:pPr>
      <w:r>
        <w:rPr>
          <w:rFonts w:cs="Times New Roman" w:ascii="Times New Roman" w:hAnsi="Times New Roman"/>
          <w:b/>
          <w:sz w:val="24"/>
          <w:szCs w:val="24"/>
        </w:rPr>
        <w:t>Zásada č. 4 - Pohybuj se vědomě a obezřetně</w:t>
      </w:r>
    </w:p>
    <w:p>
      <w:pPr>
        <w:pStyle w:val="Normal"/>
        <w:spacing w:lineRule="atLeast" w:line="225" w:before="0" w:after="0"/>
        <w:rPr/>
      </w:pPr>
      <w:r>
        <w:rPr>
          <w:rFonts w:cs="Times New Roman" w:ascii="Times New Roman" w:hAnsi="Times New Roman"/>
          <w:sz w:val="24"/>
          <w:szCs w:val="24"/>
        </w:rPr>
        <w:t xml:space="preserve">Napadení lze vyloučit i </w:t>
      </w:r>
      <w:r>
        <w:rPr>
          <w:rFonts w:cs="Times New Roman" w:ascii="Times New Roman" w:hAnsi="Times New Roman"/>
          <w:bCs/>
          <w:sz w:val="24"/>
          <w:szCs w:val="24"/>
        </w:rPr>
        <w:t>správným pohybem</w:t>
      </w:r>
      <w:r>
        <w:rPr>
          <w:rFonts w:cs="Times New Roman" w:ascii="Times New Roman" w:hAnsi="Times New Roman"/>
          <w:sz w:val="24"/>
          <w:szCs w:val="24"/>
        </w:rPr>
        <w:t xml:space="preserve">. Jde o taktický prvek, který vychází z konkrétní ohrožující činnosti: osamělý chodec by neměl chodit příliš blízko otevřených dveří do domu (mohl by tam být útočníkem vtažen), otevřených oken v přízemí (útočník by jej mohl napadnout skokem), rohy budov by měl obcházet vnějším obloukem (jejich neprofilováním si udržuje manévrovací prostor a vylučuje úspěšný přepad ze zálohy), měl by v pozornosti preferovat stromy, sloupy, křoviska, odpadkové kontejnery, zaparkovaná motorová vozidla apod., kde by se mohl útočník skrýva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kud již k napadení dojde, nelze sdělit zcela jednoznačný postup, jak se zachovat. Především je však nutné si uvědomit cenu svého života a zdravý v poměru k majetkovým hodnotám. Přesto existuje několik obecných pravidel (zásad).</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 xml:space="preserve">Zásada č. 5 </w:t>
      </w:r>
      <w:r>
        <w:rPr>
          <w:rFonts w:cs="Times New Roman" w:ascii="Times New Roman" w:hAnsi="Times New Roman"/>
          <w:b/>
          <w:bCs/>
          <w:sz w:val="24"/>
          <w:szCs w:val="24"/>
        </w:rPr>
        <w:t>- Nikdy nechoď do předem prohraného boje</w:t>
      </w:r>
      <w:r>
        <w:rPr>
          <w:rFonts w:cs="Times New Roman" w:ascii="Times New Roman" w:hAnsi="Times New Roman"/>
          <w:bCs/>
          <w:sz w:val="24"/>
          <w:szCs w:val="24"/>
        </w:rPr>
        <w:t xml:space="preserve"> </w:t>
        <w:br/>
      </w:r>
      <w:r>
        <w:rPr>
          <w:rFonts w:cs="Times New Roman" w:ascii="Times New Roman" w:hAnsi="Times New Roman"/>
          <w:sz w:val="24"/>
          <w:szCs w:val="24"/>
        </w:rPr>
        <w:t xml:space="preserve">Tato zásada je vázána na aktuální zvažování rizika k poměru vlastních hodnot (ztrát, pokud se vzdám a budu plnit příkazy útočníka). Jako příklad lze uvést osamělého chodce ve večerních hodinách obstoupeného početní převahou, např. třemi muži, žádajícími peníze. Tato situace nabízí v podstatě tři typy řešení: </w:t>
        <w:br/>
        <w:t xml:space="preserve">A) Odpoutat se od nich útěkem. V případě, že to není možné: </w:t>
        <w:br/>
        <w:t xml:space="preserve">B) Bojovat s nimi a svou osobní integritu i hotovost uhájit (vysoké riziko - boj vabank provokující i možnost použití zbraní pro zdůraznění jejich požadavků). </w:t>
        <w:br/>
        <w:t xml:space="preserve">C) Hotovost jim odevzdat a nastalou situaci zbytečně emočně nevyhrocovat. </w:t>
        <w:br/>
        <w:t xml:space="preserve">Třetí možnost považuji za správnou. Je lépe být ochuzen o hotovost, než být zraněn či dokonce zabit. </w:t>
        <w:br/>
        <w:t xml:space="preserve">Pro takové případy doporučuji nosit u sebe zvláštní peněženku, ve které bude uložena menší hotovost. V obdobné krizové situaci ji pak třeba odevzdat útočníkovi. Je prokázáno, že se útočník raději spokojí s málem než vůbec s ničím. </w:t>
        <w:br/>
      </w:r>
    </w:p>
    <w:p>
      <w:pPr>
        <w:pStyle w:val="Normal"/>
        <w:widowControl w:val="false"/>
        <w:autoSpaceDE w:val="false"/>
        <w:spacing w:lineRule="auto" w:line="240" w:before="0" w:after="0"/>
        <w:rPr/>
      </w:pPr>
      <w:r>
        <w:rPr>
          <w:rFonts w:cs="Times New Roman" w:ascii="Times New Roman" w:hAnsi="Times New Roman"/>
          <w:b/>
          <w:sz w:val="24"/>
          <w:szCs w:val="24"/>
        </w:rPr>
        <w:t xml:space="preserve">Zásada č. 6 - </w:t>
      </w:r>
      <w:r>
        <w:rPr>
          <w:rFonts w:cs="Times New Roman" w:ascii="Times New Roman" w:hAnsi="Times New Roman"/>
          <w:b/>
          <w:bCs/>
          <w:sz w:val="24"/>
          <w:szCs w:val="24"/>
        </w:rPr>
        <w:t>Každá akce je rychlejší, než reakce</w:t>
      </w:r>
      <w:r>
        <w:rPr>
          <w:rFonts w:cs="Times New Roman" w:ascii="Times New Roman" w:hAnsi="Times New Roman"/>
          <w:bCs/>
          <w:sz w:val="24"/>
          <w:szCs w:val="24"/>
        </w:rPr>
        <w:t xml:space="preserve"> </w:t>
        <w:br/>
      </w:r>
      <w:r>
        <w:rPr>
          <w:rFonts w:cs="Times New Roman" w:ascii="Times New Roman" w:hAnsi="Times New Roman"/>
          <w:sz w:val="24"/>
          <w:szCs w:val="24"/>
        </w:rPr>
        <w:t>Útočná akce útočníka bude vždy rychlejší nežli obranná reakce. Při své obraně jednáme vždy se zpožděním. Navíc je třeba si uvědomit, že útočník je vždy ve výhodě (útok zahajuje a volí místo, zbraně, směr, rytmus atd.). Rozhoduje se na čistě iracionálním, sobeckém způsobu myšlení a není ovlivněn jakýmikoli skrupulemi (nezajímají jej právní důsledky, etické normy, společenské zvyklosti apo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5" w:before="0" w:after="0"/>
        <w:rPr>
          <w:rFonts w:ascii="Times New Roman" w:hAnsi="Times New Roman" w:cs="Times New Roman"/>
          <w:b/>
          <w:b/>
          <w:sz w:val="24"/>
          <w:szCs w:val="24"/>
        </w:rPr>
      </w:pPr>
      <w:r>
        <w:rPr>
          <w:rFonts w:cs="Times New Roman" w:ascii="Times New Roman" w:hAnsi="Times New Roman"/>
          <w:b/>
          <w:sz w:val="24"/>
          <w:szCs w:val="24"/>
        </w:rPr>
        <w:t xml:space="preserve">Zásada č. 7 - Udržujte okolo sebe dostatek manévrovacího prostoru, který vám umožní útokům unikat </w:t>
      </w:r>
    </w:p>
    <w:p>
      <w:pPr>
        <w:pStyle w:val="Normal"/>
        <w:widowControl w:val="false"/>
        <w:autoSpaceDE w:val="false"/>
        <w:spacing w:lineRule="auto" w:line="240" w:before="0" w:after="0"/>
        <w:rPr/>
      </w:pPr>
      <w:r>
        <w:rPr>
          <w:rFonts w:cs="Times New Roman" w:ascii="Times New Roman" w:hAnsi="Times New Roman"/>
          <w:sz w:val="24"/>
          <w:szCs w:val="24"/>
        </w:rPr>
        <w:t xml:space="preserve">Především bychom od potencionálních útočníků (neznámých osob) měli dodržovat vždy bezpečnou vzdálenost nad tzv. </w:t>
      </w:r>
      <w:r>
        <w:rPr>
          <w:rFonts w:cs="Times New Roman" w:ascii="Times New Roman" w:hAnsi="Times New Roman"/>
          <w:bCs/>
          <w:sz w:val="24"/>
          <w:szCs w:val="24"/>
        </w:rPr>
        <w:t>"mezí zásahu"</w:t>
      </w:r>
      <w:r>
        <w:rPr>
          <w:rFonts w:cs="Times New Roman" w:ascii="Times New Roman" w:hAnsi="Times New Roman"/>
          <w:sz w:val="24"/>
          <w:szCs w:val="24"/>
        </w:rPr>
        <w:t>, což paušálně měřeno znamená nad cca 120 cm. Vzájemné postavení dvou (nebo více - při napadení skupinou) osob na vzdálenost cca 120 cm umožňuje útočníkovi napadnout soupeře kopem (např. špičkou boty). Pokud tuto vzdálenost prodloužíme, pak musí útočník učinit výpad směrem k nám. To však prodlužuje jeho útočnou akci (jsme schopni opět vzdálenost prodloužit např. odsunem, odkrokem, únikem do sféry ztíženého zásahu, tj. tzv. "přes jeho dominantní ruku - nohu") a prozrazuje to jeho úmys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 xml:space="preserve">Zásada č. 8 </w:t>
      </w:r>
      <w:r>
        <w:rPr>
          <w:rFonts w:cs="Times New Roman" w:ascii="Times New Roman" w:hAnsi="Times New Roman"/>
          <w:b/>
          <w:bCs/>
          <w:sz w:val="24"/>
          <w:szCs w:val="24"/>
        </w:rPr>
        <w:t>- Pokud jste nuceni bojovat, bojujte nečestně</w:t>
      </w:r>
      <w:r>
        <w:rPr>
          <w:rFonts w:cs="Times New Roman" w:ascii="Times New Roman" w:hAnsi="Times New Roman"/>
          <w:bCs/>
          <w:sz w:val="24"/>
          <w:szCs w:val="24"/>
        </w:rPr>
        <w:t xml:space="preserve"> </w:t>
        <w:br/>
      </w:r>
      <w:r>
        <w:rPr>
          <w:rFonts w:cs="Times New Roman" w:ascii="Times New Roman" w:hAnsi="Times New Roman"/>
          <w:sz w:val="24"/>
          <w:szCs w:val="24"/>
        </w:rPr>
        <w:t>Proč? Protože pouze takový boj má smysl, který vede k jedinému cíli a tím je vítězství. Vedení boje bez vítězného konce nemá v podstatě praktický význam. Střety nejsou sportovním bojem gentlemanů v duchu fair play. Útočník nás napadá z nečestných důvodů, a proto je třeba využít všech (rovněž nečestných) bojových technik, triků a grifů, abychom průběh střetu zkrátili na minimum a střet dovedli ke zdárnému konci. Jak toho dosáhnout? Např. atakováním vitálních (citlivých a velmi bolestivých míst) útočníkova těla údery, kopy, stisky prstů apod. Útočník si tedy nezasluhuje z naší strany vedení čestného boje (ve smyslu fair pla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ásada č. 9 - Překvapit útoční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i kontaktu s útočníkem jde především o to, že ho musí napadená osoba překvapit a šokovat. Tím může odradit útočníka od jeho dalšího útoku nebo alespoň získat čas na rozmyšlení, co dělat dál či přivolat pomoc.  Reakci napadené osoby lze jen těžko předem odhadovat. Mnohdy má napadená osoba pouze jenom několik sekund, kdy se musí rozhodovat, co podnikne, jak se bude bránit. Nepřipravenost a improvizace obrany nevede většinou k úspěchu. Lépe je na tom ten, kdo s možností útoku “počítá”, třeba tím, že si pořídil některý z technických prostředků osobní ochrany (např. obranný sprej, plynové pistole, paralyzéry apod.). Ale ani v tomto případě se nedá s určitostí předpokládat, jak si bude napadená osoba počínat, zda vůbec technický prostředek použije. O to více je útočník překvapen, když se napadený například senior začne efektivně bránit a dá tak najevo, že není žádnou pasivní obětí. V mnoha případech útočník od svého záměru upustí a bude hledat štěstí jinde. Je prokázáno, že ty osoby, které se chovají sebevědomě, jsou v mnohem menším počtu případů napadáni či přepadáni.</w:t>
      </w:r>
      <w:r>
        <w:rPr>
          <w:rFonts w:cs="Times New Roman" w:ascii="Times New Roman" w:hAnsi="Times New Roman"/>
          <w:bCs/>
          <w:sz w:val="24"/>
          <w:szCs w:val="24"/>
        </w:rPr>
        <w:t xml:space="preserve">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cs="Times New Roman" w:ascii="Times New Roman" w:hAnsi="Times New Roman"/>
          <w:bCs/>
          <w:sz w:val="24"/>
          <w:szCs w:val="24"/>
        </w:rPr>
        <w:t>Existuje také řada tzv. obranných prostředků. V krátkosti se o některých z nich zmíním.</w:t>
      </w:r>
      <w:r>
        <w:rPr>
          <w:rFonts w:cs="Times New Roman" w:ascii="Times New Roman" w:hAnsi="Times New Roman"/>
          <w:sz w:val="24"/>
          <w:szCs w:val="24"/>
        </w:rPr>
        <w:t xml:space="preserve"> Zároveň však chci upozornit, že aby obrana pomocí ochranného prostředku byla účinná, musíte s ním umět velmi dobře manipulovat.</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Obranný sprej</w:t>
      </w:r>
      <w:r>
        <w:rPr>
          <w:rFonts w:cs="Times New Roman" w:ascii="Times New Roman" w:hAnsi="Times New Roman"/>
          <w:sz w:val="24"/>
          <w:szCs w:val="24"/>
        </w:rPr>
        <w:t xml:space="preserve"> slouží k dočasnému zneschopnění útočníka a současně k jeho případnému označení neviditelnou barvou, která je znatelná pouze pod UV lampou. Obranné spreje se plní látkami jako je Chloroacetopfenon (CN), Chlorbenzylidenmalonitril (CS) a Oleoresin Capsicum (OC). Látky způsobují palčivou bolest, dočasnou ztrátu vidění (pálení a slzení), obtížné dýchání (rýma, kašel), nevolnost a sníženou koordinaci pohybů. Normální vidění se obnovuje často až za 24 hodin. Látka bývá uvolněna buď ve formě oblaku, pěny nebo tenkého pramínku – tzv. tekutá střela. Dobře působí i proti zdivočelým zvířatů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 ženy a dívky jsou vhodné obranné spreje v provedení psacího pera, zapalovače nebo rtěnky, což nebudí pozornost útočníka. Potom záleží již na konkrétní situaci a nejvhodnějším okamžiku použití přístroje.</w:t>
      </w:r>
    </w:p>
    <w:p>
      <w:pPr>
        <w:pStyle w:val="Normal"/>
        <w:widowControl w:val="false"/>
        <w:autoSpaceDE w:val="false"/>
        <w:spacing w:lineRule="auto" w:line="240" w:before="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00"/>
        <w:rPr/>
      </w:pPr>
      <w:r>
        <w:rPr>
          <w:rFonts w:cs="Times New Roman" w:ascii="Times New Roman" w:hAnsi="Times New Roman"/>
          <w:b/>
          <w:bCs/>
          <w:sz w:val="24"/>
          <w:szCs w:val="24"/>
        </w:rPr>
        <w:t>Plynové pistole</w:t>
      </w:r>
      <w:r>
        <w:rPr>
          <w:rFonts w:cs="Times New Roman" w:ascii="Times New Roman" w:hAnsi="Times New Roman"/>
          <w:sz w:val="24"/>
          <w:szCs w:val="24"/>
        </w:rPr>
        <w:t xml:space="preserve"> slouží k vystřelování látky s dráždivým účinkem (jako u sprejů) až na vzdálenost 5 metrů. Trh nabízí slzotvorné náboje s dráždivou látkou CN, CS a PV (Nonivamid - technický pepř). Mohou vystřelovat i signální nábojky nebo nábojky akustické, které jsou uzpůsobeny pro vytvoření hlukového efektu. Plynové pistole mají většinou podobu pistole nebo revolveru některé renomované firmy a k jejich přednostem patří i odstrašující účinek zvukového a světelného efektu při střelbě. Například plynových revolverů je celá řada. Jsou nabízeny ve třech variantách jako startovací, plynové a poplašné. Prodej těchto zbraní je povolen jen osobám starším 18 let. Zbrojní průkaz není třeba. </w:t>
      </w:r>
    </w:p>
    <w:p>
      <w:pPr>
        <w:pStyle w:val="Normal"/>
        <w:widowControl w:val="false"/>
        <w:autoSpaceDE w:val="false"/>
        <w:spacing w:lineRule="auto" w:line="240" w:before="0" w:after="0"/>
        <w:rPr/>
      </w:pPr>
      <w:r>
        <w:rPr>
          <w:rFonts w:cs="Times New Roman" w:ascii="Times New Roman" w:hAnsi="Times New Roman"/>
          <w:b/>
          <w:bCs/>
          <w:sz w:val="24"/>
          <w:szCs w:val="24"/>
        </w:rPr>
        <w:t>Paralyzéry</w:t>
      </w:r>
      <w:r>
        <w:rPr>
          <w:rFonts w:cs="Times New Roman" w:ascii="Times New Roman" w:hAnsi="Times New Roman"/>
          <w:sz w:val="24"/>
          <w:szCs w:val="24"/>
        </w:rPr>
        <w:t xml:space="preserve"> zlikvidují agresora okamžitě se sekundovým účinkem, aniž by byl zraněn. Při použití spínače umístěného v rukojeti a zasažení útočníka (dokonce i přes silnou vrstvu oděvu - 1,5 cm) dostane dotyčný elektrický výboj do neurosvalového systému. Paralyzéry působí na celé tělo útočníka; nejzranitelnějšími částmi jsou třísla, stehna, spodek hrudního koše, ramena a týl, krk a šíje. Uvedené pomůcky využívají elektrošoku o napětí 75, 150 nebo 200 kV.</w:t>
      </w:r>
    </w:p>
    <w:p>
      <w:pPr>
        <w:pStyle w:val="Normal"/>
        <w:widowControl w:val="false"/>
        <w:autoSpaceDE w:val="false"/>
        <w:spacing w:lineRule="auto" w:line="240" w:before="0" w:after="0"/>
        <w:rPr/>
      </w:pPr>
      <w:r>
        <w:rPr>
          <w:rFonts w:cs="Times New Roman" w:ascii="Times New Roman" w:hAnsi="Times New Roman"/>
          <w:sz w:val="24"/>
          <w:szCs w:val="24"/>
        </w:rPr>
        <w:t xml:space="preserve">Rozhodování o pořízení konkrétního technického prostředku není lehké, proto </w:t>
      </w:r>
      <w:r>
        <w:rPr>
          <w:rFonts w:cs="Times New Roman" w:ascii="Times New Roman" w:hAnsi="Times New Roman"/>
          <w:bCs/>
          <w:sz w:val="24"/>
          <w:szCs w:val="24"/>
        </w:rPr>
        <w:t>se vždy při nákupu poraďte s odborníkem</w:t>
      </w:r>
      <w:r>
        <w:rPr>
          <w:rFonts w:cs="Times New Roman" w:ascii="Times New Roman" w:hAnsi="Times New Roman"/>
          <w:sz w:val="24"/>
          <w:szCs w:val="24"/>
        </w:rPr>
        <w:t xml:space="preserve">. Pořizovatel ale nikdy nesmí opomenout kvalitu výrobku danou zkušebními protokoly a certifikací, seriózností a patřičným zázemím a servisem zabezpečovací firm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užití jakýchkoliv prostředků je možné jen na základě zákona, za dodržení podmínek nutné obrany - §13 a krajní nouze - § 14 Trestního zákona č. 140/1961 Sb.,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ávěrem chci upozornit na skutečnost, že výše uvedené rady a doporučení lze s úspěchem aplikovat na běžné násilníky a zloděje. Ochrana proti “šílencům”, kteří neváhají použít kdekoliv a na kohokoliv střelnou zbraň je velmi složitá.</w:t>
      </w:r>
    </w:p>
    <w:p>
      <w:pPr>
        <w:pStyle w:val="Normal"/>
        <w:widowControl w:val="false"/>
        <w:autoSpaceDE w:val="false"/>
        <w:spacing w:lineRule="auto" w:line="240" w:before="0" w:after="0"/>
        <w:rPr/>
      </w:pPr>
      <w:r>
        <w:rPr>
          <w:rFonts w:cs="Times New Roman" w:ascii="Times New Roman" w:hAnsi="Times New Roman"/>
          <w:bCs/>
          <w:sz w:val="24"/>
          <w:szCs w:val="24"/>
        </w:rPr>
        <w:br/>
      </w:r>
      <w:r>
        <w:rPr>
          <w:rFonts w:cs="Times New Roman" w:ascii="Times New Roman" w:hAnsi="Times New Roman"/>
          <w:b/>
          <w:bCs/>
          <w:sz w:val="24"/>
          <w:szCs w:val="24"/>
        </w:rPr>
        <w:t>Jak se zachovat po napadení nebo jako svědek napadení?</w:t>
      </w:r>
      <w:r>
        <w:rPr>
          <w:rFonts w:cs="Times New Roman" w:ascii="Times New Roman" w:hAnsi="Times New Roman"/>
          <w:bCs/>
          <w:sz w:val="24"/>
          <w:szCs w:val="24"/>
        </w:rPr>
        <w:br/>
      </w:r>
      <w:r>
        <w:rPr>
          <w:rFonts w:cs="Times New Roman" w:ascii="Times New Roman" w:hAnsi="Times New Roman"/>
          <w:sz w:val="24"/>
          <w:szCs w:val="24"/>
        </w:rPr>
        <w:t xml:space="preserve">Jak napadený, tak i svědek události si vyhodnocuje situaci a rozhoduje se v rychlosti a pod emocionálním tlakem, co bude dělat dál. Napadený musí počítat s tou nejhorší variantou, a to s nevšímavostí spoluobčanů. Ti jsou většinou rádi, že se jich to netýká, nebo se bojí či si nevěří, že by napadenému mohli efektivně pomoci. Přesto je nutné, aby se alespoň snažili přivolat hlídku Policie České republiky nebo strážníky městské policie (tísňová telefonní čísla 158, 156 nebo1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licie se bude zajímat o popis útočníka. Ať již jste oběť nebo svědek, soustřeďte se a zapamatujte si následující znaky: pohlaví, rasa, věk, výška, váha, účes, způsob řeči, barva vlasů a očí, oblečení, jeho pach apod. Velmi tím usnadníte pátrání po útočníkov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tLeast" w:line="225" w:before="100" w:after="100"/>
        <w:rPr>
          <w:rFonts w:ascii="Times New Roman" w:hAnsi="Times New Roman" w:cs="Times New Roman"/>
          <w:sz w:val="24"/>
          <w:szCs w:val="24"/>
        </w:rPr>
      </w:pPr>
      <w:r>
        <w:rPr>
          <w:rFonts w:cs="Times New Roman" w:ascii="Times New Roman" w:hAnsi="Times New Roman"/>
          <w:sz w:val="24"/>
          <w:szCs w:val="24"/>
        </w:rPr>
        <w:br/>
        <w:br/>
        <w:br/>
        <w:b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Standardnpsmoodstavce">
    <w:name w:val="Standardní písmo odstavce"/>
    <w:qFormat/>
    <w:rPr/>
  </w:style>
  <w:style w:type="character" w:styleId="Nadpis4Char">
    <w:name w:val="Nadpis 4 Char"/>
    <w:basedOn w:val="Standardnpsmoodstavce"/>
    <w:qFormat/>
    <w:rPr>
      <w:rFonts w:ascii="Times New Roman" w:hAnsi="Times New Roman" w:cs="Times New Roman"/>
      <w:b/>
      <w:bCs/>
      <w:sz w:val="24"/>
      <w:szCs w:val="24"/>
    </w:rPr>
  </w:style>
  <w:style w:type="character" w:styleId="StrongEmphasis">
    <w:name w:val="Strong"/>
    <w:basedOn w:val="Standardnpsmoodstavce"/>
    <w:qFormat/>
    <w:rPr>
      <w:rFonts w:ascii="Times New Roman" w:hAnsi="Times New Roman" w:cs="Times New Roman"/>
      <w:b/>
      <w:bCs/>
    </w:rPr>
  </w:style>
  <w:style w:type="character" w:styleId="Emphasis">
    <w:name w:val="Emphasis"/>
    <w:basedOn w:val="Standardnpsmoodstavce"/>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40:00Z</dcterms:created>
  <dc:creator>Buraltova</dc:creator>
  <dc:description/>
  <dc:language>en-US</dc:language>
  <cp:lastModifiedBy>Buraltova</cp:lastModifiedBy>
  <cp:lastPrinted>2009-02-18T12:52:00Z</cp:lastPrinted>
  <dcterms:modified xsi:type="dcterms:W3CDTF">2009-02-23T12:40:00Z</dcterms:modified>
  <cp:revision>2</cp:revision>
  <dc:subject/>
  <dc:title>Zásady bezpečného chování na ulici aneb jak se vyhnout přepadení</dc:title>
</cp:coreProperties>
</file>