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7790</wp:posOffset>
                </wp:positionV>
                <wp:extent cx="3219450" cy="1386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54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ÁŠ DOPIS ZN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z zn. ze dne 16.12.20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lektronický dopis ze dne 6.1.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PIS. ZNAČKA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eUPB 83481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ČÍSLO JEDNACÍ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eUPB 01366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g. Jaromír Voln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EL/FAX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18 402 311, 734 437 2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  <w:t>jaromir.volny@pribram-city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.1.20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09.2pt;mso-wrap-distance-left:0pt;mso-wrap-distance-right:7.05pt;mso-wrap-distance-top:0pt;mso-wrap-distance-bottom:0pt;margin-top: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544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ÁŠ DOPIS ZN: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z zn. ze dne 16.12.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lektronický dopis ze dne 6.1.201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PIS. ZNAČKA: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UPB 83481/201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ČÍSLO JEDNACÍ: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UPB 01366/201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g. Jaromír Volný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/FAX: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8 402 311, 734 437 27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jaromir.volny@pribram-city.cz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.1.20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270</wp:posOffset>
                </wp:positionV>
                <wp:extent cx="2980055" cy="1120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3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ážený p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black"/>
                                    </w:rPr>
                                    <w:t>Mgr. Josef Vac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black"/>
                                    </w:rPr>
                                    <w:t>Pod Haldou 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1 01 Příbram V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88.2pt;mso-wrap-distance-left:7.05pt;mso-wrap-distance-right:0pt;mso-wrap-distance-top:0pt;mso-wrap-distance-bottom:0pt;margin-top:-0.1pt;mso-position-vertical-relative:text;margin-left:23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3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4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ážený pan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black"/>
                              </w:rPr>
                              <w:t>Mgr. Josef Vacek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black"/>
                              </w:rPr>
                              <w:t>Pod Haldou 46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1 01 Příbram VII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věď na žádost podle zákona o svobodném přístupu k informací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žený pane magistř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základě Vaší žádosti ze dne 16.12.2010 o „zaslání všech kopií dokladů týkajících se soudního sporu Mera Czech a.s. Švédská 3, Olomouc, resp. jejich právních nástupců Lesostavby Šumperk a správce konkursní podstaty těchto společností proti městu Příbram“ a Vašeho upřesnění této žádosti  elektronickým dopisem ze dne 6.1.2011 zaslaným na základě mé výzvy ze dne 22.12.2010 k upřesnění Vaší žádosti Vám v příloze zasílám kopie 17 dokumentů, které jsem poskytl na základě jejich žádosti 2 členům příbramského městského zastupitelstva při příležitosti zasedání Zastupitelstva města Příbram konaného dne 13.12.2010, jemuž jste byl jako občan také přítom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tlivé dokumenty jsou označeny ručně psanými zakroužkovanými čísly 1 až 17 ve formě „1 ze 17“ až „17 ze 17“ a jde o kopie z téhož původního vyhotovení (včetně uvedeného číslování), z něhož byly pořizovány kopie zmíněným 2 členům příbramského městského zastupitelstva, naprosto ničím se od nich neliší. Jde o „soudní“ dokumenty ve skladbě žaloba, vyjádření žalovaného k žalobě, rozsudek, odvolání, vyjádření protistrany k odvolání, rozsudek, dovolání at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ílám Vám tyto Vámi požadované informace a jsem s 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aromír Voln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rávního odbor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ský úřad Příbra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y: dle textu</w:t>
      </w:r>
    </w:p>
    <w:sectPr>
      <w:headerReference w:type="default" r:id="rId4"/>
      <w:headerReference w:type="first" r:id="rId5"/>
      <w:type w:val="nextPage"/>
      <w:pgSz w:w="11906" w:h="16838"/>
      <w:pgMar w:left="1304" w:right="1134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jc w:val="both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ind w:left="708" w:firstLine="708"/>
      <w:jc w:val="both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ind w:left="708" w:firstLine="708"/>
      <w:jc w:val="both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ind w:left="708" w:firstLine="708"/>
      <w:jc w:val="both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640080" cy="731520"/>
          <wp:effectExtent l="0" t="0" r="0" b="0"/>
          <wp:wrapTight wrapText="bothSides">
            <wp:wrapPolygon edited="0">
              <wp:start x="-535" y="0"/>
              <wp:lineTo x="-106" y="17940"/>
              <wp:lineTo x="5051" y="20782"/>
              <wp:lineTo x="5696" y="20782"/>
              <wp:lineTo x="15367" y="20782"/>
              <wp:lineTo x="16011" y="20782"/>
              <wp:lineTo x="19880" y="18473"/>
              <wp:lineTo x="20524" y="17940"/>
              <wp:lineTo x="21814" y="10657"/>
              <wp:lineTo x="21814" y="0"/>
              <wp:lineTo x="-53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MĚSTO   PŘÍBRAM</w:t>
    </w:r>
  </w:p>
  <w:p>
    <w:pPr>
      <w:pStyle w:val="Normal"/>
      <w:ind w:left="708" w:firstLine="708"/>
      <w:rPr>
        <w:rFonts w:ascii="Arial" w:hAnsi="Arial" w:eastAsia="Batang;바탕" w:cs="Arial"/>
        <w:sz w:val="4"/>
        <w:szCs w:val="4"/>
      </w:rPr>
    </w:pPr>
    <w:r>
      <w:rPr>
        <w:rFonts w:eastAsia="Batang;바탕" w:cs="Arial" w:ascii="Arial" w:hAnsi="Arial"/>
        <w:sz w:val="22"/>
        <w:szCs w:val="22"/>
      </w:rPr>
      <w:t>MĚSTSKÝ  ÚŘAD  PŘÍBRAM,  Odbor  právní</w:t>
    </w:r>
  </w:p>
  <w:p>
    <w:pPr>
      <w:pStyle w:val="Normal"/>
      <w:ind w:left="708" w:firstLine="70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  <w:t>Tyršova 108,   261 19 Příbram I,</w:t>
    </w:r>
    <w:r>
      <w:rPr>
        <w:rFonts w:eastAsia="Batang;바탕" w:cs="Arial" w:ascii="Arial" w:hAnsi="Arial"/>
        <w:sz w:val="20"/>
        <w:szCs w:val="20"/>
      </w:rPr>
      <w:t xml:space="preserve">  </w:t>
    </w:r>
    <w:r>
      <w:rPr>
        <w:rFonts w:eastAsia="Batang;바탕" w:cs="Arial" w:ascii="Arial" w:hAnsi="Arial"/>
        <w:sz w:val="16"/>
        <w:szCs w:val="16"/>
      </w:rPr>
      <w:t xml:space="preserve">tel.: 318 402 211, fax: 318 631 014, </w:t>
    </w:r>
    <w:r>
      <w:rPr>
        <w:rFonts w:eastAsia="Batang;바탕" w:cs="Arial" w:ascii="Arial" w:hAnsi="Arial"/>
        <w:sz w:val="20"/>
        <w:szCs w:val="20"/>
      </w:rPr>
      <w:t xml:space="preserve"> </w:t>
    </w:r>
    <w:r>
      <w:rPr>
        <w:rFonts w:eastAsia="Batang;바탕" w:cs="Arial" w:ascii="Arial" w:hAnsi="Arial"/>
        <w:sz w:val="16"/>
        <w:szCs w:val="16"/>
      </w:rPr>
      <w:t xml:space="preserve">e-mail: </w:t>
    </w:r>
    <w:hyperlink r:id="rId2">
      <w:r>
        <w:rPr>
          <w:rStyle w:val="InternetLink"/>
          <w:rFonts w:eastAsia="Batang;바탕" w:cs="Arial" w:ascii="Arial" w:hAnsi="Arial"/>
          <w:sz w:val="16"/>
          <w:szCs w:val="16"/>
        </w:rPr>
        <w:t>e-</w:t>
      </w:r>
      <w:r>
        <w:rPr>
          <w:rStyle w:val="InternetLink"/>
          <w:rFonts w:cs="Arial" w:ascii="Arial" w:hAnsi="Arial"/>
          <w:sz w:val="16"/>
          <w:szCs w:val="16"/>
        </w:rPr>
        <w:t>podatelna@pribram-city.cz</w:t>
      </w:r>
    </w:hyperlink>
  </w:p>
  <w:p>
    <w:pPr>
      <w:pStyle w:val="Normal"/>
      <w:ind w:left="708" w:firstLine="708"/>
      <w:rPr/>
    </w:pPr>
    <w:r>
      <w:rPr>
        <w:rFonts w:cs="Arial" w:ascii="Arial" w:hAnsi="Arial"/>
        <w:sz w:val="16"/>
        <w:szCs w:val="16"/>
      </w:rPr>
      <w:t>ID datové schránky města Příbram: 2ebbrqu,</w:t>
    </w:r>
    <w:r>
      <w:rPr>
        <w:rFonts w:eastAsia="Batang;바탕" w:cs="Arial" w:ascii="Arial" w:hAnsi="Arial"/>
        <w:sz w:val="16"/>
        <w:szCs w:val="16"/>
      </w:rPr>
      <w:t xml:space="preserve"> IČ: 00243132</w:t>
    </w:r>
  </w:p>
  <w:p>
    <w:pPr>
      <w:pStyle w:val="Normal"/>
      <w:ind w:left="708" w:firstLine="708"/>
      <w:rPr>
        <w:rFonts w:ascii="Arial" w:hAnsi="Arial" w:eastAsia="Batang;바탕" w:cs="Arial"/>
        <w:sz w:val="22"/>
        <w:szCs w:val="22"/>
      </w:rPr>
    </w:pPr>
    <w:r>
      <w:rPr>
        <w:rFonts w:eastAsia="Batang;바탕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3" w:leader="none"/>
      </w:tabs>
      <w:spacing w:lineRule="exact" w:line="260"/>
      <w:outlineLvl w:val="2"/>
    </w:pPr>
    <w:rPr>
      <w:rFonts w:ascii="Arial" w:hAnsi="Arial" w:cs="Arial"/>
      <w:b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spacing w:lineRule="exact" w:line="260"/>
      <w:outlineLvl w:val="6"/>
    </w:pPr>
    <w:rPr>
      <w:rFonts w:ascii="Book Antiqua" w:hAnsi="Book Antiqua" w:cs="Book Antiqua"/>
      <w:b/>
      <w:bCs/>
      <w:i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Nadpis7Char">
    <w:name w:val="Nadpis 7 Char"/>
    <w:basedOn w:val="Standardnpsmoodstavce"/>
    <w:qFormat/>
    <w:rPr>
      <w:rFonts w:ascii="Book Antiqua" w:hAnsi="Book Antiqua" w:eastAsia="Times New Roman" w:cs="Times New Roman"/>
      <w:b/>
      <w:bCs/>
      <w:i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mir.volny@pribram-city.cz" TargetMode="External"/><Relationship Id="rId3" Type="http://schemas.openxmlformats.org/officeDocument/2006/relationships/hyperlink" Target="mailto:jaromir.volny@pribram-city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-podatelna@pribram-cit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8:59:00Z</dcterms:created>
  <dc:creator>Drozen Jan</dc:creator>
  <dc:description/>
  <cp:keywords/>
  <dc:language>en-US</dc:language>
  <cp:lastModifiedBy>Drozen Jan</cp:lastModifiedBy>
  <cp:lastPrinted>2011-01-12T13:07:00Z</cp:lastPrinted>
  <dcterms:modified xsi:type="dcterms:W3CDTF">2012-02-26T18:59:00Z</dcterms:modified>
  <cp:revision>2</cp:revision>
  <dc:subject/>
  <dc:title/>
</cp:coreProperties>
</file>