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21945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ÁŠ DOPIS Z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z zn. ze dne 3.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IS. ZNAČK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UPB 00853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g. Jaromír Vol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/FAX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8 402 311, 734 437 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romir.volny@pribram-city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2.1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ÁŠ DOPIS ZN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z zn. ze dne 3.1.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S. ZNAČKA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 JEDNACÍ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UPB 00853/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g. Jaromír Voln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/FAX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 402 311, 734 437 27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romir.volny@pribram-city.cz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na žádost podle zákona o svobodném přístupu k informací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80055" cy="122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MPOLD-P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ozovna Příb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black"/>
                                    </w:rPr>
                                    <w:t>Ing. Petr Bohu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black"/>
                                    </w:rPr>
                                    <w:t>ředitel provozov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s. armády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 01 Příb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6.5pt;mso-wrap-distance-left:7.05pt;mso-wrap-distance-right:0pt;mso-wrap-distance-top:0pt;mso-wrap-distance-bottom:0pt;margin-top:-0.1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MPOLD-P, s.r.o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ozovna Příbram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black"/>
                              </w:rPr>
                              <w:t>Ing. Petr Bohu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black"/>
                              </w:rPr>
                              <w:t>ředitel provozovny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s. armády 2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 01 Příbram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Vážený pane ředitel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aší žádosti podle zákona o svobodném přístupu k informacím ze dne 3.1.2012, která byla na Městský úřad Příbram doručena dne 4.1.2012, jíž jste požádal o zaslání kopie smlouvy či objednávky, na jejichž základě „probíhá plnění – zneškodňování odpadů, jejichž původcem je město Příbram, na skládce TKO Bytíz – 1.etapa“, a dále o zaslání kopie oznámení (zřejmě tedy oznámení záměru) vyvěšeného na úřední desce městského úřadu v lednu 2010 týkajícího se pronájmu nemovitostí Vámi v dopise uvedených a s postupně budovanou skládkou TKO souvisejících, Vám v příloze zasílá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objednávky Technických služeb města Příbrami, příspěvkové organizace, ze dne 10.10.2011, platnou na dobu od 12.10.2011 do 30.11.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objednávky Technických služeb města Příbrami, příspěvkové organizace, ze dne 11.11.2011, platnou na dobu od 1.12.2011 do 31.12.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objednávky Technických služeb města Příbrami, příspěvkové organizace, ze dne 2.1.2012, platnou na dobu od 1.1.2012 do 31.1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pii „přílohy č. 1 k objednávce“, nadepsané „Specifikace odpadů“, která je vždy zmíněna v textu výše uvedených objednávek a která byla vždy ve stejném znění k těmto objednávkám přilož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oznámení záměru města pronajmout předmětné nemovitosti ze dne 18.1.2010, číslo jednací 4189/2010, která byla na úřední desce městského úřadu vyvěšena od 19.1.2010 do 4.2.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výše uvedených tří objednávek a jejich přílohy s informací o tom, že tato příloha byla k objednávkám přiložena vždy ve stejném znění, a o tom, že žádné jiné objednávky nebyly vystaveny, poskytl právnímu odboru Městského úřadu Příbram </w:t>
      </w:r>
      <w:r>
        <w:rPr>
          <w:rFonts w:cs="Arial" w:ascii="Arial" w:hAnsi="Arial"/>
          <w:sz w:val="20"/>
          <w:szCs w:val="20"/>
          <w:highlight w:val="black"/>
        </w:rPr>
        <w:t>ředitel Technických služeb města Příbrami pan Ing. Ladislav Michvocí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plňující informaci k zasílané kopii oznámení záměru města pronajmout předmětné nemovitosti pro přesnost uvádím, že v tehdejší době byly tyto nemovitosti jako majetek města vedeny na listu vlastnictví (LV) č. 149, jak je v oznámení uvedeno, ačkoliv měly být jako majetek města správně vedeny na LV č. 10001. V tomto případě šlo o chybu katastrálního úřadu, která byla zjištěna právě v souvislosti s vypracováním textu tohoto oznámení o záměru nemovitosti pronajmout, a katastrálnímu úřadu byla tato skutečnost sdělena. Katastrální úřad pak svou chybu uznal a předmětné nemovitosti převedl na LV č. 10001, kde jsou nyní vedeny. V okamžiku vyvěšení však byly tyto nemovitosti jako majetek města skutečně vedeny na LV č. 149 (který již nyní neexistuje), přičemž oznámení katastrálního úřadu o následném převedení těchto nemovitostí z LV č. 149 na LV č. 10001 je u nás v příslušném spise založ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ílám Vám, </w:t>
      </w:r>
      <w:r>
        <w:rPr>
          <w:rFonts w:cs="Arial" w:ascii="Arial" w:hAnsi="Arial"/>
          <w:sz w:val="20"/>
          <w:szCs w:val="20"/>
          <w:highlight w:val="black"/>
        </w:rPr>
        <w:t>vážený pane řediteli</w:t>
      </w:r>
      <w:r>
        <w:rPr>
          <w:rFonts w:cs="Arial" w:ascii="Arial" w:hAnsi="Arial"/>
          <w:sz w:val="20"/>
          <w:szCs w:val="20"/>
        </w:rPr>
        <w:t>, tyto informace spolu s přílohami dle textu (celkem 5 listů příloh), a jsem 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mír Vol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rávního od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Příbram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firstLine="70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firstLine="70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firstLine="708"/>
      <w:jc w:val="both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40080" cy="731520"/>
          <wp:effectExtent l="0" t="0" r="0" b="0"/>
          <wp:wrapTight wrapText="bothSides">
            <wp:wrapPolygon edited="0">
              <wp:start x="-535" y="0"/>
              <wp:lineTo x="-106" y="17940"/>
              <wp:lineTo x="5051" y="20782"/>
              <wp:lineTo x="5696" y="20782"/>
              <wp:lineTo x="15367" y="20782"/>
              <wp:lineTo x="16011" y="20782"/>
              <wp:lineTo x="19880" y="18473"/>
              <wp:lineTo x="20524" y="17940"/>
              <wp:lineTo x="21814" y="10657"/>
              <wp:lineTo x="21814" y="0"/>
              <wp:lineTo x="-53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  PŘÍBRAM</w:t>
    </w:r>
  </w:p>
  <w:p>
    <w:pPr>
      <w:pStyle w:val="Normal"/>
      <w:ind w:left="708" w:firstLine="708"/>
      <w:rPr>
        <w:rFonts w:ascii="Arial" w:hAnsi="Arial" w:eastAsia="Batang;바탕" w:cs="Arial"/>
        <w:sz w:val="4"/>
        <w:szCs w:val="4"/>
      </w:rPr>
    </w:pPr>
    <w:r>
      <w:rPr>
        <w:rFonts w:eastAsia="Batang;바탕" w:cs="Arial" w:ascii="Arial" w:hAnsi="Arial"/>
        <w:sz w:val="22"/>
        <w:szCs w:val="22"/>
      </w:rPr>
      <w:t>MĚSTSKÝ  ÚŘAD  PŘÍBRAM,  Odbor  právní</w:t>
    </w:r>
  </w:p>
  <w:p>
    <w:pPr>
      <w:pStyle w:val="Normal"/>
      <w:ind w:left="708" w:firstLine="70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>Tyršova 108,   261 19 Příbram I,</w:t>
    </w:r>
    <w:r>
      <w:rPr>
        <w:rFonts w:eastAsia="Batang;바탕" w:cs="Arial" w:ascii="Arial" w:hAnsi="Arial"/>
        <w:sz w:val="20"/>
        <w:szCs w:val="20"/>
      </w:rPr>
      <w:t xml:space="preserve">  </w:t>
    </w:r>
    <w:r>
      <w:rPr>
        <w:rFonts w:eastAsia="Batang;바탕" w:cs="Arial" w:ascii="Arial" w:hAnsi="Arial"/>
        <w:sz w:val="16"/>
        <w:szCs w:val="16"/>
      </w:rPr>
      <w:t xml:space="preserve">tel.: 318 402 211, fax: 318 631 014, </w:t>
    </w:r>
    <w:r>
      <w:rPr>
        <w:rFonts w:eastAsia="Batang;바탕" w:cs="Arial" w:ascii="Arial" w:hAnsi="Arial"/>
        <w:sz w:val="20"/>
        <w:szCs w:val="20"/>
      </w:rPr>
      <w:t xml:space="preserve"> </w:t>
    </w:r>
    <w:r>
      <w:rPr>
        <w:rFonts w:eastAsia="Batang;바탕"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e-</w:t>
      </w:r>
      <w:r>
        <w:rPr>
          <w:rStyle w:val="InternetLink"/>
          <w:rFonts w:cs="Arial" w:ascii="Arial" w:hAnsi="Arial"/>
          <w:sz w:val="16"/>
          <w:szCs w:val="16"/>
        </w:rPr>
        <w:t>podatelna@pribram-city.cz</w:t>
      </w:r>
    </w:hyperlink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ID datové schránky města Příbram: 2ebbrqu,</w:t>
    </w:r>
    <w:r>
      <w:rPr>
        <w:rFonts w:eastAsia="Batang;바탕" w:cs="Arial" w:ascii="Arial" w:hAnsi="Arial"/>
        <w:sz w:val="16"/>
        <w:szCs w:val="16"/>
      </w:rPr>
      <w:t xml:space="preserve"> IČ: 00243132</w:t>
    </w:r>
  </w:p>
  <w:p>
    <w:pPr>
      <w:pStyle w:val="Normal"/>
      <w:ind w:left="708" w:firstLine="708"/>
      <w:rPr>
        <w:rFonts w:ascii="Arial" w:hAnsi="Arial" w:eastAsia="Batang;바탕" w:cs="Arial"/>
        <w:sz w:val="22"/>
        <w:szCs w:val="22"/>
      </w:rPr>
    </w:pPr>
    <w:r>
      <w:rPr>
        <w:rFonts w:eastAsia="Batang;바탕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exact" w:line="260"/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spacing w:lineRule="exact" w:line="260"/>
      <w:outlineLvl w:val="6"/>
    </w:pPr>
    <w:rPr>
      <w:rFonts w:ascii="Book Antiqua" w:hAnsi="Book Antiqua" w:cs="Book Antiqua"/>
      <w:b/>
      <w:bCs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7Char">
    <w:name w:val="Nadpis 7 Char"/>
    <w:basedOn w:val="Standardnpsmoodstavce"/>
    <w:qFormat/>
    <w:rPr>
      <w:rFonts w:ascii="Book Antiqua" w:hAnsi="Book Antiqua" w:eastAsia="Times New Roman" w:cs="Times New Roman"/>
      <w:b/>
      <w:bCs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-podatelna@pribram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1:00Z</dcterms:created>
  <dc:creator>Drozen Jan</dc:creator>
  <dc:description/>
  <cp:keywords/>
  <dc:language>en-US</dc:language>
  <cp:lastModifiedBy>Drozen Jan</cp:lastModifiedBy>
  <cp:lastPrinted>2012-02-26T20:22:00Z</cp:lastPrinted>
  <dcterms:modified xsi:type="dcterms:W3CDTF">2012-02-26T19:24:00Z</dcterms:modified>
  <cp:revision>6</cp:revision>
  <dc:subject/>
  <dc:title/>
</cp:coreProperties>
</file>