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lná moc –</w:t>
      </w:r>
      <w:r>
        <w:rPr>
          <w:rFonts w:cs="Arial" w:ascii="Arial" w:hAnsi="Arial"/>
          <w:sz w:val="20"/>
          <w:szCs w:val="20"/>
        </w:rPr>
        <w:t xml:space="preserve"> podnikající fyz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Zmocnitel (titul, jméno a příjmení) …………….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ČO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ísto poskytování zdravotních služeb………..……….....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atum narození ………………………………………….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Trvalý pobyt ……………………………………..……….....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 m o c ň u j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mocně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itul, jméno, příjmení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atum narození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Trvalý pobyt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. OP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tomu, aby mě zastupoval při jednání s MěÚ Příbram k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ní tiskopisů s modrým pruhem (receptů, žádanek s modrým pruhem) *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yzvednutí objednaných tiskopisů s modrým pruhem (receptů, žádanek s modrým pruhem) pro společnost, které jsem statutárním orgánem.*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to plná moc se uděluje na dobu neurčitou* nebo do data*…………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nehodící škrtněte)</w:t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</w:rPr>
        <w:t>V ………………………………………dne ………………………………….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tLeast" w:line="340" w:before="0" w:after="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Zmocnitel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tLeast" w:line="3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Zmocněnec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Luděk Fára</dc:creator>
  <dc:description/>
  <cp:keywords/>
  <dc:language>en-US</dc:language>
  <cp:lastModifiedBy>Sirotková Martina</cp:lastModifiedBy>
  <cp:lastPrinted>2020-10-14T07:35:00Z</cp:lastPrinted>
  <dcterms:modified xsi:type="dcterms:W3CDTF">2020-10-16T07:23:00Z</dcterms:modified>
  <cp:revision>3</cp:revision>
  <dc:subject/>
  <dc:title/>
</cp:coreProperties>
</file>