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HLÁŠENÍ  K  NAROZENÍ  DÍTĚT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OTEC  DÍTĚTE</w:t>
      </w:r>
    </w:p>
    <w:p>
      <w:pPr>
        <w:pStyle w:val="Normal"/>
        <w:spacing w:lineRule="auto" w:line="360"/>
        <w:rPr/>
      </w:pPr>
      <w:r>
        <w:rPr/>
        <w:t>jméno (a)………………………………………příjmení……………………………….............</w:t>
      </w:r>
    </w:p>
    <w:p>
      <w:pPr>
        <w:pStyle w:val="Normal"/>
        <w:spacing w:lineRule="auto" w:line="360"/>
        <w:rPr/>
      </w:pPr>
      <w:r>
        <w:rPr/>
        <w:t>popř. rodné příjmení…………………………..státní občanství………………………………..</w:t>
      </w:r>
    </w:p>
    <w:p>
      <w:pPr>
        <w:pStyle w:val="Normal"/>
        <w:spacing w:lineRule="auto" w:line="360"/>
        <w:rPr/>
      </w:pPr>
      <w:r>
        <w:rPr/>
        <w:t>datum narození………………………………..místo narození…………………………………</w:t>
      </w:r>
    </w:p>
    <w:p>
      <w:pPr>
        <w:pStyle w:val="Normal"/>
        <w:spacing w:lineRule="auto" w:line="360"/>
        <w:rPr/>
      </w:pPr>
      <w:r>
        <w:rPr/>
        <w:t>okres/stát narození…………………………….rodné číslo……………………………………..</w:t>
      </w:r>
    </w:p>
    <w:p>
      <w:pPr>
        <w:pStyle w:val="Normal"/>
        <w:spacing w:lineRule="auto" w:line="360"/>
        <w:rPr/>
      </w:pPr>
      <w:r>
        <w:rPr/>
        <w:t>doklad totožnosti(OP,pas) č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vydaný kým…………………………………...dne……………………………………………..</w:t>
      </w:r>
    </w:p>
    <w:p>
      <w:pPr>
        <w:pStyle w:val="Normal"/>
        <w:spacing w:lineRule="auto" w:line="360"/>
        <w:rPr/>
      </w:pPr>
      <w:r>
        <w:rPr/>
        <w:t>trvalý pobyt dle OP – místo, popř.část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lice…………………………………………...čp./orientační ………………okres 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škrtněte ukončené vzdělání: základní, vyučení, střední bez maturity, střední s maturitou, VŠ.</w:t>
      </w:r>
    </w:p>
    <w:p>
      <w:pPr>
        <w:pStyle w:val="Normal"/>
        <w:spacing w:lineRule="auto" w:line="360"/>
        <w:rPr/>
      </w:pPr>
      <w:r>
        <w:rPr>
          <w:b/>
        </w:rPr>
        <w:t>telefonický kontakt</w:t>
      </w:r>
      <w:r>
        <w:rPr/>
        <w:t>……………………………rodinný stav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MATKA  DÍTĚTE</w:t>
      </w:r>
    </w:p>
    <w:p>
      <w:pPr>
        <w:pStyle w:val="Normal"/>
        <w:spacing w:lineRule="auto" w:line="360"/>
        <w:rPr/>
      </w:pPr>
      <w:r>
        <w:rPr/>
        <w:t>jméno (a)………………………………………příjmení……………………………….............</w:t>
      </w:r>
    </w:p>
    <w:p>
      <w:pPr>
        <w:pStyle w:val="Normal"/>
        <w:spacing w:lineRule="auto" w:line="360"/>
        <w:rPr/>
      </w:pPr>
      <w:r>
        <w:rPr/>
        <w:t>popř. rodné příjmení…………………………..státní občanství………………………………..</w:t>
      </w:r>
    </w:p>
    <w:p>
      <w:pPr>
        <w:pStyle w:val="Normal"/>
        <w:spacing w:lineRule="auto" w:line="360"/>
        <w:rPr/>
      </w:pPr>
      <w:r>
        <w:rPr/>
        <w:t>datum narození………………………………..místo narození…………………………………</w:t>
      </w:r>
    </w:p>
    <w:p>
      <w:pPr>
        <w:pStyle w:val="Normal"/>
        <w:spacing w:lineRule="auto" w:line="360"/>
        <w:rPr/>
      </w:pPr>
      <w:r>
        <w:rPr/>
        <w:t>okres/stát narození…………………………….rodné číslo……………………………………..</w:t>
      </w:r>
    </w:p>
    <w:p>
      <w:pPr>
        <w:pStyle w:val="Normal"/>
        <w:spacing w:lineRule="auto" w:line="360"/>
        <w:rPr/>
      </w:pPr>
      <w:r>
        <w:rPr/>
        <w:t>doklad totožnosti(OP,pas) č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vydaný kým…………………………………...dne……………………………………………..</w:t>
      </w:r>
    </w:p>
    <w:p>
      <w:pPr>
        <w:pStyle w:val="Normal"/>
        <w:spacing w:lineRule="auto" w:line="360"/>
        <w:rPr/>
      </w:pPr>
      <w:r>
        <w:rPr/>
        <w:t>trvalý pobyt dle OP – místo, popř.část…………………………………………………………. ulice…………………………………………. čp./orientační ……………….okres 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škrtněte ukončené vzdělání: základní, vyučení, střední bez maturity, střední s maturitou, VŠ.</w:t>
      </w:r>
    </w:p>
    <w:p>
      <w:pPr>
        <w:pStyle w:val="Normal"/>
        <w:spacing w:lineRule="auto" w:line="360"/>
        <w:rPr/>
      </w:pPr>
      <w:r>
        <w:rPr>
          <w:b/>
        </w:rPr>
        <w:t>telefonický kontakt</w:t>
      </w:r>
      <w:r>
        <w:rPr/>
        <w:t xml:space="preserve">……………………………rodinný stav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um a místo sňatku rodičů dítěte  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příjmení,  datum a místo  narození předchozího dítěte  ………………………………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UHLASNÉ PROHLÁŠENÍ RODIČŮ O JMÉNU/JMÉNECH DÍTĚT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lapec………………………………………...děvče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tce…………………………………….podpis matky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Městský úřad Příbram – matr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ážení rodič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těte si prosím tyto pokyny a potom tiskopis čitelně a správně vyplňte ve všech rubrik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rodnici předejte pro matriku tyto doklady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Dítě narozené za trvání manželstv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cí list ( originál, popř. ověřená fotokopie 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na jméno dítěte podepsané oběma rodiči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narozené svobodné matce ( otec dítěte nebude uveden ):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ý list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na jméno dítěte podepsaný matkou dítět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, k němuž bylo určeno otcovství souhlasným prohlášením rodičů před narozením: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né prohlášení rodičů o určení otcovství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na jméno dítěte podepsané oběma rodiči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odný list matky a otce dítěte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tě narozené do 300 dnů po nabytí právní moci rozsudku o rozvodu matky: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cí list ( originál, popř. ověřená fotokopie )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udek o rozvodu matky s nabytím právní moci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na jméno dítěte podepsané matkou i bývalým manželem matky dítět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orodnici předkládá matka rovněž občanský průkaz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nebude prohlášení o jménu dítěte podepsáno od obou rodičů a ani po vyzvání nebudou podpisy doplněny, nebo jméno nebude vyplněno či nelze do knihy narození zapsat, oznámí matrika tuto skutečnost soudu, který určí dítěti jmén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oby rozhodnutí soudu bude místo jména dítěte uváděno: „ NEZJIŠTĚNO.“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ály nebo ověřené kopie dokladů, které předáte v porodnici, obdržíte zpět při převzet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ho listu dítěte na matrice Městského úřadu Příbram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ný list dítěte převezme jeden z rodičů osobně na matrice po předložení občanského průkazu, případně lze domluvit telefonicky jeho zaslání poštou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7:00Z</dcterms:created>
  <dc:creator>Admin</dc:creator>
  <dc:description/>
  <cp:keywords/>
  <dc:language>en-US</dc:language>
  <cp:lastModifiedBy>Jana Marková</cp:lastModifiedBy>
  <cp:lastPrinted>2012-05-07T12:16:00Z</cp:lastPrinted>
  <dcterms:modified xsi:type="dcterms:W3CDTF">2025-01-17T08:30:00Z</dcterms:modified>
  <cp:revision>15</cp:revision>
  <dc:subject/>
  <dc:title>PROHLÁŠENÍ K NAROZENÍ DÍTĚTE</dc:title>
</cp:coreProperties>
</file>