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</w:rPr>
        <w:t xml:space="preserve">ŽÁDOST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o zařazení do evidence žadatelů</w:t>
      </w:r>
    </w:p>
    <w:p>
      <w:pPr>
        <w:pStyle w:val="Normal"/>
        <w:rPr>
          <w:sz w:val="28"/>
        </w:rPr>
      </w:pPr>
      <w:r>
        <w:rPr>
          <w:sz w:val="36"/>
        </w:rPr>
        <w:t>vhodných stát se pěstouny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ve smyslu zákona č.359/1999 Sb., o sociálně-právní ochraně dětí, v platném zně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015</wp:posOffset>
                </wp:positionV>
                <wp:extent cx="61810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Žadatelk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/ý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Číslo OP (pasu): 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Žadat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/ý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íslo OP (pasu): 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Žádám/e o zařazení do evidence žadatelů vhodných stát se osvojiteli nebo pěstouny podle § 21 odst. 3 zákona č.359/1999 Sb., o sociálně-právní ochraně dětí, v platném znění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Žádám pouze o zprostředkování pěstounské péč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ouhlasím s tím, že orgán sociálně-právní ochrany dětí zprostředkující osvojení je oprávněn zjišťovat další potřebné údaje, zejména o tom, zda způsobem svého života budu zajišťovat pro dítě vhodné výchovné prostředí, a dále je oprávněn kdykoliv zjišťovat, zda nedošlo ke změně rozhodných skutečností uvedených ve spisové dokumentaci, která je o mně jako žadateli o zprostředkování náhradní rodinné péče veden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ouhlasím také s účastí na přípravě k přijetí dítěte do rodiny, pokud mi to bude orgánem sociálně-právní ochrany zprostředkující NRP uložen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ále souhlasím s odborným posuzováním pro účely zprostředkování osvojení a pěstounské péče dle § 27 odst. 1 písm. b) zákona č. 359/1999 b., o sociálně-právní ochraně dětí, v platném znění posuzování charakteristiky osobnosti, psychického stavu, zdravotního stavu), které provede Krajský úřad nebo Ministerstvo práce a sociálních věcí ČR podle § 27 odst. 2 písm. a) a b) zákona č. 359/1999 Sb., o sociálně-právní ochraně dětí, v platném zně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 ................................................... dne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              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podpis žadatelky                                                                                                   podpis žadat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2.7pt;mso-wrap-distance-left:9.05pt;mso-wrap-distance-right:9.05pt;mso-wrap-distance-top:0pt;mso-wrap-distance-bottom:0pt;margin-top: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Žadatelk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/ý 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Číslo OP (pasu): 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Žadate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/ý 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íslo OP (pasu): 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Žádám/e o zařazení do evidence žadatelů vhodných stát se osvojiteli nebo pěstouny podle § 21 odst. 3 zákona č.359/1999 Sb., o sociálně-právní ochraně dětí, v platném znění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Žádám pouze o zprostředkování pěstounské péče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ouhlasím s tím, že orgán sociálně-právní ochrany dětí zprostředkující osvojení je oprávněn zjišťovat další potřebné údaje, zejména o tom, zda způsobem svého života budu zajišťovat pro dítě vhodné výchovné prostředí, a dále je oprávněn kdykoliv zjišťovat, zda nedošlo ke změně rozhodných skutečností uvedených ve spisové dokumentaci, která je o mně jako žadateli o zprostředkování náhradní rodinné péče vedena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ouhlasím také s účastí na přípravě k přijetí dítěte do rodiny, pokud mi to bude orgánem sociálně-právní ochrany zprostředkující NRP uloženo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Dále souhlasím s odborným posuzováním pro účely zprostředkování osvojení a pěstounské péče dle § 27 odst. 1 písm. b) zákona č. 359/1999 b., o sociálně-právní ochraně dětí, v platném znění posuzování charakteristiky osobnosti, psychického stavu, zdravotního stavu), které provede Krajský úřad nebo Ministerstvo práce a sociálních věcí ČR podle § 27 odst. 2 písm. a) a b) zákona č. 359/1999 Sb., o sociálně-právní ochraně dětí, v platném zně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 ................................................... dne 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              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podpis žadatelky                                                                                                   podpis žadate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58:00Z</dcterms:created>
  <dc:creator>Mozis</dc:creator>
  <dc:description/>
  <dc:language>en-US</dc:language>
  <cp:lastModifiedBy>Mozis</cp:lastModifiedBy>
  <dcterms:modified xsi:type="dcterms:W3CDTF">2003-12-17T12:23:00Z</dcterms:modified>
  <cp:revision>4</cp:revision>
  <dc:subject/>
  <dc:title>DOTAZNÍK</dc:title>
</cp:coreProperties>
</file>