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DOTAZNÍK                       </w:t>
      </w:r>
      <w:r>
        <w:rPr>
          <w:sz w:val="32"/>
        </w:rPr>
        <w:t>(část 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pro žadatele o náhradní rodinnou péč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 xml:space="preserve">osvojení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pěstounská péče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poručenství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jiné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ve smyslu zákona č.359/1999 Sb., o sociálně-právní ochraně, dětí v platném zně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6181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 OSOBNÍ ÚDA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tátní příslušnost: ........................     národnost: ....................................    stav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boženské vyznání: .............................................................................     číslo OP (pasu)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VZDĚLÁNÍ</w:t>
                            </w:r>
                            <w:r>
                              <w:rPr>
                                <w:sz w:val="20"/>
                              </w:rPr>
                              <w:t xml:space="preserve">  (název školy, vyučení v oboru, odborné zkoušk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vyučen v oboru  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tředoškolské     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vysokoškolské    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iné odborné zkoušky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ZAMĚSTNÁNÍ</w:t>
                            </w:r>
                            <w:r>
                              <w:rPr>
                                <w:sz w:val="20"/>
                              </w:rPr>
                              <w:t xml:space="preserve">  (název zaměstnavatele, Vaše postavení v zaměstnání apod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ZÁJ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Jste člen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zájmové sdružení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občanské sdružení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sportovní oddíl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olitické strany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áboženské společnosti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jiné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áce s dětmi: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v minulosti jsem pracoval/a    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ktivně pracuji  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ZDRAVOTNÍ ST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píte postižením: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tělesným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smyslovým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duševní poruch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kud ano, jedná se o stav: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rozený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trvalý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dlouhodobý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krátkodobý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emoci, na které se léčíte : 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léčil/a jsem se ze závislosti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léčím se ze závislos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rogové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lkoholické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hráčské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jiné: ..........................................................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ší údaje o Vašem zdravotním stavu (alergie, dlouhodobé užívání léků, apod.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2.7pt;mso-wrap-distance-left:9.05pt;mso-wrap-distance-right:9.05pt;mso-wrap-distance-top:0pt;mso-wrap-distance-bottom:0pt;margin-top:2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. OSOBNÍ ÚDAJ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Státní příslušnost: ........................     národnost: ....................................    stav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boženské vyznání: .............................................................................     číslo OP (pasu): 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VZDĚLÁNÍ</w:t>
                      </w:r>
                      <w:r>
                        <w:rPr>
                          <w:sz w:val="20"/>
                        </w:rPr>
                        <w:t xml:space="preserve">  (název školy, vyučení v oboru, odborné zkoušky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základn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vyučen v oboru  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tředoškolské     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vysokoškolské    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jiné odborné zkoušky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ZAMĚSTNÁNÍ</w:t>
                      </w:r>
                      <w:r>
                        <w:rPr>
                          <w:sz w:val="20"/>
                        </w:rPr>
                        <w:t xml:space="preserve">  (název zaměstnavatele, Vaše postavení v zaměstnání apod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ZÁJM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Jste člen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zájmové sdružení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občanské sdružení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sportovní oddíl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politické strany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áboženské společnosti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jiné: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áce s dětmi: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v minulosti jsem pracoval/a    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aktivně pracuji  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ZDRAVOTNÍ ST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rpíte postižením: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tělesným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smyslovým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duševní porucho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okud ano, jedná se o stav: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rozený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trvalý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dlouhodobý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krátkodobý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Nemoci, na které se léčíte : 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léčil/a jsem se ze závislosti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léčím se ze závislost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rogové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lkoholické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hráčské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jiné: ..........................................................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lší údaje o Vašem zdravotním stavu (alergie, dlouhodobé užívání léků, apod.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48:00Z</dcterms:created>
  <dc:creator>Mozis</dc:creator>
  <dc:description/>
  <dc:language>en-US</dc:language>
  <cp:lastModifiedBy>Mozis</cp:lastModifiedBy>
  <dcterms:modified xsi:type="dcterms:W3CDTF">2003-12-17T09:59:00Z</dcterms:modified>
  <cp:revision>10</cp:revision>
  <dc:subject/>
  <dc:title>DOTAZNÍK</dc:title>
</cp:coreProperties>
</file>