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rana 2 / čás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RODIČ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tk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 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mřela v roce: ....................................   příčina úmrtí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tec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um a místo narození: 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mřela v roce: ....................................   příčina úmrtí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ourozenc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                      kolik: ...................................     kolikátý/á jste v pořadí: ........................................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MANŽELSTV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nže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Jméno a příjmení: ...................................................................................    rozená: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 a místo narození: ........................................................................    rodné číslo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um uzavření sňatku:   ........................................                        Pořadí manželství: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Délka známosti před sňatkem: 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élka společného soužití před sňatkem: 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ozveden/a: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kolikrát: ........................     v roce: ..............................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vrh na rozvod podal: .....................................................................  z důvodu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vrh na rozvod podal: .....................................................................  z důvodu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návrh na rozvod podal: .....................................................................  z důvodu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ěti z předchozích manželství (vztahů):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kolik: 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Jste s dětmi v kontaktu: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jak často: 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                      kolik: 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ŽIJE S VAŠÍ RODINOU NĚKDO VE SPOLEČNÉ DOMÁCNOSTI: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ano   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</w:rPr>
                              <w:t xml:space="preserve">  ne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kdo, proč, jak dlouho jak se účastní Vašeho společného života apod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RODIČ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tk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: 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Datum a místo narození: 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mřela v roce: ....................................   příčina úmrtí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tec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: 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tum a místo narození: ....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emřela v roce: ....................................   příčina úmrtí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ourozenci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                      kolik: ...................................     kolikátý/á jste v pořadí: .........................................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MANŽELSTV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nžel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Jméno a příjmení: ...................................................................................    rozená: 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 a místo narození: ........................................................................    rodné číslo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atum uzavření sňatku:   ........................................                        Pořadí manželství: 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Délka známosti před sňatkem: 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élka společného soužití před sňatkem: 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Rozveden/a: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kolikrát: ........................     v roce: ..............................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návrh na rozvod podal: .....................................................................  z důvodu: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návrh na rozvod podal: .....................................................................  z důvodu: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>návrh na rozvod podal: .....................................................................  z důvodu: 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ěti z předchozích manželství (vztahů):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kolik: .....................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Jste s dětmi v kontaktu:                       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jak často: ....................................................................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                      kolik: 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ŽIJE S VAŠÍ RODINOU NĚKDO VE SPOLEČNÉ DOMÁCNOSTI: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ano   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</w:t>
                      </w:r>
                      <w:r>
                        <w:rPr>
                          <w:sz w:val="20"/>
                        </w:rPr>
                        <w:t xml:space="preserve">  ne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kdo, proč, jak dlouho jak se účastní Vašeho společného života apod.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34:00Z</dcterms:created>
  <dc:creator>Mozis</dc:creator>
  <dc:description/>
  <dc:language>en-US</dc:language>
  <cp:lastModifiedBy>Mozis</cp:lastModifiedBy>
  <dcterms:modified xsi:type="dcterms:W3CDTF">2003-12-16T12:56:00Z</dcterms:modified>
  <cp:revision>4</cp:revision>
  <dc:subject/>
  <dc:title>strana 3</dc:title>
</cp:coreProperties>
</file>