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ana 3 / čás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BYTOVÉ POMĚ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uveďte, kde žijete, jak velký obýváte byt nebo dům, vybavení bytu, máte-li zahradu,  okolí a pod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veďte vlastní vztah k bytu nebo domu, kde žijete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OSTATNÍ MAJETKOVÉ POMĚ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FINANČNÍ SITU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příjmy pravidelné ve výši: .........................................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příjmy nepravidelné ve výši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ávky státní sociální podpory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druh: ...........................................................................           ve výši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druh: ...........................................................................           ve výši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druh: ...........................................................................           ve výši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ávky sociální péče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druh: ...........................................................................           ve výši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druh: ...........................................................................           ve výši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soudně určená vyživovací povinnost                                     ve výši: 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jiná platební povinnost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druh: ...........................................................................           ve výši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druh: ...........................................................................           ve výši: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 ÚDAJE O DĚTE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méno a příjmení: ................................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narození:   ..........................................    současný pobyt: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Bydliště: 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dítě je vlastní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manžela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osvojené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v pěstounské péči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jinak 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dravotní stav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dělal/a běžná dětská onemocnění: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rpí postižením: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tělesným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smyslovým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duševní poruch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okud ano, jedná se o stav: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vrozený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trvalý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dlouhodobý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krátkodobý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louhodobě se léčí: 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statní údaje: 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BYTOVÉ POMĚ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uveďte, kde žijete, jak velký obýváte byt nebo dům, vybavení bytu, máte-li zahradu,  okolí a pod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veďte vlastní vztah k bytu nebo domu, kde žijete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OSTATNÍ MAJETKOVÉ POMĚR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FINANČNÍ SITUAC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příjmy pravidelné ve výši: .........................................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příjmy nepravidelné ve výši: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ávky státní sociální podpory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druh: ...........................................................................           ve výši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druh: ...........................................................................           ve výši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druh: ...........................................................................           ve výši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ávky sociální péče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druh: ...........................................................................           ve výši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druh: ...........................................................................           ve výši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soudně určená vyživovací povinnost                                     ve výši: .............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jiná platební povinnost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druh: ...........................................................................           ve výši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druh: ...........................................................................           ve výši: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</w:rPr>
                        <w:t>B. ÚDAJE O DĚTEC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méno a příjmení: ................................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 narození:   ..........................................    současný pobyt: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Bydliště: 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dítě je vlastní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manžela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osvojené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v pěstounské péči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jinak ..........................................................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dravotní stav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prodělal/a běžná dětská onemocnění: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rpí postižením:       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tělesným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smyslovým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duševní porucho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Pokud ano, jedná se o stav: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vrozený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trvalý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dlouhodobý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krátkodobý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Dlouhodobě se léčí: 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statní údaje: 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37:00Z</dcterms:created>
  <dc:creator>Mozis</dc:creator>
  <dc:description/>
  <dc:language>en-US</dc:language>
  <cp:lastModifiedBy>Mozis</cp:lastModifiedBy>
  <dcterms:modified xsi:type="dcterms:W3CDTF">2003-12-16T12:32:00Z</dcterms:modified>
  <cp:revision>5</cp:revision>
  <dc:subject/>
  <dc:title>strana 3</dc:title>
</cp:coreProperties>
</file>