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40"/>
        </w:rPr>
        <w:t xml:space="preserve">DOTAZNÍK                       </w:t>
      </w:r>
      <w:r>
        <w:rPr>
          <w:sz w:val="32"/>
        </w:rPr>
        <w:t>(část  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233045</wp:posOffset>
                </wp:positionV>
                <wp:extent cx="2294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-18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pro žadatele o náhradní rodinnou péč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ve smyslu zákona č.359/1999 Sb., o sociálně-právní ochraně dětí, v platném znění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6181090" cy="778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. Proč a jak dlouho uvažujete o přijetí dítěte do Vaší péč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. Hovořili jste s někým o Vašem záměru a jaký měl názor na Vaše rozhodnutí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 dětmi: 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 osobou, která s Vámi žije ve společné domácnosti: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 rodiči / sourozenci: 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se širší rodinou: 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tatními: 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. Chcete čekat, než bude vyhledáno dítě podle Vašich představ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ano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ne          jak dlouho: 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roč: 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. Která z následujících možností je pro Vás přijatelnější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získat dítě co nejdříve, nezáleží na tom, jaké bu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počkat tak dlouho, dokud nebude vyhledáno dítě podle našich předsta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. Chcete osvojení utajit před okolí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ano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ne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nevím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v žádném případ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. Kdo zůstane s dítětem po přijetí do rodiny doma?</w:t>
                            </w:r>
                            <w:r>
                              <w:rPr>
                                <w:sz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. Bude Vám s výchovou dítěte někdo pomáhat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ano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ne          kdo: 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. Přijmete dítě odlišného etnika než je Vaš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ano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ne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nevím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v žádném případě      jakého: 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. Přijmete dítě, u kterého bylo zjiště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postižení tělesné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ano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ne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nevím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v žádném případ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postižení smyslové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ano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ne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nevím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v žádném případ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duševní porucha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ano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ne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nevím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v žádném případ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jiné onemocnění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ano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ne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nevím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v žádném případ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ké onemocnění by Vám nevadil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éčitelné  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léčitelné  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vzhledové  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iné 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12.7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. Proč a jak dlouho uvažujete o přijetí dítěte do Vaší péče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. Hovořili jste s někým o Vašem záměru a jaký měl názor na Vaše rozhodnutí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 dětmi: 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 osobou, která s Vámi žije ve společné domácnosti: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 rodiči / sourozenci: 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se širší rodinou: 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statními: 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. Chcete čekat, než bude vyhledáno dítě podle Vašich představ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ano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ne          jak dlouho: 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roč: 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. Která z následujících možností je pro Vás přijatelnější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získat dítě co nejdříve, nezáleží na tom, jaké bu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počkat tak dlouho, dokud nebude vyhledáno dítě podle našich představ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. Chcete osvojení utajit před okolí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ano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ne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nevím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v žádném případ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6. Kdo zůstane s dítětem po přijetí do rodiny doma?</w:t>
                      </w:r>
                      <w:r>
                        <w:rPr>
                          <w:sz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7. Bude Vám s výchovou dítěte někdo pomáhat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ano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ne          kdo: 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8. Přijmete dítě odlišného etnika než je Vaš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ano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ne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nevím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v žádném případě      jakého: 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9. Přijmete dítě, u kterého bylo zjiště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postižení tělesné             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ano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ne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nevím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v žádném případ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postižení smyslové         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ano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ne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nevím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v žádném případ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duševní porucha             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ano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ne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nevím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v žádném případ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jiné onemocnění             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ano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ne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nevím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v žádném případě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aké onemocnění by Vám nevadil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éčitelné  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eléčitelné  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vzhledové  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jiné 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29:00Z</dcterms:created>
  <dc:creator>Mozis</dc:creator>
  <dc:description/>
  <dc:language>en-US</dc:language>
  <cp:lastModifiedBy>Mozis</cp:lastModifiedBy>
  <dcterms:modified xsi:type="dcterms:W3CDTF">2003-12-17T09:59:00Z</dcterms:modified>
  <cp:revision>7</cp:revision>
  <dc:subject/>
  <dc:title>DOTAZNÍK</dc:title>
</cp:coreProperties>
</file>