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4536" w:leader="none"/>
        </w:tabs>
        <w:rPr/>
      </w:pPr>
      <w:r>
        <w:rPr/>
        <w:tab/>
        <w:tab/>
      </w:r>
      <w:r>
        <w:rPr/>
        <w:t>strana 2 / část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181090" cy="892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VAŠE PŘEDSTAVY O DÍTĚTI A JEJICH ZDŮVODNĚN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hlaví: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ěk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Vzhled, povaha, původ apod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dravotní stav (intelekt) dítě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iné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um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......              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podpis žadatelky                                                                                                   podpis žadat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PŘÍLOHY K DOTAZNÍK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Fotografie žadatelů (ne starší 1/2 ro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Výpis z rejstříku trestů (ne starší 3 měsíců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Potvrzení zaměstnavatele o příjmech (za posledních 6 měsíců, HZ, OSVČ - kopie daňového přiznání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Kopie oddacího list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Lékařská vyšetření  (dle požadavku orgánu sociálně-právní ochran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. Další doklady, které si orgán sociálně-právní ochrany vyžád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2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VAŠE PŘEDSTAVY O DÍTĚTI A JEJICH ZDŮVODNĚNÍ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hlaví: 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ěk: 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</w:rPr>
                        <w:t>Vzhled, povaha, původ apod.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dravotní stav (intelekt) dítět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iné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um: 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.....................................................................              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podpis žadatelky                                                                                                   podpis žadatele</w:t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PŘÍLOHY K DOTAZNÍK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Fotografie žadatelů (ne starší 1/2 roku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Výpis z rejstříku trestů (ne starší 3 měsíců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Potvrzení zaměstnavatele o příjmech (za posledních 6 měsíců, HZ, OSVČ - kopie daňového přiznání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Kopie oddacího list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Lékařská vyšetření  (dle požadavku orgánu sociálně-právní ochran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. Další doklady, které si orgán sociálně-právní ochrany vyžád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58:00Z</dcterms:created>
  <dc:creator>Mozis</dc:creator>
  <dc:description/>
  <dc:language>en-US</dc:language>
  <cp:lastModifiedBy>Mozis</cp:lastModifiedBy>
  <dcterms:modified xsi:type="dcterms:W3CDTF">2003-12-16T12:32:00Z</dcterms:modified>
  <cp:revision>7</cp:revision>
  <dc:subject/>
  <dc:title>strana 2</dc:title>
</cp:coreProperties>
</file>