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40"/>
        </w:rPr>
        <w:t xml:space="preserve">DOTAZNÍK                       </w:t>
      </w:r>
      <w:r>
        <w:rPr>
          <w:sz w:val="32"/>
        </w:rPr>
        <w:t>(část  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233045</wp:posOffset>
                </wp:positionV>
                <wp:extent cx="2294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1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pro žadatele o náhradní rodinnou péč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zdravotní anamnéza a vlastní lékařské vyšetření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ve smyslu zákona č.359/1999 Sb., o sociálně-právní ochraně dětí, v platném znění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74015</wp:posOffset>
                </wp:positionV>
                <wp:extent cx="6181090" cy="778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: ...................................................................................    rozená/ý :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a místo narození: ........................................................................    rodné číslo: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ydliště: 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Rodinný stav: ......................................     manželství (I. II. III. ): 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ANAMNÉZA</w:t>
                            </w:r>
                            <w:r>
                              <w:rPr>
                                <w:sz w:val="20"/>
                              </w:rPr>
                              <w:t xml:space="preserve">  (vyplní žadatel o NR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dinná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yskytlo se ve Vaší rodině (rodiče, sourozenci, děti) nějaké dědičné nebo závažné onemocnění?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ne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ano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ké: 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sobní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ká závažnější onemocnění jste prodělal/a?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yl/a jste pro somatické (interní, neurologické, ortopedické apod.) onemocnění někdy v nemocnici?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ne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ano                    kdy: 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 jaké onemocnění :  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yl/a jste pro duševní onemocnění někdy v nemocnici?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ne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ano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 jaké onemocnění: 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trpěl/a jste nějaký závažný úraz?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ne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ano                    kdy: .....................................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jaký: 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ůstaly Vám po něm následky?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ne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ano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jaké: 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12.7pt;mso-wrap-distance-left:9.05pt;mso-wrap-distance-right:9.05pt;mso-wrap-distance-top:0pt;mso-wrap-distance-bottom:0pt;margin-top:2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méno a příjmení: ...................................................................................    rozená/ý :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um a místo narození: ........................................................................    rodné číslo: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ydliště: 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Rodinný stav: ......................................     manželství (I. II. III. ): 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ANAMNÉZA</w:t>
                      </w:r>
                      <w:r>
                        <w:rPr>
                          <w:sz w:val="20"/>
                        </w:rPr>
                        <w:t xml:space="preserve">  (vyplní žadatel o NRP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odinná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yskytlo se ve Vaší rodině (rodiče, sourozenci, děti) nějaké dědičné nebo závažné onemocnění?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ne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ano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aké: 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Osobní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aká závažnější onemocnění jste prodělal/a?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Byl/a jste pro somatické (interní, neurologické, ortopedické apod.) onemocnění někdy v nemocnici?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ne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ano                    kdy: 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 jaké onemocnění :  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yl/a jste pro duševní onemocnění někdy v nemocnici?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ne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ano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pro jaké onemocnění: 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Utrpěl/a jste nějaký závažný úraz?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ne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ano                    kdy: .....................................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jaký: 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ůstaly Vám po něm následky?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ne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ano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jaké: 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07:00Z</dcterms:created>
  <dc:creator>Mozis</dc:creator>
  <dc:description/>
  <dc:language>en-US</dc:language>
  <cp:lastModifiedBy>Mozis</cp:lastModifiedBy>
  <dcterms:modified xsi:type="dcterms:W3CDTF">2003-12-17T09:59:00Z</dcterms:modified>
  <cp:revision>7</cp:revision>
  <dc:subject/>
  <dc:title>DOTAZNÍK</dc:title>
</cp:coreProperties>
</file>