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  <w:tab w:val="center" w:pos="4536" w:leader="none"/>
        </w:tabs>
        <w:rPr/>
      </w:pPr>
      <w:r>
        <w:rPr/>
        <w:tab/>
        <w:tab/>
        <w:t>strana 3 / část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6181090" cy="8924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92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VLASTNÍ LÉKAŘSKÉ VYŠETŘENÍ</w:t>
                            </w:r>
                            <w:r>
                              <w:rPr>
                                <w:sz w:val="20"/>
                              </w:rPr>
                              <w:t xml:space="preserve">  (vyplní registrující praktický lékař pro dospělé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namnéz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rodinná:  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sobní:  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ociální:  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Objektivní vyšetření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ientace: 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Kontakt:    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luch:        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rak:         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ůze a stoj: 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Pohyblivost: 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lava:       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rk:          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Hrudník:   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Břicho:      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Páteř:         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ončetiny - horní: 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Končetiny - dolní: 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iagnostický souhrn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oučasná terapi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řiložené odborné nálezy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atum: .......................................................                                                  .....................................................................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razítko a podpis lékaře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702.7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>VLASTNÍ LÉKAŘSKÉ VYŠETŘENÍ</w:t>
                      </w:r>
                      <w:r>
                        <w:rPr>
                          <w:sz w:val="20"/>
                        </w:rPr>
                        <w:t xml:space="preserve">  (vyplní registrující praktický lékař pro dospělé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Anamnéza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rodinná:  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sobní:  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ociální:  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sz w:val="20"/>
                        </w:rPr>
                        <w:t>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Objektivní vyšetření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sz w:val="20"/>
                        </w:rPr>
                        <w:t>Orientace: 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</w:rPr>
                        <w:t>Kontakt:    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luch:        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rak:         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ůze a stoj: 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</w:rPr>
                        <w:t>Pohyblivost: 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lava:       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rk:          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</w:rPr>
                        <w:t>Hrudník:   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</w:rPr>
                        <w:t>Břicho:      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</w:rPr>
                        <w:t>Páteř:         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ončetiny - horní: 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</w:rPr>
                        <w:t>Končetiny - dolní: 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Diagnostický souhrn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Současná terapie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</w:rPr>
                        <w:t>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</w:rPr>
                        <w:t>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Přiložené odborné nálezy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</w:rPr>
                        <w:t>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Datum: .......................................................                                                  .....................................................................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</w:rPr>
                        <w:t xml:space="preserve">                                                                                                                                     </w:t>
                      </w:r>
                      <w:r>
                        <w:rPr>
                          <w:sz w:val="20"/>
                        </w:rPr>
                        <w:t xml:space="preserve">razítko a podpis lékaře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31:00Z</dcterms:created>
  <dc:creator>Mozis</dc:creator>
  <dc:description/>
  <dc:language>en-US</dc:language>
  <cp:lastModifiedBy>Mozis</cp:lastModifiedBy>
  <dcterms:modified xsi:type="dcterms:W3CDTF">2003-12-17T08:44:00Z</dcterms:modified>
  <cp:revision>3</cp:revision>
  <dc:subject/>
  <dc:title>strana 2</dc:title>
</cp:coreProperties>
</file>