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;Times New Roman" w:hAnsi="Georgia;Times New Roman" w:cs="Georgia;Times New Roman"/>
          <w:b/>
          <w:b/>
          <w:color w:val="FF0000"/>
        </w:rPr>
      </w:pPr>
      <w:r>
        <w:rPr>
          <w:b/>
          <w:sz w:val="28"/>
        </w:rPr>
        <w:t xml:space="preserve">Okresnímu soudu                                                                                    </w:t>
      </w:r>
      <w:r>
        <w:rPr>
          <w:rFonts w:cs="Georgia;Times New Roman" w:ascii="Georgia;Times New Roman" w:hAnsi="Georgia;Times New Roman"/>
          <w:b/>
          <w:color w:val="FF0000"/>
          <w:sz w:val="32"/>
        </w:rPr>
        <w:t>VZOR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>v Příbrami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  <w:t>Věc:               Péče o nezl. Jana  Nováka , nar. 1.1.1985,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bytem Příbram, Březnická 1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  <w:t>Matka:          Marie Nováková,  nar. 01.01.1970, prodavačka, bytem Příbram V, Březnická 1</w:t>
      </w:r>
    </w:p>
    <w:p>
      <w:pPr>
        <w:pStyle w:val="TextBody"/>
        <w:rPr>
          <w:sz w:val="20"/>
        </w:rPr>
      </w:pPr>
      <w:r>
        <w:rPr>
          <w:sz w:val="20"/>
        </w:rPr>
        <w:t>Otec   :          Karel Novák,        nar. 02.02.1970, soukromý podnikatel, bytem Praha 3, Hradčanská 2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 xml:space="preserve">návrh otce na úpravu styku </w:t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s nezl.  Janem  N o v á k e m , nar. 1.1.1985</w:t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Rozsudkem Okresního soudu v Příbrami ze dne 1.9.1989 čj. 10 C 120/99-1 byl nezletilý Jan na dobu po rozvodu manželství svěřen do výchovy matky a mně bylo uloženo přispívat na jeho výživu částkou 1.000 Kč měsíčně. Naše manželství bylo rozvedeno dne 15.9.1989 rozsudkem Okresního soudu v Příbrami čj. 5P 124/89.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Důkaz:  shora uvedený rozsudek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tyk nezletilého Jana se mnou probíhal vždy po dohodě s matkou 1x za 14 dní v době od 09.00 hod. v sobotu do 18.00 hod. v neděli. Od ledna 1999 mi matka znemožňuje se stýkat se synem a na mé výzvy odmítá reagovat. Styk se synem mi matka odmítá pod různými záminkami, které považuji ve větši případů za účelově smyšlené. Se synem si dobře rozumím, vždy se na návštěvu u mne těšil. V průběhu návštěvy syna u mne jsem zabezpečoval rovněž styk nezletilého s mými rodiči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Soudem stanovené výživné platím řádně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Důkaz: výslech rodičů nezletilého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S ohledem na výše uvedené skutečnosti a můj zájem podílet se i nadále na výchově syna navrhuji, aby soud vydal tento: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r  o  z  s  u  d  e  k</w:t>
      </w:r>
    </w:p>
    <w:p>
      <w:pPr>
        <w:pStyle w:val="TextBody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Otec je oprávněn stýkat se s nezletilým Janem každou sobotu a neděli v lichém týdnu v roce od 09.00 hod. v sobotu do 18.00 hod. následné neděle a dále 3 po sobě jdoucí týdny o letních prázdninách s tím, že otec oznámí termín tohoto styku do 30. dubna každého roku. Otec nezletilého převezme a odevzdá v místě bydliště matky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V Příbrami  dne 10. října  2003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TextBody"/>
        <w:spacing w:lineRule="auto" w:line="216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Karel  Novák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14:00Z</dcterms:created>
  <dc:creator>Okresní úřad</dc:creator>
  <dc:description/>
  <dc:language>en-US</dc:language>
  <cp:lastModifiedBy>Okresní úřad Příbram</cp:lastModifiedBy>
  <cp:lastPrinted>2003-10-15T10:15:00Z</cp:lastPrinted>
  <dcterms:modified xsi:type="dcterms:W3CDTF">2003-10-15T08:22:00Z</dcterms:modified>
  <cp:revision>5</cp:revision>
  <dc:subject/>
  <dc:title/>
</cp:coreProperties>
</file>