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kresnímu soudu                                                                                                          </w:t>
      </w:r>
      <w:r>
        <w:rPr>
          <w:rFonts w:cs="Georgia;Times New Roman" w:ascii="Georgia;Times New Roman" w:hAnsi="Georgia;Times New Roman"/>
          <w:b/>
          <w:color w:val="FF0000"/>
          <w:sz w:val="32"/>
        </w:rPr>
        <w:t>VZOR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v Příbrami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  <w:t>Matka:          Marie Nováková,nar. 01.01.1970,   prodavačka, bytem Příbram V, Březnická 1</w:t>
      </w:r>
    </w:p>
    <w:p>
      <w:pPr>
        <w:pStyle w:val="TextBody"/>
        <w:rPr>
          <w:sz w:val="20"/>
        </w:rPr>
      </w:pPr>
      <w:r>
        <w:rPr>
          <w:sz w:val="20"/>
        </w:rPr>
        <w:t>Otec   :          Karel Moučka,    nar. 02.02.1971,   soukromý podnikatel, bytem Praha 3, Hradčanská 2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návrh na zajištění úhrady výživy a některých nákladů neprovdané matky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 odpůrcem jsem měla známost od února roku 2003 do září téhož roku. Koncem prosince 2003 očekávám narození dítěte, jehož otcem je odpůrce. Jsem svobodná a v současné době na mateské dovolené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 výslech účastníků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otvrzení lékaře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d května 2003 jsem na mateřské dovolené z důvodu rozikového těhotenství a do doby porodu budu pobírat částku 325 Kč denně. Na nákladech spojených s tehotenstvím jsem dosud vynaložila částku asi 4.800 Kč na těhotenské ošacení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usím si pořádit ještě výbavičku pro dítě, kočárek, vaničku a ostatní základní hygienické vybavení. Tyto základní potřeby jsou v ceně cca 8.500 Kč.  Odpůrce mi zatím žádnou finanční částkou nepřispěl.        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 přiměřený příspěvek považuji:</w:t>
      </w:r>
    </w:p>
    <w:p>
      <w:pPr>
        <w:pStyle w:val="TextBody"/>
        <w:numPr>
          <w:ilvl w:val="0"/>
          <w:numId w:val="1"/>
        </w:numPr>
        <w:spacing w:lineRule="auto" w:line="216"/>
        <w:jc w:val="both"/>
        <w:rPr>
          <w:sz w:val="20"/>
        </w:rPr>
      </w:pPr>
      <w:r>
        <w:rPr>
          <w:sz w:val="20"/>
        </w:rPr>
        <w:t>k zajištění úhrady své výživy po dobu 2 let částku 1000 Kč měsíčně po dobu mateřské dovolené a částku 1500 Kč měsíčně po dobu, kdy budu pobírat pouze rodičovský příspěvek,</w:t>
      </w:r>
    </w:p>
    <w:p>
      <w:pPr>
        <w:pStyle w:val="TextBody"/>
        <w:numPr>
          <w:ilvl w:val="0"/>
          <w:numId w:val="1"/>
        </w:numPr>
        <w:spacing w:lineRule="auto" w:line="216"/>
        <w:jc w:val="both"/>
        <w:rPr>
          <w:sz w:val="20"/>
        </w:rPr>
      </w:pPr>
      <w:r>
        <w:rPr>
          <w:sz w:val="20"/>
        </w:rPr>
        <w:t>částku 2.000 Kč na úhradu nákladů spojených s těhotenstvím a slehnutím</w:t>
      </w:r>
    </w:p>
    <w:p>
      <w:pPr>
        <w:pStyle w:val="TextBody"/>
        <w:numPr>
          <w:ilvl w:val="0"/>
          <w:numId w:val="1"/>
        </w:numPr>
        <w:spacing w:lineRule="auto" w:line="216"/>
        <w:jc w:val="both"/>
        <w:rPr>
          <w:sz w:val="20"/>
        </w:rPr>
      </w:pPr>
      <w:r>
        <w:rPr>
          <w:sz w:val="20"/>
        </w:rPr>
        <w:t>částku 6.000 Kč na zajištění výživy dítěte po dobu 6 měsíců po narození</w:t>
      </w:r>
    </w:p>
    <w:p>
      <w:pPr>
        <w:pStyle w:val="TextBody"/>
        <w:numPr>
          <w:ilvl w:val="0"/>
          <w:numId w:val="1"/>
        </w:numPr>
        <w:spacing w:lineRule="auto" w:line="216"/>
        <w:jc w:val="both"/>
        <w:rPr>
          <w:sz w:val="20"/>
        </w:rPr>
      </w:pPr>
      <w:r>
        <w:rPr>
          <w:sz w:val="20"/>
        </w:rPr>
        <w:t>částku 4.000 Kč na náklady spojené s pořázením základní výbavičky pro novorozence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Odpůrce je rozvedený a nemá žádnou vyživovací povinnost. Pracuje u soukromé společnosti AUTODOPRAVA Beroun spol. s r.o. s přibližným výdělkem 14.000 Kč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výslech účastníků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potvrzení od zaměstnavtele navrhovatelky a odpůrce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vrhuji, aby soud vydal tento: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r  o  z  s  u  d  e  k</w:t>
      </w:r>
    </w:p>
    <w:p>
      <w:pPr>
        <w:pStyle w:val="TextBody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Odpůrce je povinnen zaplatit navrhovatelce částku 38.000 Kč a nahradit jí náklady řízení, to vše do 3 dnů od právní moci rozsudku.                                                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V Příbrami  dne 10. října  2003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TextBody"/>
        <w:spacing w:lineRule="auto" w:line="21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Marie Nováková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color w:val="FF0000"/>
          <w:u w:val="single"/>
        </w:rPr>
      </w:pPr>
      <w:r>
        <w:rPr>
          <w:color w:val="FF0000"/>
          <w:u w:val="single"/>
        </w:rPr>
        <w:t>Pozn: Návrh může podat pouze těhotná žena, nikoli tedy matka již narozeného dítěte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24:00Z</dcterms:created>
  <dc:creator>Okresní úřad</dc:creator>
  <dc:description/>
  <dc:language>en-US</dc:language>
  <cp:lastModifiedBy>Okresní úřad Příbram</cp:lastModifiedBy>
  <cp:lastPrinted>2003-10-15T10:12:00Z</cp:lastPrinted>
  <dcterms:modified xsi:type="dcterms:W3CDTF">2003-10-20T13:48:00Z</dcterms:modified>
  <cp:revision>4</cp:revision>
  <dc:subject/>
  <dc:title>Okresnímu soudu                                                                                                          VZOR</dc:title>
</cp:coreProperties>
</file>