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eorgia;Times New Roman" w:hAnsi="Georgia;Times New Roman" w:cs="Georgia;Times New Roman"/>
          <w:b/>
          <w:b/>
          <w:color w:val="FF0000"/>
        </w:rPr>
      </w:pPr>
      <w:r>
        <w:rPr/>
        <w:t xml:space="preserve">Okresnímu soudu                                                                                                          </w:t>
      </w:r>
      <w:r>
        <w:rPr>
          <w:rFonts w:cs="Georgia;Times New Roman" w:ascii="Georgia;Times New Roman" w:hAnsi="Georgia;Times New Roman"/>
          <w:b/>
          <w:color w:val="FF0000"/>
          <w:sz w:val="32"/>
        </w:rPr>
        <w:t>VZOR</w:t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  <w:t>v Příbrami</w:t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  <w:t>Věc:               Péče o nezl. Jana  Nováka , nar. 1.1.1985,</w:t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  <w:t xml:space="preserve">                       </w:t>
      </w:r>
      <w:r>
        <w:rPr>
          <w:b/>
          <w:sz w:val="20"/>
        </w:rPr>
        <w:t>bytem Příbram, Březnická 1</w:t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rPr/>
      </w:pPr>
      <w:r>
        <w:rPr>
          <w:sz w:val="20"/>
        </w:rPr>
        <w:t>Matka:          Marie Nováková, nar. 01.01.1970,  prodavačka, bytem Příbram V, Březnická 1</w:t>
      </w:r>
    </w:p>
    <w:p>
      <w:pPr>
        <w:pStyle w:val="TextBody"/>
        <w:rPr>
          <w:sz w:val="20"/>
        </w:rPr>
      </w:pPr>
      <w:r>
        <w:rPr>
          <w:sz w:val="20"/>
        </w:rPr>
        <w:t>Otec   :          Karel Novák,       nar. 02.02.1971,  soukromý podnikatel, bytem Praha 3, Hradčanská 2</w:t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jc w:val="center"/>
        <w:rPr>
          <w:b/>
          <w:b/>
        </w:rPr>
      </w:pPr>
      <w:r>
        <w:rPr>
          <w:b/>
        </w:rPr>
        <w:t xml:space="preserve">návrh matky na zvýšení výživného </w:t>
      </w:r>
    </w:p>
    <w:p>
      <w:pPr>
        <w:pStyle w:val="TextBody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jc w:val="center"/>
        <w:rPr/>
      </w:pPr>
      <w:r>
        <w:rPr>
          <w:sz w:val="20"/>
        </w:rPr>
        <w:t>pro nezl.  Jana  N o v á k a , nar. 1.1.1985</w:t>
      </w:r>
    </w:p>
    <w:p>
      <w:pPr>
        <w:pStyle w:val="TextBody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  <w:t>I.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Rozsudkem Okresního soudu v Příbrami ze dne 1.9.1989 čj. 10 C 120/99-1 byl nezletilý Jan svěřen do mé výchovy a otci bylo uloženo přispívat na jeho výživu částkou 450 Kč měsíčně. 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>Důkaz:  shora uvedený rozsudek</w:t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  <w:t>II.</w:t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Výživné bylo stanoveno v době, kdy nezletilý v předškolním věku. Nyní je žákem 5. třídy základní školy a rozsah jeho potřeb značně stoupl, a to nejen v souvislosti s přibývajícím věkem, ale i s jeho mimoškolní a sportovní činností. Nezletilý Jan má rovněž zdravotní problémy a na jeho léčbu jsem nucena přispívat zvýšenými náklady. Otec před rokem změnil zaměstnání, pracuje  nyní jako soukromý podnikatel a jeho příjmy se od poslední, kdy  bylo ve věci rozhodováno naposledy, zvýšily, Já pracuji u stejného zaměstnavatele a můj příjem činí průměrně 5.800 Kč měsíčně.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>Rozsah vyživovací povinnosti se nezměnil.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>Důkaz: výslech rodičů nezletilého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zprávy o příjmech rodičů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doklad od lékaře o zdravotním stavu nezletilého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  <w:t>III.</w:t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Vzhledem ke změně poměrů na straně nezletilého a jeho rodičů navrhuji, aby soud vydal tento:  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  <w:t>r  o  z  s  u  d  e  k</w:t>
      </w:r>
    </w:p>
    <w:p>
      <w:pPr>
        <w:pStyle w:val="TextBody"/>
        <w:spacing w:lineRule="auto" w:line="21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Výživné stanovené otci na nezl. Jana rozsudkem Okresního soudu v Příbrami ze dne 1.9.1989 čj. 10 C 120/99-1 částkou 450 Kč měsíčně se počínaje dnem 1.9.1999 zvyšuje na částku 1000 Kč měsíčně, kterou je otec povinen platit k rukám matky  vždy do 10. dne v měsíci předem.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>V Příbrami  dne 10. října  2003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TextBody"/>
        <w:spacing w:lineRule="auto" w:line="216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Marie Nováková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altName w:val="Times New Roman"/>
    <w:charset w:val="00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8:11:00Z</dcterms:created>
  <dc:creator>Okresní úřad</dc:creator>
  <dc:description/>
  <dc:language>en-US</dc:language>
  <cp:lastModifiedBy>Okresní úřad Příbram</cp:lastModifiedBy>
  <dcterms:modified xsi:type="dcterms:W3CDTF">2003-10-15T08:11:00Z</dcterms:modified>
  <cp:revision>4</cp:revision>
  <dc:subject/>
  <dc:title/>
</cp:coreProperties>
</file>