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;Times New Roman" w:hAnsi="Georgia;Times New Roman" w:cs="Georgia;Times New Roman"/>
          <w:b/>
          <w:b/>
          <w:color w:val="FF0000"/>
        </w:rPr>
      </w:pPr>
      <w:r>
        <w:rPr/>
        <w:t xml:space="preserve">Okresnímu soudu                                                                                                          </w:t>
      </w:r>
      <w:r>
        <w:rPr>
          <w:rFonts w:cs="Georgia;Times New Roman" w:ascii="Georgia;Times New Roman" w:hAnsi="Georgia;Times New Roman"/>
          <w:b/>
          <w:color w:val="FF0000"/>
          <w:sz w:val="32"/>
        </w:rPr>
        <w:t>VZOR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v Příbrami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  <w:t>Věc:               Péče o nezl. Jana  Nováka , nar. 1.1.1985,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bytem Příbram, Březnická 1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  <w:t>Matka:          Marie Nováková, nar. 01.01.1970,  prodavačka, bytem Příbram V, Březnická 1</w:t>
      </w:r>
    </w:p>
    <w:p>
      <w:pPr>
        <w:pStyle w:val="TextBody"/>
        <w:rPr>
          <w:sz w:val="20"/>
        </w:rPr>
      </w:pPr>
      <w:r>
        <w:rPr>
          <w:sz w:val="20"/>
        </w:rPr>
        <w:t>Otec   :          Karel Novák,       nar. 02.02.1971,  soukromý podnikatel, bytem Praha 3, Hradčanská 2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 xml:space="preserve">návrh otce na snížení výživného 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/>
      </w:pPr>
      <w:r>
        <w:rPr>
          <w:sz w:val="20"/>
        </w:rPr>
        <w:t>pro nezl.  Jana  N o v á k a , nar. 1.1.1990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Rozsudkem Okresního soudu v Příbrami ze dne 1.2.1990 čj. 10 C 120/90-1 byl nezletilý Jan svěřen do výchovy matky a mně uloženo přispívat na jeho výživu částkou 1000 Kč měsíčně.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 shora uvedený rozsudek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ýživné bylo stanoveno v době, kdy ani já a ni matka neměla jinou vyživovací povinnost. Tato situace se dne na mé straně změnila, neboť se mi dne 20. 2. 2002 narodil z druhého manželství syn Ondřej. Na mé straně také došlo k podstatné změně příjmů. Zatímco v době rozhodování o výživném na nezletilého Jana jsem dosahoval průměrného příjmu 10.450 Kč, nyní jsem bez zaměstnání a od 1. 10. 2003 jsem registrován v evidenci uchazečů o zaměstnání Úřadu práce v Příbrami. Je mi vypláceno hmotné zabezpečení ve výši 4.500 Kč a s ohledem na to, že má současná manželka je na mateřské dovolené, nedosahuje příjem naší rodiny částek životního minima, je navíc naše rodina doplácena sociálními dávka od MěÚ Příbram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Do této situace jsem se nedostal vlastní vinou, protože ke ztrátě zaměstnání došlo tím, že můj zaměstnavatel zkrachoval a firma je v konkurzním řízení. Navíc jsem utrpěl vážný úraz a změnil se můj zdravotní stav natolik, že má ztíženou možnost při hledání nového pracovního uplatnění. Byl jsem uznán osobou se změněnou pracovní schopností.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Se synem Janem se pravidelně stýkám každých 14 dní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S ohledem na tyto skutečnosti nemohu dostát uložené vyživovací povinnosti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výslech rodičů nezletilého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právy o příjmech rodičů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rodným listem nezl. Ondřeje</w:t>
      </w:r>
    </w:p>
    <w:p>
      <w:pPr>
        <w:pStyle w:val="TextBody"/>
        <w:spacing w:lineRule="auto" w:line="216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doklad od lékaře o zdravotním stavu otce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Vzhledem ke změně poměrů a schopnostem plnit stanovené výživné  navrhuji, aby soud vydal tento: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r  o  z  s  u  d  e  k</w:t>
      </w:r>
    </w:p>
    <w:p>
      <w:pPr>
        <w:pStyle w:val="TextBody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ýživné stanovené otci na nezl. Jana rozsudkem Okresního soudu v Příbrami ze dne 1.2.1990 čj. 10 C 120/90-1 částkou 1000 Kč měsíčně se počínaje dnem 1. 10. 2003 snižuje  na částku 500 Kč měsíčně, kterou je otec povinen platit k rukám matky  vždy do 10. dne v měsíci předem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V Příbrami  dne 10. října  2003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Karel Novák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23:00Z</dcterms:created>
  <dc:creator>Okresní úřad</dc:creator>
  <dc:description/>
  <dc:language>en-US</dc:language>
  <cp:lastModifiedBy>Okresní úřad Příbram</cp:lastModifiedBy>
  <cp:lastPrinted>2003-10-15T10:11:00Z</cp:lastPrinted>
  <dcterms:modified xsi:type="dcterms:W3CDTF">2003-10-15T08:35:00Z</dcterms:modified>
  <cp:revision>3</cp:revision>
  <dc:subject/>
  <dc:title>Okresnímu soudu                                                                                                          VZOR</dc:title>
</cp:coreProperties>
</file>