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Cs w:val="false"/>
          <w:szCs w:val="20"/>
        </w:rPr>
      </w:pPr>
      <w:r>
        <w:rPr>
          <w:bCs w:val="false"/>
          <w:szCs w:val="20"/>
        </w:rPr>
        <w:t>Zveřejněná verze dokumentu je upravena v souladu se zákonem č. 101/2000 Sb., o ochraně osobních údajů, ve znění pozdějších předpisů.</w:t>
      </w:r>
    </w:p>
    <w:p>
      <w:pPr>
        <w:pStyle w:val="Heading2"/>
        <w:jc w:val="left"/>
        <w:rPr>
          <w:bCs w:val="false"/>
          <w:color w:val="FF0000"/>
          <w:szCs w:val="20"/>
        </w:rPr>
      </w:pPr>
      <w:r>
        <w:rPr>
          <w:bCs w:val="false"/>
          <w:color w:val="FF0000"/>
          <w:szCs w:val="20"/>
        </w:rPr>
      </w:r>
    </w:p>
    <w:p>
      <w:pPr>
        <w:pStyle w:val="Heading2"/>
        <w:rPr/>
      </w:pPr>
      <w:r>
        <w:rPr/>
        <w:t>U s n e s e n 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 jednání Rady města Příbram, konaného dne 15.04.2013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od 12.00 hodin na Městském úřadě Příbra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 Zahájení, ověřovatelé</w:t>
      </w:r>
    </w:p>
    <w:p>
      <w:pPr>
        <w:pStyle w:val="Normal"/>
        <w:rPr/>
      </w:pPr>
      <w:r>
        <w:rPr>
          <w:rFonts w:cs="Arial" w:ascii="Arial" w:hAnsi="Arial"/>
          <w:sz w:val="20"/>
        </w:rPr>
        <w:t>Ověřovatelé: Jiřina Kaiser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>Václav Čern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) Program včetně návrhů změn a doplňků</w:t>
      </w:r>
    </w:p>
    <w:p>
      <w:pPr>
        <w:pStyle w:val="Normal"/>
        <w:rPr/>
      </w:pPr>
      <w:r>
        <w:rPr>
          <w:rFonts w:cs="Arial" w:ascii="Arial" w:hAnsi="Arial"/>
          <w:sz w:val="20"/>
        </w:rPr>
        <w:t>P r o g r a m:</w:t>
      </w:r>
    </w:p>
    <w:p>
      <w:pPr>
        <w:pStyle w:val="Normal"/>
        <w:tabs>
          <w:tab w:val="clear" w:pos="708"/>
          <w:tab w:val="left" w:pos="454" w:leader="none"/>
          <w:tab w:val="left" w:pos="6804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32"/>
        <w:gridCol w:w="2888"/>
      </w:tblGrid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804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680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ájení, ověřovatelé</w:t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8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80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680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včetně návrhu změn a doplňků</w:t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8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80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680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e</w:t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8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80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680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a zápisu a usnesení</w:t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8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80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680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Interpelace</w:t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8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80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a společnosti Scolarest na zajištění stravování ve školských zařízeních zřizovaných městem Příbram</w:t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8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80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lturní dům Příbram – výměna řídícího systému (staženo z programu)</w:t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8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80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vrh provozu vyhlídkového vláčku</w:t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8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80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680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E-aukce – dodávky plynu a el. energ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680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ádosti o poskytnutí bezúročné půjčk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680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měny ředitelům příspěvkových organizací města Technické služby města  </w:t>
              <w:br/>
              <w:t xml:space="preserve"> Příbram a Divadlo A. Dvořáka Příbr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680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ení celkového počtu zaměstnanců MěÚ Příbr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  <w:tab w:val="left" w:pos="680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ůzné</w:t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8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80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804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  <w:tab w:val="left" w:pos="68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.usn.č.236/2013      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>Rada      s c h v a l u j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program dnešního jednání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  <w:tab w:val="left" w:pos="5954" w:leader="none"/>
          <w:tab w:val="left" w:pos="6237" w:leader="none"/>
        </w:tabs>
        <w:ind w:left="1140" w:firstLine="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ab/>
        <w:tab/>
        <w:t>hl. pro  7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Informa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) Kontrola zápisu a usnes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) Interpelac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</w:t>
      </w:r>
      <w:r>
        <w:rPr>
          <w:rFonts w:cs="Arial" w:ascii="Arial" w:hAnsi="Arial"/>
          <w:sz w:val="20"/>
          <w:szCs w:val="20"/>
        </w:rPr>
        <w:t>Nabídka společnosti Scolarest na zajištění stravování ve školských zařízeních zřizovaných městem Příbr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Ing. Pikr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.usn.č.237/201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ada    I. n e </w:t>
      </w:r>
      <w:r>
        <w:rPr>
          <w:rFonts w:cs="Arial" w:ascii="Arial" w:hAnsi="Arial"/>
          <w:sz w:val="20"/>
          <w:szCs w:val="20"/>
        </w:rPr>
        <w:t xml:space="preserve">s o u h l a s í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s tím, aby společnost Scolarest zajišťovala stravování pro školská zařízení města Příbram. Stravování v nově </w:t>
        <w:br/>
        <w:t xml:space="preserve">               budovaných prostorách bude zajištěno z vlastních zdrojů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ind w:left="1140" w:firstLine="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hl. pro  4</w:t>
      </w:r>
    </w:p>
    <w:p>
      <w:pPr>
        <w:pStyle w:val="Footer"/>
        <w:tabs>
          <w:tab w:val="clear" w:pos="4536"/>
          <w:tab w:val="clear" w:pos="9072"/>
          <w:tab w:val="left" w:pos="6237" w:leader="none"/>
        </w:tabs>
        <w:ind w:left="1140" w:firstLine="57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>proti 0</w:t>
      </w:r>
    </w:p>
    <w:p>
      <w:pPr>
        <w:pStyle w:val="Footer"/>
        <w:tabs>
          <w:tab w:val="clear" w:pos="4536"/>
          <w:tab w:val="clear" w:pos="9072"/>
          <w:tab w:val="left" w:pos="6237" w:leader="none"/>
        </w:tabs>
        <w:ind w:left="1140" w:firstLine="57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>zdrž. 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Ing. Pikrta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.usn.č.238/201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  II. u k l á d á </w:t>
      </w:r>
    </w:p>
    <w:p>
      <w:pPr>
        <w:pStyle w:val="Zkladntext3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color w:val="FF0000"/>
          <w:sz w:val="20"/>
        </w:rPr>
        <w:t xml:space="preserve">           </w:t>
      </w:r>
      <w:r>
        <w:rPr>
          <w:rFonts w:cs="Arial" w:ascii="Arial" w:hAnsi="Arial"/>
          <w:b w:val="false"/>
          <w:sz w:val="20"/>
        </w:rPr>
        <w:t xml:space="preserve">OŠKSIS ve spolupráci s OSHI předložit návrh ekonomického a technického zajištění stravování v MŠ </w:t>
        <w:br/>
        <w:t xml:space="preserve">           Žežická 193 vlastními zdroji.</w:t>
      </w:r>
    </w:p>
    <w:p>
      <w:pPr>
        <w:pStyle w:val="Zkladntext3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Zkladntext3"/>
        <w:tabs>
          <w:tab w:val="clear" w:pos="708"/>
          <w:tab w:val="left" w:pos="595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color w:val="FF0000"/>
          <w:sz w:val="20"/>
        </w:rPr>
        <w:t xml:space="preserve">              </w:t>
      </w: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hl. pro 4</w:t>
      </w:r>
    </w:p>
    <w:p>
      <w:pPr>
        <w:pStyle w:val="Zkladntext3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proti 0</w:t>
      </w:r>
    </w:p>
    <w:p>
      <w:pPr>
        <w:pStyle w:val="Zkladntext3"/>
        <w:tabs>
          <w:tab w:val="clear" w:pos="708"/>
          <w:tab w:val="left" w:pos="6237" w:leader="none"/>
          <w:tab w:val="left" w:pos="6521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zdrž. 3</w:t>
      </w:r>
    </w:p>
    <w:p>
      <w:pPr>
        <w:pStyle w:val="Zkladntext3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Kulturní dům – výměna řídícího systém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staženo z program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1140" w:firstLine="57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Návrh provozu vyhlídkového vláč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.usn.č.239/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Rada    s c h v a l u j e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 vyhlídkového vláčku, trasa č.4 za podmínek tarifů MHD Příbra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zavření smlouvy o výpůjčce s firmou Veolia Transport Praha s.r.o.</w:t>
      </w:r>
    </w:p>
    <w:p>
      <w:pPr>
        <w:pStyle w:val="Zkladntextodsazen3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  <w:tab w:val="left" w:pos="6237" w:leader="none"/>
        </w:tabs>
        <w:ind w:left="1140" w:firstLine="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ab/>
        <w:t>hl. pro  7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) </w:t>
      </w:r>
      <w:r>
        <w:rPr>
          <w:rFonts w:cs="Arial" w:ascii="Arial" w:hAnsi="Arial"/>
          <w:sz w:val="20"/>
          <w:szCs w:val="20"/>
        </w:rPr>
        <w:t>E- aukce – dodávky plynu a el. energ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.usn.č.240/2013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Rada     I. </w:t>
      </w:r>
      <w:r>
        <w:rPr>
          <w:rFonts w:cs="Arial" w:ascii="Arial" w:hAnsi="Arial"/>
          <w:sz w:val="20"/>
          <w:szCs w:val="20"/>
        </w:rPr>
        <w:t xml:space="preserve">s c h v a l u j e   </w:t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ověřit společnost eCENTRE, a.s., výkonem zadavatelské činnosti ve smyslu ust. § 151 ZVZ (zákon o veřejných zakázkách č. 137/2006Sb., v platném znění) v zadávacím řízení veřejných zakázek na dodavatele sdružených služeb dodávky elektrické energie a zemní plyn pro odběrná místa v budovách ve vlastnictví Města Příbram a jím zřizovaných organizací a organizačních složek</w:t>
      </w:r>
    </w:p>
    <w:p>
      <w:pPr>
        <w:pStyle w:val="Normln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II. s c h v a l u j e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zavření smlouvy se </w:t>
      </w:r>
      <w:r>
        <w:rPr>
          <w:rFonts w:cs="Arial" w:ascii="Arial" w:hAnsi="Arial"/>
          <w:sz w:val="20"/>
          <w:szCs w:val="20"/>
        </w:rPr>
        <w:t>společností eCENTRE, a.s.,  se sídlem Jankovcova 1595/14, Praha 7,</w:t>
        <w:br/>
        <w:t>IČ 27149862, na výkon zadavatelské činnosti za nabídkovou cenu v celkové výši 370.000,- Kč bez DPH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s c h v a l u j e </w:t>
      </w:r>
    </w:p>
    <w:p>
      <w:pPr>
        <w:pStyle w:val="Odstavecseseznamem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rámci výkonu samostatné působnosti obce podporu projektu „Snížení nákladů na nákup energií pro občany města Příbram“ realizovaných společností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 </w:t>
      </w:r>
      <w:r>
        <w:rPr>
          <w:rFonts w:cs="Arial" w:ascii="Arial" w:hAnsi="Arial"/>
          <w:sz w:val="20"/>
          <w:szCs w:val="20"/>
        </w:rPr>
        <w:t xml:space="preserve">společností eCENTRE, a.s., se sídlem Jankovcova 1595/14, Praha 7, IČ 27149862 </w:t>
      </w:r>
    </w:p>
    <w:p>
      <w:pPr>
        <w:pStyle w:val="Normln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V. u k l á d 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OSHI předložit na jednání ZM dne 22.04.2013 informaci o spolupráci se společností eCENTRE a.s. na </w:t>
        <w:br/>
        <w:t xml:space="preserve">            realizaci e-aukce dodávek plynu a el. energie pro veřejn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  <w:tab w:val="left" w:pos="6237" w:leader="none"/>
        </w:tabs>
        <w:ind w:left="1140" w:firstLine="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ab/>
        <w:t>hl. pro  7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Žádosti o poskytnutí bezúročné půjč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p. Černé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n. nebylo přija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  s c h v a l u j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tažení tohoto materiálu z dnešního jednání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hl. pro 3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oti 0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drž.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vrh nebyl přija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áno o návrhu pí Kaiserov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.usn.č.241/201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   I. b e r e   n a   v ě d o m í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žádosti o poskytnutí půjčky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čanskému sdružení Cykloklub Příbram, o. s., Bratří Čapků 329, 261 01 Příbram VII, IČ 48954021, ve výši 400.000,- Kč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i Amavet, Q-KLUB, Březnická 135, 261 01 Příbram, IČ 42726433 ve výši 100.000,- Kč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FK PŘÍBRAM, a. s., Legionářů 400, 261 01 Příbram VII, IČ 28410491 ve výši 3.000.000,- Kč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čanskému sdružení Volejbal Příbram, Legionářů 378, 261 01 Příbram VII, IČ 26678756 ve výši 1.500.000,- Kč.</w:t>
      </w:r>
    </w:p>
    <w:p>
      <w:pPr>
        <w:pStyle w:val="Foot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. u k l á d á </w:t>
      </w:r>
    </w:p>
    <w:p>
      <w:pPr>
        <w:pStyle w:val="Foot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O předložit materiál na zasedání ZM dne 22.4.2013.</w:t>
      </w:r>
    </w:p>
    <w:p>
      <w:pPr>
        <w:pStyle w:val="Foot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Footer"/>
        <w:tabs>
          <w:tab w:val="clear" w:pos="4536"/>
          <w:tab w:val="clear" w:pos="9072"/>
          <w:tab w:val="left" w:pos="5954" w:leader="none"/>
          <w:tab w:val="left" w:pos="6237" w:leader="none"/>
        </w:tabs>
        <w:ind w:left="705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hl. pro 4</w:t>
      </w:r>
    </w:p>
    <w:p>
      <w:pPr>
        <w:pStyle w:val="Footer"/>
        <w:tabs>
          <w:tab w:val="clear" w:pos="4536"/>
          <w:tab w:val="clear" w:pos="9072"/>
        </w:tabs>
        <w:ind w:left="705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proti 0</w:t>
      </w:r>
    </w:p>
    <w:p>
      <w:pPr>
        <w:pStyle w:val="Footer"/>
        <w:tabs>
          <w:tab w:val="clear" w:pos="4536"/>
          <w:tab w:val="clear" w:pos="9072"/>
          <w:tab w:val="left" w:pos="6237" w:leader="none"/>
        </w:tabs>
        <w:ind w:left="705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drž. 3 </w:t>
      </w:r>
    </w:p>
    <w:p>
      <w:pPr>
        <w:pStyle w:val="Footer"/>
        <w:tabs>
          <w:tab w:val="clear" w:pos="4536"/>
          <w:tab w:val="clear" w:pos="9072"/>
        </w:tabs>
        <w:ind w:left="106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pBdr>
          <w:bottom w:val="single" w:sz="6" w:space="2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) </w:t>
      </w:r>
      <w:r>
        <w:rPr>
          <w:rFonts w:cs="Arial" w:ascii="Arial" w:hAnsi="Arial"/>
          <w:sz w:val="20"/>
          <w:szCs w:val="20"/>
        </w:rPr>
        <w:t>Odměny ředitelům příspěvkových organizací města Technické služby města Příbram a Divadlo A. Dvořáka Příbra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.usn.č.242/201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    s c h v a l u j e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odměnu řediteli Technických služeb města Příbrami a řediteli Divadla A. Dvořáka Příbram, dle návrhu </w:t>
        <w:br/>
        <w:t xml:space="preserve">              v příloz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hl. pro 7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Stanovení celkového počtu zaměstnanců MěÚ Příbra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.usn.č.243/201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    s c h v a l u j e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stanovení celkového počtu zaměstnanců Městského úřadu Příbram na 197 zaměstnanců od </w:t>
        <w:br/>
        <w:t xml:space="preserve">             01.05.2013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hl. pro 7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) </w:t>
      </w:r>
      <w:r>
        <w:rPr>
          <w:rFonts w:cs="Arial" w:ascii="Arial" w:hAnsi="Arial"/>
          <w:sz w:val="20"/>
          <w:szCs w:val="20"/>
        </w:rPr>
        <w:t>Různé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pis ověřili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ina Kaiserov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Černý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Pavel Pikr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la: Lucie Šantav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 16.04.2013</w:t>
      </w:r>
    </w:p>
    <w:p>
      <w:pPr>
        <w:pStyle w:val="Zkladntext2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ěřeno: 18.04.2013</w:t>
      </w:r>
    </w:p>
    <w:p>
      <w:pPr>
        <w:pStyle w:val="Zkladntext2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věšeno: 06.05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Město Příbram - RM 15.04.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24"/>
        </w:tabs>
        <w:ind w:left="624" w:hanging="624"/>
      </w:pPr>
      <w:rPr>
        <w:sz w:val="48"/>
        <w:i w:val="false"/>
        <w:b/>
        <w:szCs w:val="4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7"/>
        </w:tabs>
        <w:ind w:left="1087" w:hanging="907"/>
      </w:pPr>
      <w:rPr>
        <w:sz w:val="40"/>
        <w:i w:val="false"/>
        <w:b/>
        <w:szCs w:val="4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1191" w:hanging="1191"/>
      </w:pPr>
      <w:rPr>
        <w:sz w:val="32"/>
        <w:i w:val="false"/>
        <w:b/>
        <w:szCs w:val="3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1985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54" w:leader="none"/>
        <w:tab w:val="left" w:pos="6804" w:leader="none"/>
      </w:tabs>
      <w:overflowPunct w:val="false"/>
      <w:autoSpaceDE w:val="fals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48"/>
      <w:szCs w:val="4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000000"/>
      <w:sz w:val="40"/>
      <w:szCs w:val="40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32"/>
      <w:szCs w:val="32"/>
    </w:rPr>
  </w:style>
  <w:style w:type="character" w:styleId="WW8Num7z3">
    <w:name w:val="WW8Num7z3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05:00Z</dcterms:created>
  <dc:creator>husova</dc:creator>
  <dc:description/>
  <cp:keywords/>
  <dc:language>en-US</dc:language>
  <cp:lastModifiedBy>Drozen Jan</cp:lastModifiedBy>
  <dcterms:modified xsi:type="dcterms:W3CDTF">2013-05-06T09:36:00Z</dcterms:modified>
  <cp:revision>3</cp:revision>
  <dc:subject/>
  <dc:title>Návrh </dc:title>
</cp:coreProperties>
</file>