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eřejněná verze dokumentu je upravena v souladu se zákonem č. 101/2000 Sb., o ochraně osobních údaj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s n e s e n 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ze 17. zasedání Zastupitelstva města Příbram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</w:rPr>
        <w:t xml:space="preserve">konaného dne 2. dubna 2013 od 16,00 hodin v budově čp. 121, nám. T. G. Masaryka, Příbram 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tomni:</w:t>
      </w:r>
      <w:r>
        <w:rPr>
          <w:rFonts w:cs="Arial" w:ascii="Arial" w:hAnsi="Arial"/>
          <w:sz w:val="20"/>
        </w:rPr>
        <w:t xml:space="preserve"> členové ZM dle prezenční listi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mluveni:</w:t>
      </w:r>
      <w:r>
        <w:rPr>
          <w:rFonts w:cs="Arial" w:ascii="Arial" w:hAnsi="Arial"/>
          <w:sz w:val="20"/>
        </w:rPr>
        <w:t xml:space="preserve"> MVDr. Josef Řihák, Brigita Růžičková, Ing. Juraj Molná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Zahájení, ověřovatelé, program, inform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ovateli dnešního zápisu byli jmenováni: Ing. Mgr. Jan Cikler (přijímá)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MUDr. Jiří Doležal (přijímá)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tabs>
          <w:tab w:val="clear" w:pos="567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Ing. Kareše</w:t>
      </w:r>
    </w:p>
    <w:p>
      <w:pPr>
        <w:pStyle w:val="Zkladntext31"/>
        <w:tabs>
          <w:tab w:val="clear" w:pos="567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Zkladntext31"/>
        <w:tabs>
          <w:tab w:val="left" w:pos="567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     z ř i z u j e</w:t>
      </w:r>
    </w:p>
    <w:p>
      <w:pPr>
        <w:pStyle w:val="Zkladntext31"/>
        <w:tabs>
          <w:tab w:val="left" w:pos="567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sadní výbor Březových Hor</w:t>
      </w:r>
    </w:p>
    <w:p>
      <w:pPr>
        <w:pStyle w:val="Zkladntext31"/>
        <w:tabs>
          <w:tab w:val="left" w:pos="567" w:leader="none"/>
          <w:tab w:val="left" w:pos="3402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tabs>
          <w:tab w:val="clear" w:pos="567"/>
          <w:tab w:val="left" w:pos="3402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8 proti 5 zdrž. 9</w:t>
      </w:r>
    </w:p>
    <w:p>
      <w:pPr>
        <w:pStyle w:val="Zkladntext31"/>
        <w:tabs>
          <w:tab w:val="clear" w:pos="567"/>
          <w:tab w:val="left" w:pos="3402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Zkladntext31"/>
        <w:tabs>
          <w:tab w:val="clear" w:pos="567"/>
          <w:tab w:val="left" w:pos="3402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/>
      </w:pPr>
      <w:r>
        <w:rPr>
          <w:rFonts w:cs="Arial" w:ascii="Arial" w:hAnsi="Arial"/>
          <w:sz w:val="20"/>
          <w:szCs w:val="20"/>
        </w:rPr>
        <w:t>Hlasováno o předloženém programu.</w:t>
      </w:r>
    </w:p>
    <w:p>
      <w:pPr>
        <w:pStyle w:val="Normal"/>
        <w:tabs>
          <w:tab w:val="clear" w:pos="567"/>
          <w:tab w:val="left" w:pos="3402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 r o g r a m 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ověření zápisu z minulého ZM, ověřovatelé, program, inform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úplatný převod pozemků p. č. 9/15, p. č. 9/24, p. č. 497/10 v katastrálním území Lazec do vlastnictví Středočeského kraj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v oblasti životního prostředí v roce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v oblasti sociální a zdravotnictví v roce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na kulturní aktivity pro rok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v oblasti výchovy a vzdělávání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e na sportovní aktivity pro rok 2013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i o dotace z rozpočtu města na sportovní aktivity – II. kategori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 církve a náboženské společnosti pro rok 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e, interpelace, závěr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535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ředložený program dnešního jedn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proti 0 zdrž.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zúplatný převod pozemků p. č. 9/15, p. č. 9/24, p. č. 497/10 v katastrálním území Lazec do vlastnictví Středočeského kraje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536/2013/ZM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ezúplatný převod pozemků p. č. 9/15, p. č. 9/24, p. č. 497/10 v katastrálním území Lazec    </w:t>
        <w:br/>
        <w:t xml:space="preserve">    z vlastnictví města Příbram do vlastnictví Středočeského kraje, se sídlem Zborovská 81/11, 150 </w:t>
      </w:r>
    </w:p>
    <w:p>
      <w:pPr>
        <w:pStyle w:val="Normal"/>
        <w:tabs>
          <w:tab w:val="left" w:pos="567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1 Praha 5, IČ 70891095.           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proti 0 zdrž. 0</w:t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nehlasoval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byl přija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3) Dotace v oblasti životního prostředí v roce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areš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výšení dotace Českému svazu včelařů, o. s. ZO Příbram region, Příbram VII, Bratří Čapků </w:t>
        <w:br/>
        <w:t xml:space="preserve">          269, o částku 10.000,- Kč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0  proti 1 zdrž. 11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gr. Potůčkové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výšení dotace Spolku pro kočku, o. s., Pod Haldou 454, Příbram VII, o částku 20.000,- Kč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9  proti 0  zdrž. 13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537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I.  b e r e  n a  v ě d o m í </w:t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 souhrnnou analytickou zprávu o průběhu dotačního řízení v oblasti životního prostředí za rok </w:t>
        <w:br/>
        <w:t xml:space="preserve">          2012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I.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řidělení dotací v oblasti životního prostředí v roce 2013 žadatelům dle předloženého návrh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br/>
        <w:t xml:space="preserve">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9  proti 0  zdrž. 3 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) Dotace v oblasti sociální a zdravotnictví v roce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SDr. Svob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nížení dotace pro o. s. FIT SENIOR, Příbram I/239 o částku 20.000,- Kč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4  proti 0  zdrž. 18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538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I.</w:t>
      </w:r>
      <w:r>
        <w:rPr>
          <w:rFonts w:cs="Arial" w:ascii="Arial" w:hAnsi="Arial"/>
          <w:sz w:val="20"/>
          <w:szCs w:val="20"/>
        </w:rPr>
        <w:t xml:space="preserve"> b e r e   n a   v ě d o m í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vyúčtování dotací za rok 2012 na kap. 728  v oblasti sociální a na kap. 715 v oblasti </w:t>
        <w:br/>
        <w:t xml:space="preserve">          zdravotnictví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I.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ávrh na přidělení dotací na kap. 728 v oblasti sociální a na kap. 715 v oblasti zdravotnictví pro  </w:t>
        <w:br/>
        <w:t xml:space="preserve">          rok 2013 žadatelům dle předloženého návrhu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0 proti 0 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5)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ace na kulturní aktivity pro rok 2013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Hlasováno o návrzích Ing. Kareš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výšení dotace pro divadelní spolek Zalezlíci, Příbram, o částku 20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8 proti 0  zdrž. 13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výšení dotace pro Základní uměleckou školu, nám. T. G. Masaryka 155, Příbram I na projekt </w:t>
        <w:br/>
        <w:t xml:space="preserve">          ,,Koncert Duo Teres“ o částku 5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3  proti 0  zdrž. 16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i 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výšení dotace pro Střední průmyslovou školu a Vyšší odbornou školu Příbram o částku </w:t>
        <w:br/>
        <w:t xml:space="preserve">          5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8 proti 0 zdrž. 1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výšení dotace pro Spolek Třemošná v Orlově o částku 10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6  proti 0  zdrž. 14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výšení dotace pro Společnost občanů a přátel Březových Hor na projekt ,,Březohorská </w:t>
        <w:br/>
        <w:t xml:space="preserve">          svatoprokopská slavnost 2013“ o částku 5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7 proti 0  zdrž. 1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výšení dotace pro Společnost občanů a přátel Březových Hor na projekt ,,Vydávání </w:t>
        <w:br/>
        <w:t xml:space="preserve">          informačního zpravodaje pro občany Březových Hor –,,Březohorské střípky“ o částku 5.000,- </w:t>
        <w:br/>
        <w:t xml:space="preserve">         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6 proti 0  zdrž. 15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výšení dotace pro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Příbram, o částku 20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0 proti 0 zdrž. 1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výšení dotace pro Českou numismatickou společnost, pobočka Příbram, o částku 5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6 proti 0 zdrž. 14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Mgr. Potůčkové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yřazení žádostí č. 33, č. 34 a č. 48 z kulturních grantů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4 proti 12 zdrž. 5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Ing. Mgr. Ciklera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výšení dotace pro Základní uměleckou školu, nám. T. G. Masaryka 155, Příbram, na projekt  </w:t>
        <w:br/>
        <w:t xml:space="preserve">          ,,Koncert Duo Teres“ o částku 9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6 proti 0 zdrž. 15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p. Černého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č. 539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výšení dotace pro Spolek Pražské ulice, o.s., Příbram, o částku 40.000,- Kč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4  proti 1 zdrž. 6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Ing. Pikrta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č. 540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nížení dotace pro Česko-ruskou společnost, o. s., Praha, na projekt ,,15. ročník festivalu </w:t>
        <w:br/>
        <w:t xml:space="preserve">          mezinárodní přehlídky dětských a mládežnických pěveckých a tanečních souborů Příbram </w:t>
        <w:br/>
        <w:t xml:space="preserve">          2013“ o částku 30.000,- Kč a navýšení dotace pro Česko-ruskou společnost, o. s. Praha na </w:t>
        <w:br/>
        <w:t xml:space="preserve">          projekt ,,Doprovodný program pro účastníky 7. mezinárodní letní školy s výukou ruského a </w:t>
        <w:br/>
        <w:t xml:space="preserve">          českého jazyka v Hrachově“ o částku 30.000,- Kč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4 proti 5 zdrž. 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RM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>Usn. č. 541/2013/ZM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ZM     s c h v 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skytnutí dotací pro oblast kultury v roce 2013 dle upraveného návrhu.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hl. pro 16  proti 0 zdrž. 4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ace v oblasti výchovy a vzdělávání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Mgr. Cikl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výšení dotace pro Základní školu, Příbram VII, 28.října 1, na projekt ,,Jak moc se lišili?“ – </w:t>
        <w:br/>
        <w:t xml:space="preserve">          porovnání nacistických a komunistických táborů pro nepřátele režimu“ o částku 20.000,- Kč.</w:t>
      </w:r>
    </w:p>
    <w:p>
      <w:pPr>
        <w:pStyle w:val="Normal"/>
        <w:tabs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4 proti 6 zdrž. 11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návrhu RM.</w:t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</w:rPr>
        <w:t>Usn. č. 542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řidělení dotací v oblasti výchovy a vzdělávání pro rok 2013 dle návrhu RM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1  proti 0  zdrž. 0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tace na sportovní aktivity pro rok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řerušení projednávání bodu č. 7 – Dotace na sportovní aktivity pro rok 2013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7 proti 5 zdrž. 8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areše.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skytnutí dotace na rok 2013 ve výši 200.000,- Kč na údržbu movitého majetku SK SPARTAK </w:t>
        <w:br/>
        <w:t xml:space="preserve">          Příbram, z kap. 741, položka 004 - Rezerva z rozpočtu na rok 2013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9 proti 9 zdrž. 4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.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>Usn. č. 543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) rozdělení finančních prostředků pro dotace na sportovní aktivity pro rok 2013 takto:</w:t>
        <w:br/>
        <w:t xml:space="preserve">              a) na Investiční výdaje částku 540.000,- Kč, tj. 30 % z celkových přidělených prostředků,</w:t>
        <w:br/>
        <w:t xml:space="preserve">              b) na Činnost občanského sdružení, jehož hlavní činností je sportovní vyžití mládeže částku  </w:t>
        <w:br/>
        <w:t xml:space="preserve">                  876.336,-Kč, tj. 49 % z celkových přidělených prostředků,</w:t>
        <w:br/>
        <w:t xml:space="preserve">              c) na Významné jednorázové sportovní akce a mimořádné výdaje občanského sdružení </w:t>
        <w:br/>
        <w:t xml:space="preserve">                  částku 291.000,- Kč, tj. 16 % z celkových přidělených prostředků,</w:t>
        <w:br/>
        <w:t xml:space="preserve">              d) na Významné sportovní akce klubově neorganizovaných sportovců částku 54.000,- Kč, tj. </w:t>
        <w:br/>
        <w:t xml:space="preserve">                  3 % z celkových přidělených prostředků.</w:t>
        <w:br/>
        <w:br/>
        <w:t xml:space="preserve">          2) poskytnutí dotací na sportovní aktivity pro rok 2013 dle předloženého návrh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26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2  proti 0 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8)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ádosti o dotace z rozpočtu města na sportovní aktivity – II. kategori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vystoupení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č. 544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vystoupení pan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 za Volejbal Příbram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22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gr. Švendy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řidělení dotací na organizování sportovní činnosti dle návrhu RM z kap. 777 – odbor školství, </w:t>
        <w:br/>
        <w:t xml:space="preserve">          kultury, sportu a informačních služeb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9 proti 1 zdrž. 1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Kučery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,,Metodiku mimořádného rozdělení příjmů z odvodu loterií a jiných podobných her kromě VHP a </w:t>
        <w:br/>
        <w:t xml:space="preserve">          příjmů z odvodu VHP a jiných tech. zařízení pro rok 2013“ s omezením výše rozdělovaných </w:t>
        <w:br/>
        <w:t xml:space="preserve">          prostředků z VHP do 15 milionů Kč. Zbylé prostředky přesunout do rozpočtové rezervy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3 proti 6 zdrž. 13        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</w:rPr>
        <w:t>Usn. č. 545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I.  s c h v a l u j e</w:t>
      </w:r>
    </w:p>
    <w:p>
      <w:pPr>
        <w:pStyle w:val="Normal"/>
        <w:tabs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oskytnutí daru:</w:t>
        <w:br/>
        <w:t xml:space="preserve">     - 1.FK PŘÍBRAM, a.s., IČ: 28410491, ve výši 5.000.000,- Kč</w:t>
        <w:br/>
        <w:t xml:space="preserve">     - Cykloklub Příbram, o.s., IČ: 48954021, ve výši 500.000,- Kč </w:t>
        <w:br/>
        <w:t xml:space="preserve">     - Hokejový klub HC Příbram, IČ: 47072741, ve výši 1.400.000,- Kč</w:t>
        <w:br/>
        <w:t xml:space="preserve">     - Volejbal Příbram, IČ: 26678756, ve výši 2.500.000,- Kč</w:t>
        <w:br/>
        <w:t xml:space="preserve">     z kap. 777 - odbor školství, kultury, sportu a informačních služeb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br/>
        <w:t xml:space="preserve">          II.  s c h v a l u j e 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etodiku mimořádného rozdělení příjmů z odvodu loterií a jiných podobných her kromě VHP a </w:t>
        <w:br/>
        <w:t xml:space="preserve">          příjmů z odvodu VHP a jiných tech. zařízení pro rok 2013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7  proti 5 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edání opustili: MVDr. Beneš, Ing. Vandas, počet členů ZM 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) Podpora pro církve a náboženské společnosti pro rok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gr. Potůčko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nížení dotace pro Náboženskou obec Církve československé husitské v Příbrami VI – Březové </w:t>
        <w:br/>
        <w:t xml:space="preserve">          Hory o částku 68.000,- Kč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4 proti 6 zdrž. 10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gr. Švendy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oskytnutí podpory pro církve a náboženské společnosti v roce 2013 dle předloženého návrhu </w:t>
        <w:br/>
        <w:t xml:space="preserve">          formou dotace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0 proti 0 zdrž. 9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.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>Usn. č. 546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skytnutí podpory pro církve a náboženské společnosti v roce 2013 dle předloženého návrhu </w:t>
        <w:br/>
        <w:t xml:space="preserve">          formou dar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hl. pro 13  proti 6  zdrž.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10) Různé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1) Diskuse, interpelace, závěr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pis ověřil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Mgr. Jan Cikl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Dr. Jiří Doležal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Pavel Pikr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ost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sala : Lucie Šanta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05.04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eno: 12.4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: 15.4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Město Příbram - ZM – 02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Nadpis1Char">
    <w:name w:val="Nadpis 1 Char"/>
    <w:basedOn w:val="Standardnpsmoodstavce1"/>
    <w:qFormat/>
    <w:rPr>
      <w:b/>
      <w:bCs/>
      <w:i/>
      <w:iCs/>
      <w:sz w:val="24"/>
      <w:szCs w:val="24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autoSpaceDE w:val="fals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autoSpaceDE w:val="false"/>
      <w:ind w:left="108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720" w:right="0" w:hanging="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Fialova</dc:creator>
  <dc:description/>
  <cp:keywords/>
  <dc:language>en-US</dc:language>
  <cp:lastModifiedBy>santava</cp:lastModifiedBy>
  <cp:lastPrinted>2011-09-07T11:36:00Z</cp:lastPrinted>
  <dcterms:modified xsi:type="dcterms:W3CDTF">2013-04-12T11:41:00Z</dcterms:modified>
  <cp:revision>3</cp:revision>
  <dc:subject/>
  <dc:title>ZM170907</dc:title>
</cp:coreProperties>
</file>