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eřejněná verze dokumentu je upravena v souladu se zákonem č. 101/2000 Sb., o ochraně osobních údajů, ve znění pozdějších předpisů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s n e s e n 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19. zasedání Zastupitelstva města Příbram,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aného dne 17. června 2013 od 15,00 hodin v budově čp. 121, nám. T. G. Masaryka, Příbram 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řítomni:</w:t>
      </w:r>
      <w:r>
        <w:rPr>
          <w:rFonts w:cs="Arial" w:ascii="Arial" w:hAnsi="Arial"/>
          <w:sz w:val="20"/>
        </w:rPr>
        <w:t xml:space="preserve"> členové ZM dle prezenční listi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Omluve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Svatopluk Chrastina, MUDr. Jiří Doležal, MUDr. Ivan Šedivý, MVDr. Josef Řih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sz w:val="20"/>
        </w:rPr>
        <w:t>Počty hlasů k jednotlivým návrhům usnesení jsou uváděny podle hlasovacího zařízení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Zahájení, ověřovatelé, program, inform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ní zahájil a řídil starosta Ing. Pavel Pikrt.</w:t>
      </w:r>
    </w:p>
    <w:p>
      <w:pPr>
        <w:pStyle w:val="Normal"/>
        <w:rPr/>
      </w:pPr>
      <w:r>
        <w:rPr>
          <w:rFonts w:cs="Arial" w:ascii="Arial" w:hAnsi="Arial"/>
          <w:sz w:val="20"/>
        </w:rPr>
        <w:t>Přivítal přítomné členy ZM i občany a konstatoval usnášeníschopnost ZM (21 členů).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ovatelé dnešního zápisu: Petr Větrovský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Mgr. Jarmila Potůčková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upraveném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 r o g r a m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ověření zápisu z minulého ZM, ověřovatelé, program, informa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mimosoudní řešení soudního sporu ve věci žalobce JUDr. Miroslava Müllera, správce konkursní podstaty úpadce MERA-CZECH a.s., v likvidaci, proti žalovanému městu Příbram o zaplacení částky 29.246.490,- Kč s příslušenství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týkající se užívání pozemku p. č. 1859/7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dvou částí pozemku p. č. 23/11 v k. ú. Orlov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pozemku p. č. 68/2 v k. ú. Brod u Příbramě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odprodej pozemků p. č. 69/2 a p. č. 70/2 v k. ú. Brod u Příbramě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pozemků p. č. 1825/1, p. č. 179/28, p. č. 4208/4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směnu pozemku p. č. 523/1 za část pozemku p. č. 507/2 v k. ú. Háje u Příbramě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vyjádření k možnosti uplatnění předkupního práv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ámení ČR ÚZSVM o přípravě výběrového řízení na prodej pozemků p. č. 586/1, p. č. 586/2, p. č. 586/4 v 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ost o odprodej dvou částí pozemku p. č.23/62 v k. ú. Orlov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vod pozemků ve vlastnictví ČR, právo hospodaření ÚZSVM, 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obce Suchodol na směnu lesních pozemků v k. ú. Liha za zemědělské pozemky v k. ú. Občov ve vlastnictví měst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á valná hromada společnosti THERMO Příbram a.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ěrečný účet Svazku obcí pro vodovody a kanalizace za rok 2012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a odkoupení pohledávky města Příbram společností DAT UNION s.r.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Obecně závazné vyhlášky města č. …./2013, kterou se mění a doplňuje Obecně závazná vyhláška č. 2/2008 ze dne 15.12.2008, o tvorbě a použití účelových prostředků Fondu oprav a modernizace bytového fondu na území měst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vyhlášení 2. Výběrového řízení na poskytování půjček z fondu FOM (Fondu oprav a modernizace bydlení na území města Příbram) v roce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vývoji hospodaření města Příbram a jím zřízených organizací a čerpání rozpočtu za rok 201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k plnění usnesení ZM č. 380/2012/ZM k provedení auditu zbytného a nezbytného majetku měst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  <w:tab w:val="left" w:pos="3402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prodej objektu v Příbrami VIII, na parcelách č. 4219/14 a 4219/15 včetně pozemků č. 4219/14 a 4219/15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oskytnutí mimořádné finanční podpory (TOADSTOOL CLUB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Žádost o dotaci (Syrakus, o.s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Občanské sdružení Drkolnov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SK SPARTAK Příbram, o.s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ělení příjmů z odvodu loterií a jiných podobných her kromě VHP a příjmů z odvodu VHP a jiných tech. zařízení pro rok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zřízení nové základní školy Základní škola, Příbram VII, Bratří Čapků 279, příspěvková organizace oddělením místa poskytovaných služeb Bratří Čapků 279, Příbram VII od příspěvkové organizace Základní škola Příbram – Březové Hory, Prokopská 337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Přísedící Okresního soudu v Příbram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termínů jednání RM a zasedání ZM Příbram na II. pololetí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oddávajících na volební období 2010 – 20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s obcí Podlesí o zkapacitnění části splaškové kanaliza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oupení vodovodu a kanalizace v Žežicíc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a o společném postupu při zajištění akce (Rekonstrukce mostu na silnici III/1189 přes Litavku v Příbrami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poskytnutí dotace na projekt ,,Rekonstrukce místních komunikací v Příbrami“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1.FK Příbram, a.s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bezúplatný převod pozemků p. č. 660, p. č. 663/3 v k. ú. Březové Hory a p. č. 443 a p. č. 444 v k. ú. Lazec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  <w:tab w:val="left" w:pos="709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se, interpelace, závěr 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8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pravený program dnešního jedn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ab/>
        <w:t xml:space="preserve">hl. pro 20  proti 0 zdrž. 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b/>
          <w:color w:val="000000"/>
          <w:sz w:val="20"/>
          <w:szCs w:val="20"/>
        </w:rPr>
        <w:t>Návrh na mimosoudní řešení soudního sporu ve věci žalobce JUDr. Miroslava Müllera, správce konkursní podstaty úpadce MERA-CZECH a.s., v likvidaci, proti žalovanému městu Příbram o zaplacení částky 29.246.490,- Kč s příslušenstv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69/2013/ZM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n e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návrh na mimosoudní řešení soudního sporu ve věci žalobce JUDr. Miroslava Müllera, správce </w:t>
        <w:br/>
        <w:t xml:space="preserve">          konkursní podstaty úpadce MERA-CZECH a.s., v likvidaci, proti žalovanému městu Příbram o </w:t>
        <w:br/>
        <w:t xml:space="preserve">          zaplacení částky 29.246.490,- Kč s příslušenstvím, obsažený v dopise právního zástupce </w:t>
        <w:br/>
        <w:t xml:space="preserve">          protistrany pana Mgr. Tomáše Troupa, LL.M., ze dne 22.4.2013, adresovaném právnímu </w:t>
        <w:br/>
        <w:t xml:space="preserve">          zástupci města Příbram panu JUDr. Tomáši Málkovi, jehož kopie je přílohou předkládaného </w:t>
        <w:br/>
        <w:t xml:space="preserve">          materiál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l. pro </w:t>
      </w:r>
      <w:r>
        <w:rPr>
          <w:rFonts w:cs="Arial" w:ascii="Arial" w:hAnsi="Arial"/>
          <w:color w:val="000000"/>
          <w:sz w:val="20"/>
          <w:szCs w:val="20"/>
          <w:lang w:val="cs-CZ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proti </w:t>
      </w:r>
      <w:r>
        <w:rPr>
          <w:rFonts w:cs="Arial" w:ascii="Arial" w:hAnsi="Arial"/>
          <w:color w:val="000000"/>
          <w:sz w:val="20"/>
          <w:szCs w:val="20"/>
          <w:lang w:val="cs-CZ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zdrž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nehlasoval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color w:val="7030A0"/>
          <w:sz w:val="20"/>
          <w:szCs w:val="20"/>
          <w:lang w:val="cs-CZ"/>
        </w:rPr>
      </w:pPr>
      <w:r>
        <w:rPr>
          <w:rFonts w:cs="Arial" w:ascii="Arial" w:hAnsi="Arial"/>
          <w:color w:val="7030A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lasováno o návrhu Ing. Kareš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M     u k l á d á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lang w:val="cs-CZ"/>
        </w:rPr>
        <w:t xml:space="preserve">RM v nejbližším termínu zahájit prověření a zjistit, kdo pochybil při zadávání veřejné zakázky, </w:t>
        <w:br/>
        <w:t xml:space="preserve">          přičemž důsledkem tohoto jednání je soudní spor a po městu Příbram je požadována finanční </w:t>
        <w:br/>
        <w:t xml:space="preserve">          náhrada (viz bod. č.2 programu zasedání zastupitelstva města Příbram ze dne 17.06.2013 ZM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lang w:val="cs-CZ"/>
        </w:rPr>
        <w:t>hl. pro 3 proti 16 zdrž. 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vrh nebyl přija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Informace týkající se užívání pozemku p. č. 1859/7 v 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70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b e r e  n a  v ě d o m 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formaci týkající se užívání pozemku p. č. 1859/7 v k. ú. Příbra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byl přijat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4) </w:t>
      </w:r>
      <w:r>
        <w:rPr>
          <w:rFonts w:cs="Arial" w:ascii="Arial" w:hAnsi="Arial"/>
          <w:b/>
          <w:color w:val="000000"/>
          <w:sz w:val="20"/>
          <w:szCs w:val="20"/>
        </w:rPr>
        <w:t>Žádost o odprodej dvou částí pozemku p. č. 23/11 v k. ú. Orl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71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dvou částí pozemku p. č. 23/11 (dle geom. plánu se jedná o pozemky p. č. 23/151 a p. </w:t>
        <w:br/>
        <w:t xml:space="preserve">          č. 23/153) v k. ú. Orlov, do SJM manželů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bytem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cenu</w:t>
      </w:r>
      <w:r>
        <w:rPr>
          <w:rFonts w:cs="Arial" w:ascii="Arial" w:hAnsi="Arial"/>
          <w:sz w:val="20"/>
          <w:szCs w:val="20"/>
          <w:lang w:val="cs-CZ"/>
        </w:rPr>
        <w:t xml:space="preserve"> 800,-</w:t>
      </w:r>
      <w:r>
        <w:rPr>
          <w:rFonts w:cs="Arial" w:ascii="Arial" w:hAnsi="Arial"/>
          <w:sz w:val="20"/>
          <w:szCs w:val="20"/>
        </w:rPr>
        <w:t xml:space="preserve">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</w:t>
      </w:r>
      <w:r>
        <w:rPr>
          <w:rFonts w:cs="Arial" w:ascii="Arial" w:hAnsi="Arial"/>
          <w:sz w:val="20"/>
          <w:lang w:val="cs-CZ"/>
        </w:rPr>
        <w:t xml:space="preserve"> 15</w:t>
      </w:r>
      <w:r>
        <w:rPr>
          <w:rFonts w:cs="Arial" w:ascii="Arial" w:hAnsi="Arial"/>
          <w:sz w:val="20"/>
        </w:rPr>
        <w:t xml:space="preserve">  proti</w:t>
      </w:r>
      <w:r>
        <w:rPr>
          <w:rFonts w:cs="Arial" w:ascii="Arial" w:hAnsi="Arial"/>
          <w:sz w:val="20"/>
          <w:lang w:val="cs-CZ"/>
        </w:rPr>
        <w:t xml:space="preserve"> 4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lang w:val="cs-CZ"/>
        </w:rPr>
        <w:t>nehlasoval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Žádost o odprodej pozemku p. č. 68/2 v k. ú. Brod u Příbram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sováno o vystoupení pan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72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vystoupení pan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 xml:space="preserve"> </w:t>
      </w:r>
      <w:r>
        <w:rPr>
          <w:rFonts w:cs="Arial" w:ascii="Arial" w:hAnsi="Arial"/>
          <w:sz w:val="20"/>
        </w:rPr>
        <w:t>k tomuto bodu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1</w:t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Barto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pozemku p. č. 68/2 v k. ú. Brod u Příbramě panu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ve výši id. ½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 xml:space="preserve">podílu pozemku), do SJM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(ve výši id. ½ podílu pozemku)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všichni trvale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za cenu</w:t>
      </w:r>
      <w:r>
        <w:rPr>
          <w:rFonts w:cs="Arial" w:ascii="Arial" w:hAnsi="Arial"/>
          <w:sz w:val="20"/>
          <w:szCs w:val="20"/>
          <w:lang w:val="cs-CZ"/>
        </w:rPr>
        <w:t xml:space="preserve"> 100,-</w:t>
      </w:r>
      <w:r>
        <w:rPr>
          <w:rFonts w:cs="Arial" w:ascii="Arial" w:hAnsi="Arial"/>
          <w:sz w:val="20"/>
          <w:szCs w:val="20"/>
        </w:rPr>
        <w:t xml:space="preserve">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10 proti 4 zdrž.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pozemku p. č. 68/2 v k. ú. Brod u Příbramě panu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(ve výši id. ½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 xml:space="preserve">podílu pozemku), do SJM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(ve výši id. ½ podílu pozemku)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všichni trvale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za cenu</w:t>
      </w:r>
      <w:r>
        <w:rPr>
          <w:rFonts w:cs="Arial" w:ascii="Arial" w:hAnsi="Arial"/>
          <w:sz w:val="20"/>
          <w:szCs w:val="20"/>
          <w:lang w:val="cs-CZ"/>
        </w:rPr>
        <w:t xml:space="preserve"> 600,-</w:t>
      </w:r>
      <w:r>
        <w:rPr>
          <w:rFonts w:cs="Arial" w:ascii="Arial" w:hAnsi="Arial"/>
          <w:sz w:val="20"/>
          <w:szCs w:val="20"/>
        </w:rPr>
        <w:t xml:space="preserve">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2 proti 1 zdrž. 6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nehlasovali 2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6) </w:t>
      </w:r>
      <w:r>
        <w:rPr>
          <w:rFonts w:cs="Arial" w:ascii="Arial" w:hAnsi="Arial"/>
          <w:b/>
          <w:color w:val="000000"/>
          <w:sz w:val="20"/>
          <w:szCs w:val="20"/>
        </w:rPr>
        <w:t>Žádost o odprodej pozemků p. č. 69/2 a p. č. 70/2 v k. ú. Brod u Příbramě</w:t>
      </w:r>
    </w:p>
    <w:p>
      <w:pPr>
        <w:pStyle w:val="Normal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sz w:val="20"/>
        </w:rPr>
        <w:t xml:space="preserve">Hlasováno o vystoupení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73/2013/ZM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vystoupení pan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 xml:space="preserve"> </w:t>
      </w:r>
      <w:r>
        <w:rPr>
          <w:rFonts w:cs="Arial" w:ascii="Arial" w:hAnsi="Arial"/>
          <w:sz w:val="20"/>
        </w:rPr>
        <w:t>k tomuto bo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proti 1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cs="Arial" w:ascii="Arial" w:hAnsi="Arial"/>
          <w:sz w:val="20"/>
        </w:rPr>
        <w:t>Hlasováno o návrhu Ing. Kareše</w:t>
        <w:br/>
        <w:t xml:space="preserve">ZM     s c h v a l u j e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pozemků p. č. 69/2 a p. č. 70/2 v katastrálním území Brod u Příbramě, za </w:t>
        <w:br/>
        <w:t xml:space="preserve">          cenu 100,- Kč/m2 panu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0 proti 1 zdrž.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  <w:br/>
        <w:t xml:space="preserve">ZM     s c h v a l u j e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pozemků p. č. 69/2 a p. č. 70/2 v katastrálním území Brod u Příbramě, za </w:t>
        <w:br/>
        <w:t xml:space="preserve">          cenu 600,- Kč/m2 panu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9 proti 2 zdrž.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Žádost o odprodej pozemků p. č. 1825/1, p. č. 179/28, p. č. 4208/4 v 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74/2013/ZM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dprodej pozemků vše v katastrálním území Příbram: p. č. 1825/1 za cenu 1.800,-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. č. </w:t>
        <w:br/>
        <w:t xml:space="preserve">          179/28 za cenu 1.80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. č. 4208/4  za cenu 1.80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polečnosti ČEZ Distribuce, </w:t>
        <w:br/>
        <w:t xml:space="preserve">           a.s., se sídlem Teplická 874/8, 405 02 Děčín IV – Podmokly, IČ 2472903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Žádost o směnu pozemku p. č. 523/1 za část pozemku p. č. 507/2 v k. ú. Háje u Příbram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75/2013/Z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lang w:val="cs-CZ"/>
        </w:rPr>
        <w:t>u k l á d á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lang w:val="cs-CZ"/>
        </w:rPr>
        <w:t>Městskému úřadu Příbram jednat s paní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>,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 xml:space="preserve">, a Ing. </w:t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o možném odprodeji pozemku p. č. 523/1 v </w:t>
        <w:br/>
        <w:t xml:space="preserve">          k. ú. Haje v Příbramě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18</w:t>
      </w:r>
      <w:r>
        <w:rPr>
          <w:rFonts w:cs="Arial" w:ascii="Arial" w:hAnsi="Arial"/>
          <w:sz w:val="20"/>
        </w:rPr>
        <w:t xml:space="preserve"> proti</w:t>
      </w:r>
      <w:r>
        <w:rPr>
          <w:rFonts w:cs="Arial" w:ascii="Arial" w:hAnsi="Arial"/>
          <w:sz w:val="20"/>
          <w:lang w:val="cs-CZ"/>
        </w:rPr>
        <w:t xml:space="preserve"> 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3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lasováno o návrhu R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n. č. 576/2013/Z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lang w:val="cs-CZ"/>
        </w:rPr>
        <w:t xml:space="preserve">n e </w:t>
      </w:r>
      <w:r>
        <w:rPr>
          <w:rFonts w:cs="Arial" w:ascii="Arial" w:hAnsi="Arial"/>
          <w:sz w:val="20"/>
        </w:rPr>
        <w:t>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cs-CZ"/>
        </w:rPr>
        <w:t>směnu</w:t>
      </w:r>
      <w:r>
        <w:rPr>
          <w:rFonts w:cs="Arial" w:ascii="Arial" w:hAnsi="Arial"/>
          <w:sz w:val="20"/>
          <w:szCs w:val="20"/>
        </w:rPr>
        <w:t xml:space="preserve"> pozemku p. č. 523/1 o výměře 14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, který je ve vlastnictv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ta Příbram, </w:t>
      </w:r>
      <w:r>
        <w:rPr>
          <w:rFonts w:cs="Arial" w:ascii="Arial" w:hAnsi="Arial"/>
          <w:sz w:val="20"/>
          <w:szCs w:val="20"/>
          <w:lang w:val="cs-CZ"/>
        </w:rPr>
        <w:t xml:space="preserve">za část </w:t>
        <w:br/>
        <w:t xml:space="preserve">          pozemku p. č. 507/2 o výměře 144 m² (z celkové výměry 16713m²), který je ve vlastnictví paní </w:t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cs-CZ"/>
        </w:rPr>
        <w:t xml:space="preserve"> a Ing.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  <w:lang w:val="cs-CZ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</w:t>
      </w:r>
      <w:r>
        <w:rPr>
          <w:rFonts w:cs="Arial" w:ascii="Arial" w:hAnsi="Arial"/>
          <w:sz w:val="20"/>
          <w:szCs w:val="20"/>
          <w:lang w:val="cs-CZ"/>
        </w:rPr>
        <w:t xml:space="preserve">, </w:t>
        <w:br/>
        <w:t xml:space="preserve">          vše v katastrálním území Háje u Příbramě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hl. pro</w:t>
      </w:r>
      <w:r>
        <w:rPr>
          <w:rFonts w:cs="Arial" w:ascii="Arial" w:hAnsi="Arial"/>
          <w:sz w:val="20"/>
          <w:lang w:val="cs-CZ"/>
        </w:rPr>
        <w:t xml:space="preserve"> 17</w:t>
      </w:r>
      <w:r>
        <w:rPr>
          <w:rFonts w:cs="Arial" w:ascii="Arial" w:hAnsi="Arial"/>
          <w:sz w:val="20"/>
        </w:rPr>
        <w:t xml:space="preserve">  proti</w:t>
      </w:r>
      <w:r>
        <w:rPr>
          <w:rFonts w:cs="Arial" w:ascii="Arial" w:hAnsi="Arial"/>
          <w:sz w:val="20"/>
          <w:lang w:val="cs-CZ"/>
        </w:rPr>
        <w:t xml:space="preserve"> 2</w:t>
      </w:r>
      <w:r>
        <w:rPr>
          <w:rFonts w:cs="Arial" w:ascii="Arial" w:hAnsi="Arial"/>
          <w:sz w:val="20"/>
        </w:rPr>
        <w:t xml:space="preserve"> zdrž.0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</w:t>
      </w:r>
      <w:r>
        <w:rPr>
          <w:rFonts w:cs="Arial" w:ascii="Arial" w:hAnsi="Arial"/>
          <w:sz w:val="20"/>
          <w:lang w:val="cs-CZ"/>
        </w:rPr>
        <w:t>nehlasovali 2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9) </w:t>
      </w:r>
      <w:r>
        <w:rPr>
          <w:rFonts w:cs="Arial" w:ascii="Arial" w:hAnsi="Arial"/>
          <w:b/>
          <w:sz w:val="20"/>
          <w:szCs w:val="20"/>
        </w:rPr>
        <w:t>Žádost o vyjádření k možnosti uplatnění předkupního prá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asováno o návrhu Ing. Pikrt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Usn. č. </w:t>
      </w:r>
      <w:r>
        <w:rPr>
          <w:rFonts w:cs="Arial" w:ascii="Arial" w:hAnsi="Arial"/>
          <w:sz w:val="20"/>
          <w:lang w:val="cs-CZ"/>
        </w:rPr>
        <w:t>577</w:t>
      </w:r>
      <w:r>
        <w:rPr>
          <w:rFonts w:cs="Arial" w:ascii="Arial" w:hAnsi="Arial"/>
          <w:sz w:val="20"/>
        </w:rPr>
        <w:t>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n e s 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platnění zákonného předkupního práva města Příbram</w:t>
      </w:r>
      <w:r>
        <w:rPr>
          <w:rFonts w:cs="Arial" w:ascii="Arial" w:hAnsi="Arial"/>
          <w:sz w:val="20"/>
          <w:szCs w:val="20"/>
          <w:lang w:val="cs-CZ"/>
        </w:rPr>
        <w:t xml:space="preserve"> a v případě realizace dražby ideálního </w:t>
        <w:br/>
        <w:t xml:space="preserve">          podílu 3/72 pozemků p. č. 710/27 a p. č. 710/28 v k. ú. Příbram účast města Příbram této </w:t>
        <w:br/>
        <w:t xml:space="preserve">          dražbě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proti 0 zdrž. 0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0) </w:t>
      </w:r>
      <w:r>
        <w:rPr>
          <w:rFonts w:cs="Arial" w:ascii="Arial" w:hAnsi="Arial"/>
          <w:b/>
          <w:color w:val="000000"/>
          <w:sz w:val="20"/>
          <w:szCs w:val="20"/>
        </w:rPr>
        <w:t>Oznámení ČR ÚZSVM o přípravě výběrového řízení na prodej pozemků p. č. 586/1, p. č. 586/2, p. č. 586/4 v 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78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I. s c h v a l u j e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ýkup pozemků p. č. 586/1, p. č. 586/2, p. č. 586/4 v katastrálním území Příbram od ČR  </w:t>
        <w:br/>
        <w:t xml:space="preserve">          ÚZSVM, Praha, Rašínovo nábřeží 390/42, 128 00 Praha 2, IČ 69797111, za kupní cenu  </w:t>
        <w:br/>
        <w:t xml:space="preserve">          548.100,- Kč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II. ukládá </w:t>
        <w:br/>
        <w:t xml:space="preserve">          Městskému úřadu Příbram zpracovat návrh dopravního režimu ve smyslu stanovení pravidel pro </w:t>
        <w:br/>
        <w:t xml:space="preserve">          parkování a chůzi na těchto pozemcích a tento návrh předložit ke schválení radě měst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19  proti 0 zdrž. 1 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1) </w:t>
      </w:r>
      <w:r>
        <w:rPr>
          <w:rFonts w:cs="Arial" w:ascii="Arial" w:hAnsi="Arial"/>
          <w:b/>
          <w:color w:val="000000"/>
          <w:sz w:val="20"/>
          <w:szCs w:val="20"/>
        </w:rPr>
        <w:t>Žádost o odprodej dvou částí pozemku p. č. 23/62 v k. ú. Orlov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asováno o návrhu RSDr. Svobody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asování bylo zpochybněno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ové hlasování o návrhu RSDr. Svobody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Usn.č. </w:t>
      </w:r>
      <w:r>
        <w:rPr>
          <w:rFonts w:cs="Arial" w:ascii="Arial" w:hAnsi="Arial"/>
          <w:sz w:val="20"/>
          <w:lang w:val="cs-CZ"/>
        </w:rPr>
        <w:t>579</w:t>
      </w:r>
      <w:r>
        <w:rPr>
          <w:rFonts w:cs="Arial" w:ascii="Arial" w:hAnsi="Arial"/>
          <w:sz w:val="20"/>
        </w:rPr>
        <w:t>/2013/ZM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. odprodej části pozemku p. č. 23/62 o výměře cca 1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katastrálním území Orlov za  </w:t>
        <w:br/>
        <w:t xml:space="preserve">            cenu 600,- Kč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anu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I. odprodej zbývající části pozemku p. č. 23/62 o výměře cca 1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katastrálním území Orlov</w:t>
        <w:br/>
        <w:t xml:space="preserve">          za cenu 60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 SJM manželů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3 proti 2 zdrž.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12) </w:t>
      </w:r>
      <w:r>
        <w:rPr>
          <w:rFonts w:cs="Arial" w:ascii="Arial" w:hAnsi="Arial"/>
          <w:b/>
          <w:sz w:val="20"/>
          <w:szCs w:val="20"/>
        </w:rPr>
        <w:t>Převod pozemků ve vlastnictví ČR, právo hospodaření ÚZSVM, 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80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áměr města Příbram v budoucnu převést do vlastnictví města pozemky </w:t>
      </w:r>
      <w:r>
        <w:rPr>
          <w:rFonts w:cs="Arial" w:ascii="Arial" w:hAnsi="Arial"/>
          <w:color w:val="000000"/>
          <w:sz w:val="20"/>
          <w:szCs w:val="20"/>
        </w:rPr>
        <w:t xml:space="preserve"> p. č. 3342/4, p. č. </w:t>
        <w:br/>
        <w:t xml:space="preserve">          3245/13, p. č. 3292/1, p. č. 3317/2, p. č. 3333/8, p. č. 3333/14, p. č. 3333/15, p. č. 3333/25, p. č. </w:t>
        <w:br/>
        <w:t xml:space="preserve">          3333/27, p. č. 3353/4 a p. č. 3378/3  v k. ú. Příbram, ve vlastnictví České republiky, s nimiž je </w:t>
        <w:br/>
        <w:t xml:space="preserve">          příslušný hospodařit  Úřad pro zastupování státu ve věcech majetkových, a to za předpokladu, </w:t>
        <w:br/>
        <w:t xml:space="preserve">          že město získá do svého vlastnictví jiné pozemky s výše uvedenými pozemky související, o </w:t>
        <w:br/>
        <w:t xml:space="preserve">          možnosti jejichž převodu v současné době jedná se s.p. DIAMO</w:t>
      </w:r>
    </w:p>
    <w:p>
      <w:pPr>
        <w:pStyle w:val="Normal"/>
        <w:tabs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 proti 0  zdrž. 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 xml:space="preserve">13) </w:t>
      </w:r>
      <w:r>
        <w:rPr>
          <w:rFonts w:cs="Arial" w:ascii="Arial" w:hAnsi="Arial"/>
          <w:b/>
          <w:sz w:val="20"/>
          <w:szCs w:val="20"/>
        </w:rPr>
        <w:t>Nabídka obce Suchodol na směnu lesních pozemků v k. ú. Liha za zemědělské pozemky v k. ú. Občov ve vlastnictví města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Barto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81/2012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lang w:val="cs-CZ"/>
        </w:rPr>
        <w:t xml:space="preserve">n e </w:t>
      </w:r>
      <w:r>
        <w:rPr>
          <w:rFonts w:cs="Arial" w:ascii="Arial" w:hAnsi="Arial"/>
          <w:sz w:val="20"/>
        </w:rPr>
        <w:t xml:space="preserve">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měnu pozemků v k. ú. Liha: p. č. </w:t>
      </w:r>
      <w:r>
        <w:rPr>
          <w:rFonts w:cs="Arial" w:ascii="Arial" w:hAnsi="Arial"/>
          <w:color w:val="000000"/>
          <w:sz w:val="20"/>
          <w:szCs w:val="20"/>
        </w:rPr>
        <w:t xml:space="preserve">177/2, p. č. 180, p. č. 186,  p. č. 187, p. č. 190, p. č. 191, p. č. </w:t>
        <w:br/>
        <w:t xml:space="preserve">          192/2, p. č 206, p. č. 245, p. č. 246, p. č. 248, p. č. 249, p. č. 364, p. č. 375, p. č. 377/1, p. č. </w:t>
        <w:br/>
        <w:t xml:space="preserve">          388/1, p. č. 388/2, p. č. 403, p. č. 407, p. č. 418/2, p. č. 420,</w:t>
      </w:r>
      <w:r>
        <w:rPr>
          <w:rFonts w:cs="Arial" w:ascii="Arial" w:hAnsi="Arial"/>
          <w:sz w:val="20"/>
          <w:szCs w:val="20"/>
        </w:rPr>
        <w:t xml:space="preserve"> ve vlastnictví obce Suchodol,  za </w:t>
        <w:br/>
        <w:t xml:space="preserve">          pozemky v k. ú. Občov: p. č. 82/2, p. č 83, p. č. 84, p. č. 85, p. č. 86/1, p. č. 87, p. č. 98/1, p. č. </w:t>
        <w:br/>
        <w:t xml:space="preserve">          98/2, p. č  103, p. č. 104/1, p. č. 104/2, p. č. 109, p. č. 110, p. č. 117, p. č. 118/1, p. č. 119/1, p. </w:t>
        <w:br/>
        <w:t xml:space="preserve">          č. 119/2, p. č. 119/5, p. č. 119/7, p. č. 119/8, p. č. 540, které jsou ve vlastnictví města Příbram, </w:t>
        <w:br/>
        <w:t xml:space="preserve">          s tím, že podmínkou uzavření smlouvy o směně pozemků je zřízení věcného břemene chůze a </w:t>
        <w:br/>
        <w:t xml:space="preserve">          jízdy buď kdekoli přes celý pozemek p. č. 363 v k. ú Liha nebo přes nějakou jeho dohodnutou </w:t>
        <w:br/>
        <w:t xml:space="preserve">          část vymezenou geometrickým plánem, a to ve prospěch pozemku p. č. 364 v k. ú. Liha a také  </w:t>
        <w:br/>
        <w:t xml:space="preserve">          ve prospěch společnosti Městské lesy Příbram s.r.o., Čs. armády 145, Příbram IV, IČO </w:t>
        <w:br/>
        <w:t xml:space="preserve">           26505720, tj. oprávněnými z věcného břemene budou vlastník pozemku a uvedená společnost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19</w:t>
      </w:r>
      <w:r>
        <w:rPr>
          <w:rFonts w:cs="Arial" w:ascii="Arial" w:hAnsi="Arial"/>
          <w:sz w:val="20"/>
        </w:rPr>
        <w:t xml:space="preserve">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4) </w:t>
      </w:r>
      <w:r>
        <w:rPr>
          <w:rFonts w:cs="Arial" w:ascii="Arial" w:hAnsi="Arial"/>
          <w:b/>
          <w:sz w:val="20"/>
          <w:szCs w:val="20"/>
        </w:rPr>
        <w:t>Řádná valná hromada společnosti THERMO Příbram a.s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č. 582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d e l e g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ustanovení § 84 odst. 2 písm. f) zákona č. 128/2000 Sb., o obcích (obecní zřízení), </w:t>
        <w:br/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e znění pozdějších předpisů, </w:t>
      </w:r>
      <w:r>
        <w:rPr>
          <w:rFonts w:cs="Arial" w:ascii="Arial" w:hAnsi="Arial"/>
          <w:sz w:val="20"/>
          <w:szCs w:val="20"/>
          <w:lang w:val="cs-CZ"/>
        </w:rPr>
        <w:t xml:space="preserve">starostu města Příbram pana Ing. Pavla Pikrta, </w:t>
      </w:r>
      <w:r>
        <w:rPr>
          <w:rFonts w:cs="Arial" w:ascii="Arial" w:hAnsi="Arial"/>
          <w:sz w:val="20"/>
          <w:szCs w:val="20"/>
        </w:rPr>
        <w:t xml:space="preserve">jako zástupce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města Příbram na jednání řádné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né hromady společnosti THERMO Příbram, a.s., která byla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svolána na den 25.6.2013, a pr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ípad, že by se tohoto jednání nemohl zúčastnit, jako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náhradníka</w:t>
      </w:r>
      <w:r>
        <w:rPr>
          <w:rFonts w:cs="Arial" w:ascii="Arial" w:hAnsi="Arial"/>
          <w:sz w:val="20"/>
          <w:szCs w:val="20"/>
          <w:lang w:val="cs-CZ"/>
        </w:rPr>
        <w:t xml:space="preserve"> místostarostu města Příbram pana Václava Černéh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21</w:t>
      </w:r>
      <w:r>
        <w:rPr>
          <w:rFonts w:cs="Arial" w:ascii="Arial" w:hAnsi="Arial"/>
          <w:sz w:val="20"/>
        </w:rPr>
        <w:t xml:space="preserve">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0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1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věrečný účet Svazku obcí pro vodovody a kanalizace za rok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83/2013/Z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szCs w:val="20"/>
        </w:rPr>
        <w:t xml:space="preserve">b e r e  n a   v ě d o m í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eloroční hospodaření a  závěrečný účet Svazku obcí pro vodovody a kanalizace za rok 2012 </w:t>
        <w:br/>
        <w:t xml:space="preserve">          včetně zprávy nezávislého auditora o výsledku přezkoumání hospodaření za rok 2012</w:t>
      </w:r>
      <w:r>
        <w:rPr>
          <w:rFonts w:cs="Arial" w:ascii="Arial" w:hAnsi="Arial"/>
          <w:sz w:val="20"/>
        </w:rPr>
        <w:t xml:space="preserve">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20</w:t>
      </w:r>
      <w:r>
        <w:rPr>
          <w:rFonts w:cs="Arial" w:ascii="Arial" w:hAnsi="Arial"/>
          <w:sz w:val="20"/>
        </w:rPr>
        <w:t xml:space="preserve"> 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 </w:t>
      </w:r>
      <w:r>
        <w:rPr>
          <w:rFonts w:cs="Arial" w:ascii="Arial" w:hAnsi="Arial"/>
          <w:sz w:val="20"/>
          <w:lang w:val="cs-CZ"/>
        </w:rPr>
        <w:t>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</w:t>
      </w:r>
      <w:r>
        <w:rPr>
          <w:rFonts w:cs="Arial" w:ascii="Arial" w:hAnsi="Arial"/>
          <w:sz w:val="20"/>
          <w:lang w:val="cs-CZ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6) </w:t>
      </w:r>
      <w:r>
        <w:rPr>
          <w:rFonts w:cs="Arial" w:ascii="Arial" w:hAnsi="Arial"/>
          <w:b/>
          <w:sz w:val="20"/>
          <w:szCs w:val="20"/>
        </w:rPr>
        <w:t>Nabídka na odkoupení pohledávky města Příbram společností DAT UNION s.r.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84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lang w:val="cs-CZ"/>
        </w:rPr>
        <w:t xml:space="preserve">n e </w:t>
      </w:r>
      <w:r>
        <w:rPr>
          <w:rFonts w:cs="Arial" w:ascii="Arial" w:hAnsi="Arial"/>
          <w:sz w:val="20"/>
        </w:rPr>
        <w:t>s c h v a l u j e</w:t>
      </w:r>
      <w:r>
        <w:rPr>
          <w:rFonts w:cs="Arial" w:ascii="Arial" w:hAnsi="Arial"/>
          <w:sz w:val="20"/>
          <w:szCs w:val="20"/>
        </w:rPr>
        <w:br/>
        <w:t xml:space="preserve">          nabídku na odkoupení pohledávky města Příbram za pan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lečností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DAT UNION s.r.o., IČ 26497565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20 proti 0 zdrž.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 xml:space="preserve">17) </w:t>
      </w:r>
      <w:r>
        <w:rPr>
          <w:rFonts w:cs="Arial" w:ascii="Arial" w:hAnsi="Arial"/>
          <w:b/>
          <w:sz w:val="20"/>
          <w:szCs w:val="20"/>
        </w:rPr>
        <w:t>Návrh Obecně závazné vyhlášky města č. …./2013, kterou se mění a doplňuje Obecně závazná vyhláška č. 2/2008 ze dne 15.12.2008, o tvorbě a použití účelových prostředků Fondu oprav a modernizace bytového fondu na území města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85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ydat O</w:t>
      </w:r>
      <w:r>
        <w:rPr>
          <w:rFonts w:cs="Arial" w:ascii="Arial" w:hAnsi="Arial"/>
          <w:bCs/>
          <w:sz w:val="20"/>
          <w:szCs w:val="20"/>
        </w:rPr>
        <w:t xml:space="preserve">becně závaznou vyhlášku č. …/2013 ze dne 17. června 2013, kterou se mění a doplňuje </w:t>
        <w:br/>
        <w:t xml:space="preserve">         Obecně závazná vyhláška č. 2/2008 ze dne 15.12.2008, o tvorbě a použití účelových prostředků </w:t>
        <w:br/>
        <w:t xml:space="preserve">         Fondu oprav a modernizace bytového fondu na území města Příbram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8) </w:t>
      </w:r>
      <w:r>
        <w:rPr>
          <w:rFonts w:cs="Arial" w:ascii="Arial" w:hAnsi="Arial"/>
          <w:b/>
          <w:sz w:val="20"/>
          <w:szCs w:val="20"/>
        </w:rPr>
        <w:t>Návrh na vyhlášení 2. výběrového řízení na poskytování půjček z fondu FOM (Fondu oprav a modernizace bydlení   na území města Příbram) v roce 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Usn. č. 586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szCs w:val="20"/>
        </w:rPr>
        <w:t xml:space="preserve">I. v y h l a š u j e </w:t>
        <w:br/>
        <w:t xml:space="preserve">          2. výběrové řízení na poskytování půjček z fondu FOM (Fondu oprav a modernizace </w:t>
        <w:br/>
        <w:t xml:space="preserve">          bytového fondu na území města Příbram) v roce 2013,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II. s t a n o v í </w:t>
        <w:br/>
        <w:t xml:space="preserve">         následující podmínky výběrového říz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  2. výběrové řízení proběhne dne 26.07.20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  lhůta pro podávání žádostí je stanovena do dne 19.07.2013,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  obsah žádosti musí splňovat podmínky uvedené v OZV č. 2/2008 čl. 5. odst. 3, ve znění </w:t>
        <w:br/>
        <w:t xml:space="preserve">              Obecně závazné vyhlášky č. …/2013 ze dne 17.06.2013, kterou se mění a doplňuje </w:t>
        <w:br/>
        <w:t xml:space="preserve">              obecně závazná vyhláška č. 2/2008 ze dne 15.12.2008, o tvorbě a použití účelových </w:t>
        <w:br/>
        <w:t xml:space="preserve">              prostředků Fondu oprav a modernizace bytového fondu na území města Příbram,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)  žádosti se podávají na formuláři, který je k dispozici na MěÚ, odboru ekonomickém a na </w:t>
        <w:br/>
        <w:t xml:space="preserve">              webových stránkách města Příbra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ibram-city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 proti 0 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9) </w:t>
      </w:r>
      <w:r>
        <w:rPr>
          <w:rFonts w:cs="Arial" w:ascii="Arial" w:hAnsi="Arial"/>
          <w:b/>
          <w:sz w:val="20"/>
          <w:szCs w:val="20"/>
        </w:rPr>
        <w:t>Zpráva o vývoji hospodaření města Příbram a jím zřízených organizací a čerpání rozpočtu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  <w:tab w:val="left" w:pos="368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ok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87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I. s c h v a l u j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eloroční hospodaření města a závěrečný účet obce města Příbram za rok 2012 včetně zprávy </w:t>
        <w:br/>
        <w:t xml:space="preserve">         nezávislého auditora o výsledku přezkoumání hospodaření města za rok 2012 bez výhrad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II. schvaluje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účetní závěrku obce města Příbram za rok 2012.</w:t>
      </w:r>
    </w:p>
    <w:p>
      <w:pPr>
        <w:pStyle w:val="Normal"/>
        <w:tabs>
          <w:tab w:val="left" w:pos="567" w:leader="none"/>
          <w:tab w:val="left" w:pos="2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proti 0 zdrž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20) </w:t>
      </w:r>
      <w:r>
        <w:rPr>
          <w:rFonts w:cs="Arial" w:ascii="Arial" w:hAnsi="Arial"/>
          <w:b/>
          <w:color w:val="000000"/>
          <w:sz w:val="20"/>
          <w:szCs w:val="18"/>
        </w:rPr>
        <w:t>Zpráva - k plnění usnesení ZM č. 380/2012/ZM k provedení auditu zbytného a nezbytného majetku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P. Větrovsk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č. 588/2013/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 s c h v a l u j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ukončení diskuze k tomuto projednávanému b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4 proti 4 zdrž.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nehlasovali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Mgr. Potůčkové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I. n e s c h v a l u j e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áměr prodeje u těchto nebytových prostor :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b VIII/112 – prodejna </w:t>
      </w:r>
      <w:r>
        <w:rPr>
          <w:rFonts w:cs="Arial" w:ascii="Arial" w:hAnsi="Arial"/>
          <w:sz w:val="20"/>
        </w:rPr>
        <w:t xml:space="preserve">– second hand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</w:rPr>
        <w:t xml:space="preserve">Pb VIII/114 - televize Fonka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I/115 -  prodejna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/292 - prodejna galanterie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b IV, ul. Čs. armády čp. 14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ta Granit – Zadov č. 2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I. d o p o r u č u j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výšit nájem a ponechat v majetku města tyto prostor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b VIII/113 - prodejna  -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b VIII/114 - prodejna Daniela – plastová okna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bVIII/114 - sklad a kancelář – nájemce výtahy Schind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II. n e s c h v a l u j 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áměr prodeje nebytových prostor uvedených v bodu III. materiálu „za cenu stanovenou ZM </w:t>
        <w:br/>
        <w:t xml:space="preserve">         stávajícímu nájemci“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hl. pro 4 proti 7 zdrž. 10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nebyl přijat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sováno o návrzích M. Poulíč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89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áměr prodeje nebytových prostor v bodu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sz w:val="20"/>
        </w:rPr>
        <w:t xml:space="preserve">I.obálkovou metodou s uvedením nejnižší ceny“ </w:t>
        <w:br/>
        <w:t xml:space="preserve">          a vyjmutí těchto prostor ze seznamu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b IV, ul. Čs. armády čp. 145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</w:rPr>
        <w:t>Chata Granit – Zadov č. 224,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ále projednat s každým stávajícím nájemníkem nabídku na prodej, v případě, že nebudou mít </w:t>
        <w:br/>
        <w:t xml:space="preserve">          zájem, navýšit nájemné vždy minimálně na výši, kterou hradí MěRK do fondu oprav </w:t>
        <w:br/>
        <w:t xml:space="preserve">          Společenství. V případě nesouhlasu s navýšením nájemného podat výpověď a NP prodat </w:t>
        <w:br/>
        <w:t xml:space="preserve">          „obálkovou metodou“ s uvedením nejnižší ceny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5 proti 4 zdrž. 1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590/2013/ZM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M    s c h v a l u j e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záměr prodeje nebytových prostor v „II. na základě znaleckého posudku stávajícímu nájemci“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/301 - suterén -  sklad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/68   - suterén - dílna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/71   - suterén - dílna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/257 -  suterénní prostory – kanceláře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/258 -  suterénní prostory – kadeřnictví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/471 -  bývalá kočárkárna – masáže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/472, 473, 475 - bývalé  kočárkárny – skladové prostory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b VII/482 - bývalé kočárkárny – skladové prostory a prodejna – nájemce p.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  <w:r>
        <w:rPr>
          <w:rFonts w:cs="Arial" w:ascii="Arial" w:hAnsi="Arial"/>
          <w:sz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b VIII/62 - bývalá kočárkárna  - sklad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b VIII/95 - bývalá kočárkárna – kadeřnictví – nájemce p.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hl. pro 14 proti 5 zdrž.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91/2013/ZM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tabs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áměr prodeje nebytových prostor v bodu „III za cenu stanovenou ZM stávajícímu nájemci“ </w:t>
        <w:br/>
        <w:t xml:space="preserve">          a vyjmutí těchto prostor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b IV/26 -  prodejna – Zverimex – nájemce p.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b IV/26 -  prodejna – linoleum – nájemce p.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u následujících navrhuje cenu 12.000,- Kč/m²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b III/100 - prodejna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b III/112 - prodejna – rybářské potřeby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b VIII/125 - prodejna – Frigoterm – nájemce p.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b VII/323 - prodejna SPO s.r.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tatní ponechat v původním znění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b VII/307 – prodejna elektromateriálu – nájemce ELDOR II s.r.o. – prodej za 12.000,00 Kč/m²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B VII/292 – prodejna „C“ – nájemce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– prodej za 12.000,00 Kč/m² a </w:t>
        <w:br/>
        <w:t xml:space="preserve">          4.000,00 Kč/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B VII/424 – kosmetika – nájemce pí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– prodej za 10.000,00 Kč/m²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3 proti 6 zdrž. 2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 Ing. Vandas, počet členů ZM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1) </w:t>
      </w:r>
      <w:r>
        <w:rPr>
          <w:rFonts w:cs="Arial" w:ascii="Arial" w:hAnsi="Arial"/>
          <w:b/>
          <w:color w:val="000000"/>
          <w:sz w:val="20"/>
        </w:rPr>
        <w:t xml:space="preserve">Návrh na prodej objektu č.p. 41 a 42 v Příbrami VIII, ul. Školní, na parcelách č. 4219/14 a 4219/15 včetně pozemků  č.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4219/14 a 4219/15 v k.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92/2013/ 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n e s c h v a l u j 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uzavření kupní smlouvy mezi městem Příbram a manželi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všichni trvale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na základě které město Příbram prodá </w:t>
        <w:br/>
        <w:t xml:space="preserve">         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>, trv.</w:t>
      </w:r>
      <w:r>
        <w:rPr>
          <w:rFonts w:cs="Arial" w:ascii="Arial" w:hAnsi="Arial"/>
          <w:sz w:val="20"/>
          <w:lang w:val="cs-CZ"/>
        </w:rPr>
        <w:t xml:space="preserve"> by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 do jejich  </w:t>
        <w:br/>
        <w:t xml:space="preserve">          podílového spoluvlastnictví, a to manželům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jednou ideální  </w:t>
        <w:br/>
        <w:t xml:space="preserve">          polovinou a paní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rovněž  jednou ideální polovinou budovu čp. 41, 42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v Příbrami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VIII, Školní ul., postavenou na parcelách č. 4219/14 a 4219/15 v k. ú. Příbram a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parcely č. 4219/14 a č. 4219/15 v k. ú. Příbram, to vše za kupní cenu ve výši 1 600 000,- Kč,</w:t>
      </w:r>
      <w:r>
        <w:rPr>
          <w:rFonts w:cs="Arial" w:ascii="Arial" w:hAnsi="Arial"/>
          <w:sz w:val="20"/>
          <w:lang w:val="cs-CZ"/>
        </w:rPr>
        <w:t xml:space="preserve"> </w:t>
        <w:br/>
        <w:t xml:space="preserve">          kterou </w:t>
      </w:r>
      <w:r>
        <w:rPr>
          <w:rFonts w:cs="Arial" w:ascii="Arial" w:hAnsi="Arial"/>
          <w:sz w:val="20"/>
        </w:rPr>
        <w:t>kupující uhradí podle svých podílů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19</w:t>
      </w:r>
      <w:r>
        <w:rPr>
          <w:rFonts w:cs="Arial" w:ascii="Arial" w:hAnsi="Arial"/>
          <w:sz w:val="20"/>
        </w:rPr>
        <w:t xml:space="preserve">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1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2) </w:t>
      </w:r>
      <w:r>
        <w:rPr>
          <w:rFonts w:cs="Arial" w:ascii="Arial" w:hAnsi="Arial"/>
          <w:b/>
          <w:color w:val="000000"/>
          <w:sz w:val="20"/>
          <w:szCs w:val="20"/>
        </w:rPr>
        <w:t>Žádost o poskytnutí mimořádné finanční podpory (TOADSTOOL CLU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Kareš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poskytnutí dotace ve výši 50.000,- Kč pro TOADSTOOL CLUB, IČO: 27020045, na </w:t>
        <w:br/>
        <w:t xml:space="preserve">          organizaci jubilejního 10. ročníku celorepublikového skate závodu, konaného ve dnech 7. - </w:t>
        <w:br/>
        <w:t xml:space="preserve">          8. června 2013, a to z kap. 777, z prvku 1931 - dotace sportovní poskytnuté z rezervy </w:t>
        <w:br/>
        <w:t xml:space="preserve">          staros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l. pro 1 proti 8 zdrž. 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nebyl přij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93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n e 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poskytnutí dotace pro TOADSTOOL CLUB, IČO: 27020045, na organizaci jubilejního 10. </w:t>
        <w:br/>
        <w:t xml:space="preserve">          ročníku celorepublikového skate závodu, konaného ve dnech 7. - 8. června 2013, a to z kap. </w:t>
        <w:br/>
        <w:t xml:space="preserve">          777, z prvku 1931 - dotace sportovní poskytnuté z rezervy staros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4 proti 2 zdrž.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23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Žádost o dotaci (Syrakus, o.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Kareš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n e s c h v a l u j 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skytnutí dotace pro SYRAKUS, o.s., Havlíčkova 1026/6, Praha, IČ: 22736328, na vydání </w:t>
        <w:br/>
        <w:t xml:space="preserve">         publikace, která bude obsahovat shrnutí výsledků archeologického výzkumu realizovaného při </w:t>
        <w:br/>
        <w:t xml:space="preserve">         příležitosti revitalizace nám. T. G. Masaryka vč. odborných analýz, měření, plánů, </w:t>
        <w:br/>
        <w:t xml:space="preserve">         fotodokumentace aj., s rozšířením o zajímavosti z historie Příbramska, a to z kap. 777 – </w:t>
        <w:br/>
        <w:t xml:space="preserve">         OŠKSIS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6 proti 2 zdrž.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skytnutí dotace ve výši 150.000,- Kč pro SYRAKUS, o.s., Havlíčkova 1026/6, Praha, IČ: </w:t>
        <w:br/>
        <w:t xml:space="preserve">         22736328, na vydání publikace, která bude obsahovat shrnutí výsledků archeologického </w:t>
        <w:br/>
        <w:t xml:space="preserve">         výzkumu realizovaného při příležitosti revitalizace nám. T. G. Masaryka vč. odborných analýz, </w:t>
        <w:br/>
        <w:t xml:space="preserve">         měření, plánů, fotodokumentace aj., s rozšířením o zajímavosti z historie Příbramska, a to z kap. </w:t>
        <w:br/>
        <w:t xml:space="preserve">         777 – OŠKSIS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2 proti 7 zdrž.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4)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>Žádost o dotaci (Občanské sdružení Drkolno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. Poulíč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94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20"/>
        </w:rPr>
        <w:t xml:space="preserve">oskytnutí dotace ve výši 25.000,- Kč pro O.s. Drkolnov, se sídlem Družstevní 277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říbram, IČ 22664131, na zajištění akce „Dětský den na Drkolnově“, pravidelné schůzky a </w:t>
        <w:br/>
        <w:t xml:space="preserve">          činnost sdružení, a to z kap. 777 – OŠKSI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hl. pro 16 proti 0 zdrž.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5) </w:t>
      </w:r>
      <w:r>
        <w:rPr>
          <w:rFonts w:cs="Arial" w:ascii="Arial" w:hAnsi="Arial"/>
          <w:b/>
          <w:color w:val="000000"/>
          <w:sz w:val="20"/>
          <w:szCs w:val="20"/>
        </w:rPr>
        <w:t>Žádost o dotaci (SK SPARTAK Příbr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P. Větrovsk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95/2013/ZM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s c h v a l u j e</w:t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1) poskytnutí dotace ve výši 200.000,- Kč pro SK SPARTAK Příbram, o.s., IČ: 61904899, na </w:t>
        <w:br/>
        <w:t xml:space="preserve">             činnost mládeže v roce 2013, a to z kap. 777 – OŠKSI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2) poskytnutí dotace ve výši 300.000,- Kč pro SK SPARTAK Příbram, o.s., IČ: 61904899, na </w:t>
        <w:br/>
        <w:t xml:space="preserve">             údržbu areálu z rozpočtu kapitoly odboru silničního hospodářství a investi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) Rozdělení příjmů z odvodu loterií a jiných podobných her kromě VHP a příjmů z odvodu VHP a jiných tech. zařízení pro rok 2013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Kareš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596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  <w:lang w:val="cs-CZ"/>
        </w:rPr>
        <w:t xml:space="preserve">vyjmutí finanční částky 399.378,- Kč pro Volejbal Příbram z odvodu loterií a jiných podobných </w:t>
        <w:br/>
        <w:t xml:space="preserve">         her kromě VHP a příjmů z odvodu VHP a jiných tech. zařízení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sz w:val="20"/>
          <w:lang w:val="cs-CZ"/>
        </w:rPr>
        <w:t>hl. pro 19 proti 0 zdrž.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sn. č. 597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M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 xml:space="preserve">rozdělení finančních prostředků formou dotace z příjmů z odvodu loterií a jiných podobných her </w:t>
      </w:r>
      <w:r>
        <w:rPr>
          <w:rFonts w:cs="Arial" w:ascii="Arial" w:hAnsi="Arial"/>
          <w:iCs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iCs/>
          <w:sz w:val="20"/>
          <w:szCs w:val="20"/>
        </w:rPr>
        <w:t>kromě výherních hracích přístrojů a příjmů z odvodu výherních hracích přístrojů a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jiných </w:t>
      </w:r>
      <w:r>
        <w:rPr>
          <w:rFonts w:cs="Arial" w:ascii="Arial" w:hAnsi="Arial"/>
          <w:iCs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iCs/>
          <w:sz w:val="20"/>
          <w:szCs w:val="20"/>
        </w:rPr>
        <w:t>technických zařízení v roce 2013 dle předloženého návrhu</w:t>
      </w:r>
      <w:r>
        <w:rPr>
          <w:rFonts w:cs="Arial" w:ascii="Arial" w:hAnsi="Arial"/>
          <w:iCs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20 proti 0 zdrž. 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7) </w:t>
      </w:r>
      <w:r>
        <w:rPr>
          <w:rFonts w:cs="Arial" w:ascii="Arial" w:hAnsi="Arial"/>
          <w:b/>
          <w:sz w:val="20"/>
          <w:szCs w:val="20"/>
        </w:rPr>
        <w:t>Návrh na zřízení nové základní školy Základní škola, Příbram VII, Bratří Čapků 279, příspěvková organizace oddělením místa poskytovaných služeb Bratří Čapků 279, Příbram VII od příspěvkové organizace Základní škola Příbram – Březové Hory, Prokopská 337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598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 xml:space="preserve">ZM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1</w:t>
      </w:r>
      <w:r>
        <w:rPr>
          <w:rFonts w:cs="Arial" w:ascii="Arial" w:hAnsi="Arial"/>
          <w:sz w:val="20"/>
          <w:szCs w:val="20"/>
        </w:rPr>
        <w:t xml:space="preserve">) v souladu s ustanovením § 35 a § 84 odst. 2 zákona č. 128/2000 Sb., o obcích (obecní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>zřízení), ve zně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dějších předpisů, podle § 178 a § 179 zákona č. 561/2004 Sb.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>o předškolním, základním, středním,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šším odborném a jiném vzdělávání (školský zákon)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ve znění pozdějších předpisů, a § 27 odst. 7 zákona č. 250/2000 Sb., o rozpočtových pravidlech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>územních rozpočtů, ve znění pozdějších předpisů,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tabs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 s c h v a l u j e  oddělení místa poskytovaných služeb - pracoviště Bratří Čapků 279, 261 01 </w:t>
        <w:br/>
        <w:t xml:space="preserve">         Příbram VII od příspěvkové organizace Základní škola, Příbram – Březové Hory, Prokopská 337, </w:t>
        <w:br/>
        <w:t xml:space="preserve">         se sídlem Prokopská 337, 261 01 Příbram, s účinností k datu 01.07.2013</w:t>
      </w:r>
    </w:p>
    <w:p>
      <w:pPr>
        <w:pStyle w:val="Odstavecseseznamem"/>
        <w:spacing w:lineRule="auto" w:line="24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 z ř i z u j e  s účinností k 01.07.2013 příspěvkovou organizaci Základní škola, Příbram VII, </w:t>
        <w:br/>
        <w:t xml:space="preserve">         Bratří Čapků 279, příspěvková organizace, se sídlem Bratří Čapků 279, 261 01 Příbram VII.</w:t>
      </w:r>
    </w:p>
    <w:p>
      <w:pPr>
        <w:pStyle w:val="Odstavecseseznamem"/>
        <w:spacing w:lineRule="auto" w:line="24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   s c h v a l u j e  s účinností od 01.07.2013 zřizovací listinu příspěvkové organizace Základní </w:t>
        <w:br/>
        <w:t xml:space="preserve">         škola, Příbram VII, Bratří Čapků 279, příspěvková organizace, se sídlem Bratří Čapků 279, 261 </w:t>
        <w:br/>
        <w:t xml:space="preserve">         01 Příbram VII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)  s c h v a l u j e  </w:t>
      </w:r>
      <w:r>
        <w:rPr>
          <w:rFonts w:cs="Arial" w:ascii="Arial" w:hAnsi="Arial"/>
          <w:color w:val="000000"/>
          <w:sz w:val="20"/>
          <w:szCs w:val="20"/>
        </w:rPr>
        <w:t>přechod p</w:t>
      </w:r>
      <w:r>
        <w:rPr>
          <w:rFonts w:cs="Arial" w:ascii="Arial" w:hAnsi="Arial"/>
          <w:bCs/>
          <w:sz w:val="20"/>
          <w:szCs w:val="20"/>
        </w:rPr>
        <w:t xml:space="preserve">ráv a závazků v plném rozsahu, které se vztahují k pracovišti </w:t>
        <w:br/>
        <w:t xml:space="preserve">         příspěvkové organizace </w:t>
      </w:r>
      <w:r>
        <w:rPr>
          <w:rFonts w:cs="Arial" w:ascii="Arial" w:hAnsi="Arial"/>
          <w:sz w:val="20"/>
          <w:szCs w:val="20"/>
        </w:rPr>
        <w:t xml:space="preserve">Základní škola, Příbram – Březové Hory, Prokopská 337, se sídlem </w:t>
        <w:br/>
        <w:t xml:space="preserve">         Prokopská 337, 261 01 Příbram, na adrese </w:t>
      </w:r>
      <w:r>
        <w:rPr>
          <w:rFonts w:cs="Arial" w:ascii="Arial" w:hAnsi="Arial"/>
          <w:bCs/>
          <w:sz w:val="20"/>
          <w:szCs w:val="20"/>
        </w:rPr>
        <w:t xml:space="preserve">Bratří Čapků 279, 261 01 Příbram VII  včetně práv </w:t>
        <w:br/>
        <w:t xml:space="preserve">         a povinností vyplývajících z plnění hlavního předmětu a účelu činnosti školy a školských zařízení </w:t>
        <w:br/>
        <w:t xml:space="preserve">         jí sloužících a dále práv a povinností z pracovněprávních vztahů, které dnem zahájení činnosti </w:t>
        <w:br/>
        <w:t xml:space="preserve">         přecházejí na nově zřízenou přejímající příspěvkovou organizaci Základní škola, Příbram VII, </w:t>
        <w:br/>
        <w:t xml:space="preserve">         Bratří Čapků 279, příspěvková organizace se sídlem Bratří Čapků 279, 261 02 Příbram VII, </w:t>
        <w:br/>
        <w:t xml:space="preserve">         v souladu s § 338 zákona č. 262/2006 Sb., zákoníku práce, u zaměstnanců rozdělované </w:t>
        <w:br/>
        <w:t xml:space="preserve">         organizace zařazených k výkonu práce pro pracoviště Bratří Čapků 279, kteří k 31.12.2013 </w:t>
        <w:br/>
        <w:t xml:space="preserve">         budou plnit úkoly při zajišťování činnosti školy a školských zařízení škole sloužících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tabs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p o v ě ř u j e  starostu města Ing. Pavla Pikrta</w:t>
      </w:r>
    </w:p>
    <w:p>
      <w:pPr>
        <w:pStyle w:val="Odstavecseseznamem"/>
        <w:tabs>
          <w:tab w:val="clear" w:pos="567"/>
          <w:tab w:val="left" w:pos="14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. podpisem rozhodnutí dle bodu 1) písm. d) tohoto usnesení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cs-CZ"/>
        </w:rPr>
        <w:t xml:space="preserve">b. </w:t>
      </w:r>
      <w:r>
        <w:rPr>
          <w:rFonts w:cs="Arial" w:ascii="Arial" w:hAnsi="Arial"/>
          <w:sz w:val="20"/>
          <w:szCs w:val="20"/>
        </w:rPr>
        <w:t>podpisem zřizovací listiny dle bodu 1) písm. c) tohoto usnes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20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8) </w:t>
      </w:r>
      <w:r>
        <w:rPr>
          <w:rFonts w:cs="Arial" w:ascii="Arial" w:hAnsi="Arial"/>
          <w:b/>
          <w:sz w:val="20"/>
        </w:rPr>
        <w:t>Přísedící Okresního soudu v Příbram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599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v o l í </w:t>
      </w:r>
    </w:p>
    <w:p>
      <w:pPr>
        <w:pStyle w:val="Normal"/>
        <w:autoSpaceDE w:val="false"/>
        <w:ind w:left="46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 funkce přísedících Okresního soudu v  Příbrami pro funkční období 2013 – 2017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í Danielu Čápovou, nám. 17. listopadu 68, Příbram VI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. Jaroslava Tvrdíka, Plzeňská 63, Příbram 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. Martina Lukeše, Čechovská 66, Příbram VII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UDr. Marii Valáškovou, nám. 17. listopadu 296, Příbram VI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í Věru Kroftovou, Kpt. Olesinského 66, Příbram II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. Valdemara Brožíka, Čechovská 59, Příbram VIII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9) </w:t>
      </w:r>
      <w:r>
        <w:rPr>
          <w:rFonts w:cs="Arial" w:ascii="Arial" w:hAnsi="Arial"/>
          <w:b/>
          <w:sz w:val="20"/>
        </w:rPr>
        <w:t>Návrh termínů jednání rady a zasedání zastupitelstva města na II. pololetí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gr. Potůčkové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I. b e r e    n a    v ě d o m í 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rmíny jednání RM na II. pololetí 2013: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8.07.; 22.07.;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5.08.; 19.08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2.09.; 23.09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7.10.; 21.10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4.11.; 18.11.;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2.12.; 16.12.; 30.12.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ada města bude vždy jednat od 12.00 hod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I. s c h v a l u j e  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termíny zasedání ZM na  II. pololetí 2013: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6.09.; 04.11.; 09.12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města bude zasedat vždy od 15.00 hodi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9 proti 0 zdrž. 9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J. Řehky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I. b e r e    n a    v ě d o m í 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rmíny jednání RM na II. pololetí 2013: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8.07.; 22.07.;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5.08.; 19.08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2.09.; 23.09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7.10.; 21.10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4.11.; 18.11.;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2.12.; 16.12.; 30.12.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ada města bude vždy jednat od 12.00 hod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I. s c h v a l u j e  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termíny  zasedání ZM  na  II. pololetí  2013: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6.09.; 09.12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města bude zasedat vždy od 13.00 hodin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5 proti 2 zdrž. 11 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00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I. b e r e    n a    v ě d o m í 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rmíny jednání RM na II. pololetí 2013: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8.07.; 22.07.;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5.08.; 19.08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2.09.; 23.09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7.10.; 21.10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4.11.; 18.11.;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02.12.; 16.12.; 30.12.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ada města bude vždy jednat od 12.00 hod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I. s c h v a l u j e  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termíny  zasedání ZM  na  II. pololetí  2013: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6.09.; 09.12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města bude zasedat vždy od 15.00 hodin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14 proti 0 zdrž. 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) Doplnění oddávajících na volební období 2010 - 201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01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p o v ě ř u j e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člena Zastupitelstva města Příbram MVDr. Josefa Řiháka výkonem funkce – oddávajícího, dle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</w:rPr>
        <w:t xml:space="preserve"> </w:t>
        <w:br/>
        <w:t xml:space="preserve">         4 odst. 1 zákona č. 94/1963 Sb. na volební období 2010 – 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31) </w:t>
      </w:r>
      <w:r>
        <w:rPr>
          <w:rFonts w:cs="Arial" w:ascii="Arial" w:hAnsi="Arial"/>
          <w:b/>
          <w:sz w:val="20"/>
        </w:rPr>
        <w:t>Dohoda s obcí Podlesí o zkapacitnění části splaškové kanalizac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02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zavření Smlouvy o právu provést stavbu s obcí Podlesí. Na základě této smlouvy bude na </w:t>
        <w:br/>
        <w:t xml:space="preserve">         náklady města Příbram zkapacitněna část splaškové kanalizace vlastněné obcí Podlesí tak, aby </w:t>
        <w:br/>
        <w:t xml:space="preserve">         její kapacita umožňovala odvádění odpadních vod z městské části Orlov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32) </w:t>
      </w:r>
      <w:r>
        <w:rPr>
          <w:rFonts w:cs="Arial" w:ascii="Arial" w:hAnsi="Arial"/>
          <w:b/>
          <w:sz w:val="20"/>
        </w:rPr>
        <w:t>Odkoupení vodovodu a kanalizace v Žežicí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03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dkoupení vodovodu PE 63 v délce 170 metrů a splaškové kanalizace PVC DN 250 v délce 160 </w:t>
        <w:br/>
        <w:t xml:space="preserve">         metrů od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za symbolickou částku ve výši 1 Kč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proti 0 zdrž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33) </w:t>
      </w:r>
      <w:r>
        <w:rPr>
          <w:rFonts w:cs="Arial" w:ascii="Arial" w:hAnsi="Arial"/>
          <w:b/>
          <w:sz w:val="20"/>
          <w:szCs w:val="20"/>
        </w:rPr>
        <w:t>Dohoda o společném postupu při zajištění akce „Rekonstrukce mostu na silnici III/1189 přes Litavku v Příbrami“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04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M    </w:t>
      </w:r>
      <w:r>
        <w:rPr>
          <w:rFonts w:cs="Arial" w:ascii="Arial" w:hAnsi="Arial"/>
          <w:sz w:val="20"/>
          <w:lang w:val="cs-CZ"/>
        </w:rPr>
        <w:t>b e r e  n a  v ě d o m í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zavření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hody o společném postupu při zajištění akce „Rekonstrukce mostu na silnici III/1189 </w:t>
        <w:br/>
        <w:t xml:space="preserve">         přes Litavku v Příbrami“ dle přílohy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34) </w:t>
      </w:r>
      <w:r>
        <w:rPr>
          <w:rFonts w:cs="Arial" w:ascii="Arial" w:hAnsi="Arial"/>
          <w:b/>
          <w:sz w:val="20"/>
          <w:szCs w:val="20"/>
        </w:rPr>
        <w:t>Smlouva o poskytnutí dotace na projekt „Rekonstrukce místních komunikací v Příbrami“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05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sz w:val="20"/>
          <w:szCs w:val="20"/>
        </w:rPr>
        <w:t xml:space="preserve"> v návaznosti na schválení poskytnutí dotace Výborem Regionální rady regionu soudržnosti </w:t>
        <w:br/>
        <w:t xml:space="preserve">          Střední Čechy přijetí dotace a uzavření smlouvy s Regionální radou regionu soudržnosti Střední </w:t>
        <w:br/>
        <w:t xml:space="preserve">          Čechy o poskytnutí dotace ve výši 20.000.000,- Kč na projekt „Rekonstrukce místních </w:t>
        <w:br/>
        <w:t xml:space="preserve">          komunikací v Příbrami“, reg. č.: CZ.1.15/1.1.00/68.01573,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  <w:lang w:val="cs-CZ"/>
        </w:rPr>
        <w:t>2)</w:t>
      </w:r>
      <w:r>
        <w:rPr>
          <w:rFonts w:cs="Arial" w:ascii="Arial" w:hAnsi="Arial"/>
          <w:sz w:val="20"/>
          <w:szCs w:val="20"/>
        </w:rPr>
        <w:t xml:space="preserve"> vyčlenění peněžní částky ve výši 18.664.650,39 Kč, odpovídající spolufinacování projektu </w:t>
        <w:br/>
        <w:t xml:space="preserve">         „Rekonstrukce místních komunikací v Příbrami“, reg. č.: CZ.1.15/1.1.00/68.01573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5) Žádost o dotaci (1. FK Příbram, a.s.)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06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</w:t>
      </w:r>
      <w:r>
        <w:rPr>
          <w:rFonts w:cs="Arial" w:ascii="Arial" w:hAnsi="Arial"/>
          <w:bCs/>
          <w:sz w:val="20"/>
          <w:lang w:val="cs-CZ"/>
        </w:rPr>
        <w:t xml:space="preserve">poskytnutí dotace ve výši 20.000,- Kč pro 1.FK Příbram, a.s., IČ: 28410491, na realizaci </w:t>
        <w:br/>
        <w:t xml:space="preserve">         výstavy, natočení dokumentu a technického zajištění exhibičního utkání v rámci akce 85 let </w:t>
        <w:br/>
        <w:t xml:space="preserve">         fotbalu u Litavky, která se uskuteční od 15.7. do 20.7.2013, a to z kap. 777, z prvku 1931 – </w:t>
        <w:br/>
        <w:t xml:space="preserve">         dotace sportovní poskytnuté z rezervy starosty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6 proti 0 zdrž. 4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6) Žádost o bezúplatný převod pozemků p. č. 660, p. č. 663/3 v k. ú. Březové Hory a p. č. 443 a p. č. 444 v k. ú. Laze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07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bCs/>
          <w:sz w:val="20"/>
          <w:lang w:val="cs-CZ"/>
        </w:rPr>
        <w:t xml:space="preserve">bezúplatný převod pozemků v k. ú. Březové Hory: p. č. 660, p. č. 663/3 a pozemků v k. ú. </w:t>
        <w:br/>
        <w:t xml:space="preserve">          Lazec: p. č. 443 a p. č. 444 do vlastnictví Středočeského kraje, se sídlem Zborovská 81/11, 150 </w:t>
        <w:br/>
        <w:t xml:space="preserve">          00 Praha 5, IČ 70891095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20 proti 0 zdrž. 0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7) Různé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8) Diskuse, interpelace, závěr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ápis ověřil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Petr Větrovský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Mgr. Jarmila Potůčková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0"/>
          <w:lang w:val="cs-CZ"/>
        </w:rPr>
        <w:t>Ing. Pavel Pikrt, starost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psala:  Lucie Šanta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cs-CZ"/>
        </w:rPr>
        <w:t>Dn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8.06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věřeno: 25.06.2013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cs-CZ"/>
        </w:rPr>
        <w:t>Vyvěšeno: 26.06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ěsto Příbram - ZM – 17.0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7"/>
        </w:tabs>
        <w:ind w:left="1087" w:hanging="907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1191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2z3">
    <w:name w:val="WW8Num2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Nadpis1Char">
    <w:name w:val="Nadpis 1 Char"/>
    <w:basedOn w:val="Standardnpsmoodstavce1"/>
    <w:qFormat/>
    <w:rPr>
      <w:b/>
      <w:bCs/>
      <w:i/>
      <w:iCs/>
      <w:sz w:val="24"/>
      <w:szCs w:val="24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Consolas"/>
      <w:sz w:val="21"/>
      <w:szCs w:val="21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7Char">
    <w:name w:val="Nadpis 7 Char"/>
    <w:basedOn w:val="Standardnpsmoodstavce3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0" w:right="0" w:hanging="0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autoSpaceDE w:val="false"/>
      <w:ind w:left="108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autoSpaceDE w:val="false"/>
      <w:ind w:left="720" w:right="0" w:hanging="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bram-cit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9:00Z</dcterms:created>
  <dc:creator>Fialova</dc:creator>
  <dc:description/>
  <cp:keywords/>
  <dc:language>en-US</dc:language>
  <cp:lastModifiedBy>buraltova</cp:lastModifiedBy>
  <cp:lastPrinted>2013-06-24T09:49:00Z</cp:lastPrinted>
  <dcterms:modified xsi:type="dcterms:W3CDTF">2013-06-26T06:29:00Z</dcterms:modified>
  <cp:revision>2</cp:revision>
  <dc:subject/>
  <dc:title>ZM170907</dc:title>
</cp:coreProperties>
</file>