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eřejněná verze dokumentu je upravena v souladu se zákonem č. 101/2000 Sb., o ochraně osobních údajů, ve znění pozdějších předpisů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s n e s e n í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20. zasedání Zastupitelstva města Příbram,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aného dne 16. září 2013 od 15,00 hodin v budově čp. 121, nám. T. G. Masaryka, Příbram 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řítomni:</w:t>
      </w:r>
      <w:r>
        <w:rPr>
          <w:rFonts w:cs="Arial" w:ascii="Arial" w:hAnsi="Arial"/>
          <w:sz w:val="20"/>
        </w:rPr>
        <w:t xml:space="preserve"> členové ZM dle prezenční listin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u w:val="single"/>
        </w:rPr>
        <w:t>Omluven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Ing. Jaroslav Vandas, Zbyněk Havelka, MVDr. Václav Beneš, MVDr. Josef Řihák, Mgr. Václav Švend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očty hlasů k jednotlivým návrhům usnesení jsou uváděny podle hlasovacího zařízení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Zahájení, ověřovatelé, program, informa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ání zahájil a řídil starosta Ing. Pavel Pikrt.</w:t>
      </w:r>
    </w:p>
    <w:p>
      <w:pPr>
        <w:pStyle w:val="Normal"/>
        <w:rPr/>
      </w:pPr>
      <w:r>
        <w:rPr>
          <w:rFonts w:cs="Arial" w:ascii="Arial" w:hAnsi="Arial"/>
          <w:sz w:val="20"/>
        </w:rPr>
        <w:t>Přivítal přítomné členy ZM i občany a konstatoval usnášeníschopnost ZM (20 členů).</w:t>
      </w:r>
    </w:p>
    <w:p>
      <w:pPr>
        <w:pStyle w:val="Zkladntext31"/>
        <w:rPr/>
      </w:pPr>
      <w:r>
        <w:rPr>
          <w:rFonts w:cs="Arial" w:ascii="Arial" w:hAnsi="Arial"/>
          <w:sz w:val="20"/>
        </w:rPr>
        <w:t>Ověřovatelé dnešního zápisu: Jiří Řehka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Ing. Antonín Bartoň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upraveném progra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 r o g r a m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, ověření zápisu z minulého ZM, ověřovatelé, program, informac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2 Jednacího řádu Zastupitelstva města Příbram - návrh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is Zastupitelstvu města Příbram ze dne 17.06.201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ý účet Svazku obcí Podbrdského regionu za rok 2012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Zpráva o vývoji hospodaření města Příbram a jím zřízených organizací a čerpání rozpočtu za 1. pololetí 201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výběrové řízení na poskytování půjček z fondu FOM (Fondu oprav a modernizace bytového fondu na území města Příbram) pro rok 2013, návrh výběrové Komise RM - FO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Obecně závazné vyhlášky města č. …/2013, kterou se mění Obecně závazná vyhláška č. 2/2008 ze dne 15.12.2008, o tvorbě a použití účelových prostředků Fondu oprav a modernizace bytového fondu na území města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vyhlášení 3. výběrového řízení na poskytování půjček z fondu FOM (Fondu oprav a modernizace bydlení na území města Příbram) v roce 201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oskytnutí půjčk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na schválení rozpočtového provizoria na rok 2014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ávky města Příbram k 30.06.201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volného bytu č.15 v Příbrami III, Ryneček čp. 148 o vel. 1+1 obálkovou metodou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nebytového prostoru č. 292/101 v budově čp. 292 v Příbrami V, ul. Slunná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kace usnesení ZM č. 591/2013/ZM ze dne 17.06.201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odprodej nemovitosti v Příbrami V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hrnný informační materiál k poskytování dotací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Žádost o dotaci (Sportovní klub Aerobic Oxygen Příbram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dotaci (Volejbalový klub Příbram o.s.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dotaci (Římskokatolická farnost u kostela Nanebevzetí Panny Marie Příbram – Svatá Hora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dotaci (Společnost občanů a přátel Březových Hor)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dotaci (Spolek Pražské ulice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změnu specifikace účelové dotace (J. Dohnal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dotaci (KICK-BOXING, BOXING CLUB Příbram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dotaci (SK SPARTAK Příbram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dotaci (Tomáš Bezouška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záštitu nad 35. Ročníkem RALLY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řizovací listina Divadla A. Dvořáka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řizovací listina Galerie Františka Drtikola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řizovací listina Knihovny Jana Drdy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řizovací listiny škol a školských zařízení zřizovaných městem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řizovací listina Azylového domu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ací listina příspěvkové organizace Technické služby města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. s. Mar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standardy pro vodohospodářský majetek města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plánu investic do vodohospodářského majetku na r. 201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y na členy finančního a kontrolního výboru Z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Návrh termínů zasedání ZM Příbram na rok 201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  <w:tab w:val="left" w:pos="3402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o činnosti FV ZM Příbram za rok 2012 a návrh Plánu práce FV ZM Příbram na rok 201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odprodej pozemku p. č. 350/44 v k. ú. Dubn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ovaný přechod nemovitostí po zrušení vojenského újezdu Brdy do vlastnictví města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odprodej pozemku p. č. 3621/11 v k. ú.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odprodej pozemků p. č. 171/8 a p. č. 128/2 v k. ú. Zavržic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výkupu pozemku p. č. 131/21 v katastrálním území Březové Hor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up pozemků p. č. 3176/62 a p. č. 3176/69 v katastrálním území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na výkup pozemků p. č. 3176/63 a p. č. 3176/70, k. ú.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přímého prodeje pozemku p. č. 3156/3 v katastrálním území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odprodej části pozemku p. č. 48/1 v katastrálním území Trhové Dušník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České republiky – Ředitelství silnic a dálnic ČR, o uzavření dohody o narovnání, p. č. 7/2 a p. č. 46/2, k. ú. Bytíz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schválení záměru bezúplatného převodu pozemků v k. ú. Příbram – odkaliště NA Vrších a Huťského odkaliště – do vlastnictví města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up pozemku p. č. 2632/1 v k. ú.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odprodej části pozemku p. č. 4217/1 o vým. cca 7 m² v katastrálním území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řádné valné hromadě společnosti THERMO Příbram a.s., konané dne 25.06.201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Návrh na částečnou revokaci usnesení RM č. 491/2011 ze dne 13.06.2011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změnu Zakladatelské listiny společnosti Městské lesy Příbram s.r.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ací listina Městské jesle a rehabilitační stacionář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ací listina Sportovního zařízení města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  <w:tab w:val="left" w:pos="709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kuse, interpelace, závěr 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08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pravený program dnešního jedn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ab/>
        <w:t xml:space="preserve">hl. pro 20 proti 0 zdrž. 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Dodatek č. 2 Jednacího řádu Zastupitelstva města Příbram - návr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09/2013/ZM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I.    s c h v a l u j e </w:t>
        <w:br/>
        <w:t xml:space="preserve">          Dodatek č. 2 Jednacího řádu Zastupitelstva města Příbram v předloženém znění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I.   p o v ě ř u j e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odbor organizační a vnitřních věcí vydáním Jednacího řádu ZM Příbram (schváleného dne </w:t>
        <w:br/>
        <w:t xml:space="preserve">          15.1.2007) ve znění pozdějších novelizací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hl. pro </w:t>
      </w:r>
      <w:r>
        <w:rPr>
          <w:rFonts w:cs="Arial" w:ascii="Arial" w:hAnsi="Arial"/>
          <w:color w:val="000000"/>
          <w:sz w:val="20"/>
          <w:szCs w:val="20"/>
          <w:lang w:val="cs-CZ"/>
        </w:rPr>
        <w:t>19</w:t>
      </w:r>
      <w:r>
        <w:rPr>
          <w:rFonts w:cs="Arial" w:ascii="Arial" w:hAnsi="Arial"/>
          <w:color w:val="000000"/>
          <w:sz w:val="20"/>
          <w:szCs w:val="20"/>
        </w:rPr>
        <w:t xml:space="preserve"> proti </w:t>
      </w:r>
      <w:r>
        <w:rPr>
          <w:rFonts w:cs="Arial" w:ascii="Arial" w:hAnsi="Arial"/>
          <w:color w:val="000000"/>
          <w:sz w:val="20"/>
          <w:szCs w:val="20"/>
          <w:lang w:val="cs-CZ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zdrž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1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eastAsia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color w:val="7030A0"/>
          <w:sz w:val="20"/>
          <w:szCs w:val="20"/>
          <w:lang w:val="cs-CZ"/>
        </w:rPr>
      </w:pPr>
      <w:r>
        <w:rPr>
          <w:rFonts w:cs="Arial" w:ascii="Arial" w:hAnsi="Arial"/>
          <w:color w:val="7030A0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7030A0"/>
          <w:sz w:val="20"/>
          <w:szCs w:val="20"/>
          <w:lang w:val="cs-CZ"/>
        </w:rPr>
      </w:pPr>
      <w:r>
        <w:rPr>
          <w:rFonts w:cs="Arial" w:ascii="Arial" w:hAnsi="Arial"/>
          <w:color w:val="7030A0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Dopis Zastupitelstvu města Příbram ze dne 17.06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10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b e r e  n a  v ě d o m í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pis paní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>, bytem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a trvá na plnění povinností dlužníka, </w:t>
        <w:br/>
        <w:t xml:space="preserve">   vyplývajících z uzavřené Smlouvy č. 465/201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0 proti 0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rh byl přijat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4) </w:t>
      </w:r>
      <w:r>
        <w:rPr>
          <w:rFonts w:cs="Arial" w:ascii="Arial" w:hAnsi="Arial"/>
          <w:b/>
          <w:color w:val="000000"/>
          <w:sz w:val="20"/>
          <w:szCs w:val="20"/>
        </w:rPr>
        <w:t>Závěrečný účet Svazku obcí Podbrdského regionu za rok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11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b e r e  n a  v ě d o m í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celoroční hospodaření a závěrečný účet Svazku obcí Podbrdského regionu za rok 2012 včetně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>Zprávy KÚ Středočeského kraje o výsledku přezkoumání  hospodaření za rok 2012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</w:t>
      </w:r>
      <w:r>
        <w:rPr>
          <w:rFonts w:cs="Arial" w:ascii="Arial" w:hAnsi="Arial"/>
          <w:sz w:val="20"/>
          <w:lang w:val="cs-CZ"/>
        </w:rPr>
        <w:t xml:space="preserve"> 20</w:t>
      </w:r>
      <w:r>
        <w:rPr>
          <w:rFonts w:cs="Arial" w:ascii="Arial" w:hAnsi="Arial"/>
          <w:sz w:val="20"/>
        </w:rPr>
        <w:t xml:space="preserve"> proti</w:t>
      </w:r>
      <w:r>
        <w:rPr>
          <w:rFonts w:cs="Arial" w:ascii="Arial" w:hAnsi="Arial"/>
          <w:sz w:val="20"/>
          <w:lang w:val="cs-CZ"/>
        </w:rPr>
        <w:t xml:space="preserve"> 0</w:t>
      </w:r>
      <w:r>
        <w:rPr>
          <w:rFonts w:cs="Arial" w:ascii="Arial" w:hAnsi="Arial"/>
          <w:sz w:val="20"/>
        </w:rPr>
        <w:t xml:space="preserve"> zdrž.</w:t>
      </w:r>
      <w:r>
        <w:rPr>
          <w:rFonts w:cs="Arial" w:ascii="Arial" w:hAnsi="Arial"/>
          <w:sz w:val="20"/>
          <w:lang w:val="cs-CZ"/>
        </w:rPr>
        <w:t xml:space="preserve">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5) </w:t>
      </w:r>
      <w:r>
        <w:rPr>
          <w:rFonts w:cs="Arial" w:ascii="Arial" w:hAnsi="Arial"/>
          <w:b/>
          <w:sz w:val="20"/>
          <w:szCs w:val="20"/>
        </w:rPr>
        <w:t>Zpráva o vývoji hospodaření města Příbram a jím zřízených organizací a čerpání rozpočtu za 1. pololetí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12/2013/Z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 c h v a l u j 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právu o vývoji hospodaření města Příbram a jím zřízených organizací a čerpání rozpočtu za 1. </w:t>
        <w:br/>
        <w:t xml:space="preserve">           pololetí 2013.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9 proti 0 zdrž. 1</w:t>
      </w:r>
    </w:p>
    <w:p>
      <w:pPr>
        <w:pStyle w:val="Normal"/>
        <w:tabs>
          <w:tab w:val="clear" w:pos="567"/>
          <w:tab w:val="left" w:pos="3119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edání opustil: J. Řehka, počet členů ZM 19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6) </w:t>
      </w:r>
      <w:r>
        <w:rPr>
          <w:rFonts w:cs="Arial" w:ascii="Arial" w:hAnsi="Arial"/>
          <w:b/>
          <w:color w:val="000000"/>
          <w:sz w:val="20"/>
          <w:szCs w:val="20"/>
        </w:rPr>
        <w:t>II. výběrové řízení na poskytování půjček z fondu FOM (Fondu oprav a modernizace bytového fondu na území města Příbram) pro rok 2013, návrh výběrové komise RM - F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13/2013/Z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 c h v a l u j 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návrh výběrové Komise RM - FOM na poskytnutí půjček z Fondu oprav a modernizace </w:t>
        <w:br/>
        <w:t xml:space="preserve">           bytového fondu na území města Příbram v roce 2013 jednotlivým žadatelům dle zápisu z  II. </w:t>
        <w:br/>
        <w:t xml:space="preserve">           výběrového řízení, které se konalo dne 26.07.2013. Jedná se o poskytnutí půjček pro 11 </w:t>
        <w:br/>
        <w:t xml:space="preserve">           žadatelů v celkovém objemu 724.447,-- Kč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9 proti 0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>7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vrh Obecně závazné vyhlášky města č. …/2013, kterou se mění Obecně závazná vyhláška č. 2/2008 ze dne 15.12.2008, o tvorbě a použití účelových prostředků Fondu oprav a modernizace bytového fondu na území města Příb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14/2013/ZM</w:t>
      </w:r>
    </w:p>
    <w:p>
      <w:pPr>
        <w:pStyle w:val="Normal"/>
        <w:rPr/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vydat Obecně závaznou vyhlášku č. …/2013 ze dne 16.09.2013, kterou se mění a doplňuje </w:t>
        <w:br/>
        <w:t xml:space="preserve">          Obecně závazná vyhláška č. 2/2008 ze dne 15.12.2008, o tvorbě a použití účelových </w:t>
        <w:br/>
        <w:t xml:space="preserve">          prostředků fondu oprav    a modernizace bytového fondu na území města Příbram, ve znění </w:t>
        <w:br/>
        <w:t xml:space="preserve">          obecně závazné vyhlášky města Příbram č. 1/2013 ze dne 17.6.2013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9 proti 0 zdrž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vrh na vyhlášení 3. výběrového řízení na poskytování půjček z fondu FOM (Fondu oprav a modernizace bydlení na území města Příbram) v roce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15/2013/ZM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ZM     </w:t>
      </w:r>
      <w:r>
        <w:rPr>
          <w:rFonts w:cs="Arial" w:ascii="Arial" w:hAnsi="Arial"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  <w:lang w:val="cs-CZ"/>
        </w:rPr>
        <w:t>v y h l a š u j e ¨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výběrové řízení na poskytování půjček z fondu FOM (Fondu oprav a modernizace bytového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>fondu na území města Příbram) v roce 2013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I. s t a n o v 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ásledující podmínky výběrového řízení: </w:t>
      </w:r>
    </w:p>
    <w:p>
      <w:pPr>
        <w:pStyle w:val="Normal"/>
        <w:ind w:left="1068" w:hanging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 3. výběrové řízení proběhne dne 29.10.2013,</w:t>
      </w:r>
    </w:p>
    <w:p>
      <w:pPr>
        <w:pStyle w:val="Normal"/>
        <w:ind w:left="1068" w:hanging="75"/>
        <w:jc w:val="both"/>
        <w:rPr/>
      </w:pPr>
      <w:r>
        <w:rPr>
          <w:rFonts w:cs="Arial" w:ascii="Arial" w:hAnsi="Arial"/>
          <w:sz w:val="20"/>
          <w:szCs w:val="20"/>
        </w:rPr>
        <w:t xml:space="preserve">b)  lhůta pro podávání žádostí je stanovena do dne 23.10.2013, </w:t>
      </w:r>
    </w:p>
    <w:p>
      <w:pPr>
        <w:pStyle w:val="Normal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 obsah žádosti musí splňovat podmínky uvedené v OZV č. 2/2008 čl. 5. odst. 3, ve znění Obecně závazné vyhlášky č. 1/2013 ze dne 17.06.2013 a Obecně závazné vyhlášky     č. …/2013 ze dne 16.09.2013, kterými se mění a doplňuje obecně závazná vyhláška     č. 2/2008 ze dne 15.12.2008, o tvorbě a použití účelových prostředků Fondu oprav a modernizace bytového fondu na území města Příbram,</w:t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)  žádosti se podávají na formuláři, který je k dispozici na MěÚ, odboru ekonomickém a na webových stránkách města Příbram </w:t>
      </w:r>
      <w:hyperlink r:id="rId2">
        <w:r>
          <w:rPr>
            <w:rStyle w:val="InternetLink"/>
            <w:rFonts w:cs="Arial" w:ascii="Arial" w:hAnsi="Arial"/>
          </w:rPr>
          <w:t>www.pribram-city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hl. pro</w:t>
      </w:r>
      <w:r>
        <w:rPr>
          <w:rFonts w:cs="Arial" w:ascii="Arial" w:hAnsi="Arial"/>
          <w:sz w:val="20"/>
          <w:lang w:val="cs-CZ"/>
        </w:rPr>
        <w:t xml:space="preserve"> 19</w:t>
      </w:r>
      <w:r>
        <w:rPr>
          <w:rFonts w:cs="Arial" w:ascii="Arial" w:hAnsi="Arial"/>
          <w:sz w:val="20"/>
        </w:rPr>
        <w:t xml:space="preserve">  proti</w:t>
      </w:r>
      <w:r>
        <w:rPr>
          <w:rFonts w:cs="Arial" w:ascii="Arial" w:hAnsi="Arial"/>
          <w:sz w:val="20"/>
          <w:lang w:val="cs-CZ"/>
        </w:rPr>
        <w:t xml:space="preserve"> 0</w:t>
      </w:r>
      <w:r>
        <w:rPr>
          <w:rFonts w:cs="Arial" w:ascii="Arial" w:hAnsi="Arial"/>
          <w:sz w:val="20"/>
        </w:rPr>
        <w:t xml:space="preserve"> zdrž.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sedání se vrátil: J. Řehka, počet členů 2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edání opustil: Ing. Kučera, počet členů 19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9) </w:t>
      </w:r>
      <w:r>
        <w:rPr>
          <w:rFonts w:cs="Arial" w:ascii="Arial" w:hAnsi="Arial"/>
          <w:b/>
          <w:sz w:val="20"/>
          <w:szCs w:val="20"/>
        </w:rPr>
        <w:t>Žádost o poskytnutí půjč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Hlasováno o návrhu MUDr. Šedivéh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Usn. č.</w:t>
      </w:r>
      <w:r>
        <w:rPr>
          <w:rFonts w:cs="Arial" w:ascii="Arial" w:hAnsi="Arial"/>
          <w:sz w:val="20"/>
          <w:lang w:val="cs-CZ"/>
        </w:rPr>
        <w:t xml:space="preserve"> 616</w:t>
      </w:r>
      <w:r>
        <w:rPr>
          <w:rFonts w:cs="Arial" w:ascii="Arial" w:hAnsi="Arial"/>
          <w:sz w:val="20"/>
        </w:rPr>
        <w:t>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oskytnutí bezúročné půjčky občanskému sdružení Volejbalový klub Příbram o.s. se sídlem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 xml:space="preserve">Příbram VII, Legionářů 378, IČ 01832158 ve výši </w:t>
      </w:r>
      <w:r>
        <w:rPr>
          <w:rFonts w:cs="Arial" w:ascii="Arial" w:hAnsi="Arial"/>
          <w:sz w:val="20"/>
          <w:szCs w:val="20"/>
          <w:lang w:val="cs-CZ"/>
        </w:rPr>
        <w:t>750</w:t>
      </w:r>
      <w:r>
        <w:rPr>
          <w:rFonts w:cs="Arial" w:ascii="Arial" w:hAnsi="Arial"/>
          <w:sz w:val="20"/>
          <w:szCs w:val="20"/>
        </w:rPr>
        <w:t xml:space="preserve"> 000,- Kč s termínem splacení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>31.12.</w:t>
      </w:r>
      <w:r>
        <w:rPr>
          <w:rFonts w:cs="Arial" w:ascii="Arial" w:hAnsi="Arial"/>
          <w:sz w:val="20"/>
          <w:szCs w:val="20"/>
          <w:lang w:val="cs-CZ"/>
        </w:rPr>
        <w:t>2013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3 proti 0 zdrž. 6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0) </w:t>
      </w:r>
      <w:r>
        <w:rPr>
          <w:rFonts w:cs="Arial" w:ascii="Arial" w:hAnsi="Arial"/>
          <w:b/>
          <w:color w:val="000000"/>
          <w:sz w:val="20"/>
          <w:szCs w:val="20"/>
        </w:rPr>
        <w:t>Návrh na schválení rozpočtového provizoria na rok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17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s c h v a l u j 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rozpočtové provizorium města Příbram na rok 2014 dle důvodové zpráv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19 proti 0 zdrž. 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1) </w:t>
      </w:r>
      <w:r>
        <w:rPr>
          <w:rFonts w:cs="Arial" w:ascii="Arial" w:hAnsi="Arial"/>
          <w:b/>
          <w:color w:val="000000"/>
          <w:sz w:val="20"/>
          <w:szCs w:val="20"/>
        </w:rPr>
        <w:t>Pohledávky města</w:t>
      </w:r>
      <w:r>
        <w:rPr>
          <w:rFonts w:cs="Arial" w:ascii="Arial" w:hAnsi="Arial"/>
          <w:b/>
          <w:sz w:val="20"/>
        </w:rPr>
        <w:t xml:space="preserve"> Příbram k 30.06.2013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>
          <w:rFonts w:cs="Arial" w:ascii="Arial" w:hAnsi="Arial"/>
          <w:sz w:val="20"/>
        </w:rPr>
        <w:t>Usn.č</w:t>
      </w:r>
      <w:r>
        <w:rPr>
          <w:rFonts w:cs="Arial" w:ascii="Arial" w:hAnsi="Arial"/>
          <w:sz w:val="20"/>
          <w:lang w:val="cs-CZ"/>
        </w:rPr>
        <w:t xml:space="preserve"> . 618</w:t>
      </w:r>
      <w:r>
        <w:rPr>
          <w:rFonts w:cs="Arial" w:ascii="Arial" w:hAnsi="Arial"/>
          <w:sz w:val="20"/>
        </w:rPr>
        <w:t>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b e r e  n a  v ě d o m í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>souhrn pohledávek města Příbram ke dni 30.06.2013, a to: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cs="Arial" w:ascii="Arial" w:hAnsi="Arial"/>
          <w:sz w:val="20"/>
          <w:szCs w:val="20"/>
        </w:rPr>
        <w:t>pohledávky                                  38.262.153,00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cs="Arial" w:ascii="Arial" w:hAnsi="Arial"/>
          <w:sz w:val="20"/>
          <w:szCs w:val="20"/>
        </w:rPr>
        <w:t>příslušenství k dluhu                   77.001.742,00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cs="Arial" w:ascii="Arial" w:hAnsi="Arial"/>
          <w:sz w:val="20"/>
          <w:szCs w:val="20"/>
        </w:rPr>
        <w:t>odepsané pohledávky               100.400.502,00 Kč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8 proti 0 zdrž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sedání se vrátil: Ing. Kučera, počet členů ZM 2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edání opustili: Ing. Molnár, Ing. Kareš, počet členů ZM 1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 xml:space="preserve">12) </w:t>
      </w:r>
      <w:r>
        <w:rPr>
          <w:rFonts w:cs="Arial" w:ascii="Arial" w:hAnsi="Arial"/>
          <w:b/>
          <w:sz w:val="20"/>
          <w:szCs w:val="20"/>
        </w:rPr>
        <w:t>Prodej volného bytu č. 15 v Příbrami III, Ryneček čp. 148 o vel. 1+1 obálkovou metod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19/2013/Z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prodej volného bytu o vel.  1+1 v Příbrami III, ul. Ryneček č.p. 148, č. b. 15  pro  </w:t>
        <w:br/>
        <w:t xml:space="preserve">         pana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b w:val="false"/>
          <w:bCs w:val="false"/>
          <w:sz w:val="20"/>
          <w:u w:val="none"/>
        </w:rPr>
        <w:t>a paní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, bytem </w:t>
        <w:br/>
        <w:t xml:space="preserve">       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b w:val="false"/>
          <w:bCs w:val="false"/>
          <w:sz w:val="20"/>
          <w:u w:val="none"/>
        </w:rPr>
        <w:t>za cenu 528.000,00 Kč s platbou převodem, při podpisu kupní smlouvy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8  proti 0  zdrž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20"/>
        </w:rPr>
        <w:t xml:space="preserve">13) </w:t>
      </w:r>
      <w:r>
        <w:rPr>
          <w:rFonts w:cs="Arial" w:ascii="Arial" w:hAnsi="Arial"/>
          <w:b/>
          <w:sz w:val="20"/>
          <w:szCs w:val="20"/>
        </w:rPr>
        <w:t>Prodej nebytového prostoru č. 292/101 v budově čp. 292 v Příbrami V, ul. Slunn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20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</w:rPr>
        <w:t xml:space="preserve">prodej nebytového prostoru č. 292/101 v budově čp. 292 v Příbrami V, ul.  Slunná  pro paní </w:t>
      </w:r>
      <w:r>
        <w:rPr>
          <w:rFonts w:cs="Arial" w:ascii="Arial" w:hAnsi="Arial"/>
          <w:sz w:val="20"/>
          <w:lang w:val="cs-CZ"/>
        </w:rPr>
        <w:br/>
        <w:t xml:space="preserve">        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>, bytem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 xml:space="preserve">,  za cenu 100.023,00 Kč, platbou hotově </w:t>
      </w:r>
      <w:r>
        <w:rPr>
          <w:rFonts w:cs="Arial" w:ascii="Arial" w:hAnsi="Arial"/>
          <w:sz w:val="20"/>
          <w:lang w:val="cs-CZ"/>
        </w:rPr>
        <w:br/>
        <w:t xml:space="preserve">          </w:t>
      </w:r>
      <w:r>
        <w:rPr>
          <w:rFonts w:cs="Arial" w:ascii="Arial" w:hAnsi="Arial"/>
          <w:sz w:val="20"/>
        </w:rPr>
        <w:t>v pokladně MěÚ do 15 dnů od schválení prodeje</w:t>
      </w:r>
      <w:r>
        <w:rPr>
          <w:rFonts w:cs="Arial" w:ascii="Arial" w:hAnsi="Arial"/>
          <w:sz w:val="20"/>
          <w:szCs w:val="20"/>
          <w:lang w:val="cs-CZ"/>
        </w:rPr>
        <w:t xml:space="preserve"> ZM.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</w:t>
      </w:r>
      <w:r>
        <w:rPr>
          <w:rFonts w:cs="Arial" w:ascii="Arial" w:hAnsi="Arial"/>
          <w:sz w:val="20"/>
          <w:lang w:val="cs-CZ"/>
        </w:rPr>
        <w:t>18</w:t>
      </w:r>
      <w:r>
        <w:rPr>
          <w:rFonts w:cs="Arial" w:ascii="Arial" w:hAnsi="Arial"/>
          <w:sz w:val="20"/>
        </w:rPr>
        <w:t xml:space="preserve"> proti </w:t>
      </w:r>
      <w:r>
        <w:rPr>
          <w:rFonts w:cs="Arial" w:ascii="Arial" w:hAnsi="Arial"/>
          <w:sz w:val="20"/>
          <w:lang w:val="cs-CZ"/>
        </w:rPr>
        <w:t>0</w:t>
      </w:r>
      <w:r>
        <w:rPr>
          <w:rFonts w:cs="Arial" w:ascii="Arial" w:hAnsi="Arial"/>
          <w:sz w:val="20"/>
        </w:rPr>
        <w:t xml:space="preserve"> zdrž.</w:t>
      </w:r>
      <w:r>
        <w:rPr>
          <w:rFonts w:cs="Arial" w:ascii="Arial" w:hAnsi="Arial"/>
          <w:sz w:val="20"/>
          <w:lang w:val="cs-CZ"/>
        </w:rPr>
        <w:t xml:space="preserve">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4) </w:t>
      </w:r>
      <w:r>
        <w:rPr>
          <w:rFonts w:cs="Arial" w:ascii="Arial" w:hAnsi="Arial"/>
          <w:b/>
          <w:sz w:val="20"/>
          <w:szCs w:val="20"/>
        </w:rPr>
        <w:t>Revokace usnesení ZM č. 591/2013/ZM ze dne 17.06.2013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č. 621/2013/Z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ZM     </w:t>
      </w:r>
      <w:r>
        <w:rPr>
          <w:rFonts w:cs="Arial" w:ascii="Arial" w:hAnsi="Arial"/>
          <w:sz w:val="20"/>
          <w:lang w:val="cs-CZ"/>
        </w:rPr>
        <w:t xml:space="preserve">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Arial" w:cs="Arial" w:ascii="Arial" w:hAnsi="Arial"/>
          <w:sz w:val="20"/>
          <w:lang w:val="cs-CZ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vokaci usnesení ZM č. 591/2013/ZM ze dne 17.6.2013  ve věci nebytového prostoru </w:t>
      </w:r>
      <w:r>
        <w:rPr>
          <w:rFonts w:cs="Arial" w:ascii="Arial" w:hAnsi="Arial"/>
          <w:sz w:val="20"/>
          <w:lang w:val="cs-CZ"/>
        </w:rPr>
        <w:br/>
        <w:t xml:space="preserve">          </w:t>
      </w:r>
      <w:r>
        <w:rPr>
          <w:rFonts w:cs="Arial" w:ascii="Arial" w:hAnsi="Arial"/>
          <w:sz w:val="20"/>
        </w:rPr>
        <w:t>v Příbrami VIII/125 (nájemce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 xml:space="preserve">) v části, týkající se čísla popisného, a to tak, </w:t>
      </w:r>
      <w:r>
        <w:rPr>
          <w:rFonts w:cs="Arial" w:ascii="Arial" w:hAnsi="Arial"/>
          <w:sz w:val="20"/>
          <w:lang w:val="cs-CZ"/>
        </w:rPr>
        <w:br/>
        <w:t xml:space="preserve">          </w:t>
      </w:r>
      <w:r>
        <w:rPr>
          <w:rFonts w:cs="Arial" w:ascii="Arial" w:hAnsi="Arial"/>
          <w:sz w:val="20"/>
        </w:rPr>
        <w:t>že nově adresa zní Příbrami VIII, čp. 48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</w:t>
      </w:r>
      <w:r>
        <w:rPr>
          <w:rFonts w:cs="Arial" w:ascii="Arial" w:hAnsi="Arial"/>
          <w:sz w:val="20"/>
          <w:lang w:val="cs-CZ"/>
        </w:rPr>
        <w:t>18</w:t>
      </w:r>
      <w:r>
        <w:rPr>
          <w:rFonts w:cs="Arial" w:ascii="Arial" w:hAnsi="Arial"/>
          <w:sz w:val="20"/>
        </w:rPr>
        <w:t xml:space="preserve"> proti </w:t>
      </w:r>
      <w:r>
        <w:rPr>
          <w:rFonts w:cs="Arial" w:ascii="Arial" w:hAnsi="Arial"/>
          <w:sz w:val="20"/>
          <w:lang w:val="cs-CZ"/>
        </w:rPr>
        <w:t>0</w:t>
      </w:r>
      <w:r>
        <w:rPr>
          <w:rFonts w:cs="Arial" w:ascii="Arial" w:hAnsi="Arial"/>
          <w:sz w:val="20"/>
        </w:rPr>
        <w:t xml:space="preserve"> zdrž.</w:t>
      </w:r>
      <w:r>
        <w:rPr>
          <w:rFonts w:cs="Arial" w:ascii="Arial" w:hAnsi="Arial"/>
          <w:sz w:val="20"/>
          <w:lang w:val="cs-CZ"/>
        </w:rPr>
        <w:t xml:space="preserve"> 0</w:t>
      </w:r>
      <w:r>
        <w:rPr>
          <w:rFonts w:cs="Arial" w:ascii="Arial" w:hAnsi="Arial"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asedání se vrátil: Ing. Kareš, počet členů ZM 19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>15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Žádost o odprodej nemovitosti v Příbrami 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22/2013/Z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ZM     </w:t>
      </w:r>
      <w:r>
        <w:rPr>
          <w:rFonts w:cs="Arial" w:ascii="Arial" w:hAnsi="Arial"/>
          <w:sz w:val="20"/>
          <w:lang w:val="cs-CZ"/>
        </w:rPr>
        <w:t>n e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18"/>
        </w:rPr>
        <w:t xml:space="preserve">prodej nemovitosti -  </w:t>
      </w:r>
      <w:r>
        <w:rPr>
          <w:rFonts w:cs="Arial" w:ascii="Arial" w:hAnsi="Arial"/>
          <w:sz w:val="20"/>
        </w:rPr>
        <w:t>výměníkové stanice č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p. 534v Příbrami V – Zdaboři, postavené na parcele </w:t>
      </w:r>
      <w:r>
        <w:rPr>
          <w:rFonts w:cs="Arial" w:ascii="Arial" w:hAnsi="Arial"/>
          <w:sz w:val="20"/>
          <w:lang w:val="cs-CZ"/>
        </w:rPr>
        <w:br/>
        <w:t xml:space="preserve">          </w:t>
      </w:r>
      <w:r>
        <w:rPr>
          <w:rFonts w:cs="Arial" w:ascii="Arial" w:hAnsi="Arial"/>
          <w:sz w:val="20"/>
        </w:rPr>
        <w:t>č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st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p. 1962/1, st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p. 1962/2 a st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p. 1962/3 o celkové ploše 61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.</w:t>
      </w:r>
      <w:r>
        <w:rPr>
          <w:rFonts w:cs="Arial" w:ascii="Arial" w:hAnsi="Arial"/>
          <w:color w:val="7F7F7F"/>
          <w:sz w:val="20"/>
          <w:highlight w:val="darkGray"/>
        </w:rPr>
        <w:t xml:space="preserve"> ………………………</w:t>
      </w:r>
      <w:r>
        <w:rPr>
          <w:rFonts w:cs="Arial" w:ascii="Arial" w:hAnsi="Arial"/>
          <w:sz w:val="20"/>
          <w:lang w:val="cs-CZ"/>
        </w:rPr>
        <w:t>.</w:t>
      </w:r>
      <w:r>
        <w:rPr>
          <w:rFonts w:cs="Arial" w:ascii="Arial" w:hAnsi="Arial"/>
          <w:sz w:val="20"/>
        </w:rPr>
        <w:t xml:space="preserve">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</w:t>
      </w:r>
      <w:r>
        <w:rPr>
          <w:rFonts w:cs="Arial" w:ascii="Arial" w:hAnsi="Arial"/>
          <w:sz w:val="20"/>
          <w:lang w:val="cs-CZ"/>
        </w:rPr>
        <w:t>19</w:t>
      </w:r>
      <w:r>
        <w:rPr>
          <w:rFonts w:cs="Arial" w:ascii="Arial" w:hAnsi="Arial"/>
          <w:sz w:val="20"/>
        </w:rPr>
        <w:t xml:space="preserve">  proti </w:t>
      </w:r>
      <w:r>
        <w:rPr>
          <w:rFonts w:cs="Arial" w:ascii="Arial" w:hAnsi="Arial"/>
          <w:sz w:val="20"/>
          <w:lang w:val="cs-CZ"/>
        </w:rPr>
        <w:t>0</w:t>
      </w:r>
      <w:r>
        <w:rPr>
          <w:rFonts w:cs="Arial" w:ascii="Arial" w:hAnsi="Arial"/>
          <w:sz w:val="20"/>
        </w:rPr>
        <w:t xml:space="preserve"> zdrž. </w:t>
      </w:r>
      <w:r>
        <w:rPr>
          <w:rFonts w:cs="Arial" w:ascii="Arial" w:hAnsi="Arial"/>
          <w:sz w:val="20"/>
          <w:lang w:val="cs-CZ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sedání se vrátil: Ing. Molnár, počet členů 2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6) </w:t>
      </w:r>
      <w:r>
        <w:rPr>
          <w:rFonts w:cs="Arial" w:ascii="Arial" w:hAnsi="Arial"/>
          <w:b/>
          <w:sz w:val="20"/>
          <w:szCs w:val="20"/>
        </w:rPr>
        <w:t>Souhrnný informační materiál k poskytování dotac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MUDr. Dolež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23/2013/Z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 s c h v a l u j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návrh na ukončení diskuze k tomuto bodu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8 proti 1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MUDr. Šedivé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24/2013/ZM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 w:val="20"/>
        </w:rPr>
        <w:t xml:space="preserve">ZM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I. b e r e   n a  v ě d o m í</w:t>
        <w:br/>
        <w:t xml:space="preserve">          předložené návrhy komisí na úpravu stávajících zásad, kterými se stanoví závazný postup při  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oskytování dotací,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II. s c h v a l u j e  </w:t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upravený </w:t>
      </w:r>
      <w:r>
        <w:rPr>
          <w:rFonts w:cs="Arial" w:ascii="Arial" w:hAnsi="Arial"/>
          <w:iCs/>
          <w:sz w:val="20"/>
        </w:rPr>
        <w:t xml:space="preserve">obecný dodatek k zásadám č. ../2013/MěÚ pro poskytování dotací městem Příbram </w:t>
        <w:br/>
        <w:t xml:space="preserve">          na r. 2014 a roky následujíc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7 proti 0 zdrž. 2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ání opustil: T. Cibulka, počet členů ZM 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0"/>
        </w:rPr>
        <w:t xml:space="preserve">17) </w:t>
      </w:r>
      <w:r>
        <w:rPr>
          <w:rFonts w:cs="Arial" w:ascii="Arial" w:hAnsi="Arial"/>
          <w:b/>
          <w:sz w:val="20"/>
          <w:szCs w:val="20"/>
          <w:lang w:val="cs-CZ"/>
        </w:rPr>
        <w:t>Žádost o dotaci (Sportovní klub Aerobic Oxygen Příbra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25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poskytnutí dotace ve výši 60 000,- Kč pro Sportovní klub Aerobic Oxygen Příbram, IČO: </w:t>
        <w:br/>
        <w:t xml:space="preserve">         22835679, </w:t>
      </w:r>
      <w:r>
        <w:rPr>
          <w:rFonts w:cs="Arial" w:ascii="Arial" w:hAnsi="Arial"/>
          <w:sz w:val="20"/>
          <w:szCs w:val="20"/>
        </w:rPr>
        <w:t xml:space="preserve">na reprezentaci města Příbram a České republiky na Mistrovství Světa ve sportovním  </w:t>
        <w:br/>
        <w:t xml:space="preserve">         aerobiku a FISAF fitness týmech 2013</w:t>
      </w:r>
      <w:r>
        <w:rPr>
          <w:rFonts w:cs="Arial" w:ascii="Arial" w:hAnsi="Arial"/>
          <w:color w:val="000000"/>
          <w:sz w:val="20"/>
          <w:szCs w:val="20"/>
        </w:rPr>
        <w:t xml:space="preserve">, a to z kap. 777 - OŠKSIS, z prvku 1931 - dotace </w:t>
        <w:br/>
        <w:t xml:space="preserve">         sportovní poskytnuté z rezervy starosty.</w:t>
      </w:r>
    </w:p>
    <w:p>
      <w:pPr>
        <w:pStyle w:val="Normal"/>
        <w:tabs>
          <w:tab w:val="left" w:pos="567" w:leader="none"/>
          <w:tab w:val="left" w:pos="340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hl. pro 18 proti 0 zdrž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) Žádost o dotaci (Volejbalový klub Příbra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26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sz w:val="20"/>
        </w:rPr>
        <w:t>ZM     s c h v a l u j e</w:t>
      </w:r>
      <w:r>
        <w:rPr>
          <w:rFonts w:cs="Arial" w:ascii="Arial" w:hAnsi="Arial"/>
          <w:sz w:val="20"/>
          <w:szCs w:val="20"/>
        </w:rPr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poskytnutí dotace ve výši </w:t>
      </w:r>
      <w:r>
        <w:rPr>
          <w:rFonts w:cs="Arial" w:ascii="Arial" w:hAnsi="Arial"/>
          <w:color w:val="000000"/>
          <w:sz w:val="20"/>
          <w:szCs w:val="20"/>
          <w:lang w:val="cs-CZ"/>
        </w:rPr>
        <w:t>399 378</w:t>
      </w:r>
      <w:r>
        <w:rPr>
          <w:rFonts w:cs="Arial" w:ascii="Arial" w:hAnsi="Arial"/>
          <w:color w:val="000000"/>
          <w:sz w:val="20"/>
          <w:szCs w:val="20"/>
        </w:rPr>
        <w:t xml:space="preserve">,- Kč pro Volejbalový klub Příbram o.s., IČO: 01832158,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>činnost klubu v roce 2013</w:t>
      </w:r>
      <w:r>
        <w:rPr>
          <w:rFonts w:cs="Arial" w:ascii="Arial" w:hAnsi="Arial"/>
          <w:color w:val="000000"/>
          <w:sz w:val="20"/>
          <w:szCs w:val="20"/>
        </w:rPr>
        <w:t>, a to z kap. 777 - OŠKSIS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8 proti 0  zdrž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sedání se vrátil: T. Cibulka, počet členů ZM 2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9) Žádost o dotaci (Římskokatolická farnost u kostela Nanebevzetí Panny Marie Příbram – Svatá Hor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27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oskytnutí dotace ve výši 4 000,- Kč pro Římskokatolickou farnost u kostela Nanebevzetí </w:t>
        <w:br/>
        <w:t xml:space="preserve">          Panny Marie Příbram–Svatá Hora, IČ:18608621,Svatá Hora 591, Příbram II, a to z kap. 777 – </w:t>
        <w:br/>
        <w:t xml:space="preserve">          OŠKSIS.</w:t>
      </w:r>
    </w:p>
    <w:p>
      <w:pPr>
        <w:pStyle w:val="Normal"/>
        <w:tabs>
          <w:tab w:val="left" w:pos="567" w:leader="none"/>
          <w:tab w:val="left" w:pos="24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7 proti 0 zdrž.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edání opustil: M. Dzamková, počet členů ZM 1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) Žádost o dotaci (Společnost občanů a přátel Březových H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návrhu Ing. Kareš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, nebylo přij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      s c h v a l u j 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dotaci ve výši 5 000,- Kč pro Společnost občanů a přátel Březových Hor, Prokopská </w:t>
        <w:br/>
        <w:t xml:space="preserve">           14, Příbram VI – Březové Hory na „Březohorskou prokopskou slavnost“ konanou 06.-</w:t>
        <w:br/>
        <w:t xml:space="preserve">            07.07.2013 a to z kap. 777 – OŠK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5 proti 9 zdrž. 5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ebyl přij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původním návrh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sn. č. 628/2013/Z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      n e s c h v a l u j 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dotaci pro Společnost občanů a přátel Březových Hor, Prokopská 14, Příbram VI – Březové </w:t>
        <w:br/>
        <w:t xml:space="preserve">           Hory na „Březohorskou prokopskou slavnost“ konanou 06.- 07.07.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15 proti 2 zdrž. 1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nehlasoval 1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byl přij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zasedání se vrátil: M. Dzamková, počet členů ZM 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21) </w:t>
      </w:r>
      <w:r>
        <w:rPr>
          <w:rFonts w:cs="Arial" w:ascii="Arial" w:hAnsi="Arial"/>
          <w:b/>
          <w:color w:val="000000"/>
          <w:sz w:val="20"/>
        </w:rPr>
        <w:t>Žádost o dotaci (Spolek Pražské ulic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P. Větrovské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29/2013/Z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 s c h v a l u j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návrh na ukončení diskuze k tomuto bodu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9 proti 0 zdrž. 1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/>
      </w:pPr>
      <w:r>
        <w:rPr>
          <w:rFonts w:cs="Arial" w:ascii="Arial" w:hAnsi="Arial"/>
          <w:sz w:val="20"/>
        </w:rPr>
        <w:t>Hlasováno o návrhu Mgr. Ing. Cikl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 c h v a l u j 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Arial" w:cs="Arial" w:ascii="Arial" w:hAnsi="Arial"/>
          <w:sz w:val="20"/>
          <w:lang w:val="cs-CZ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skytnutí dotace </w:t>
      </w:r>
      <w:r>
        <w:rPr>
          <w:rFonts w:cs="Arial" w:ascii="Arial" w:hAnsi="Arial"/>
          <w:sz w:val="20"/>
          <w:szCs w:val="20"/>
          <w:lang w:val="cs-CZ"/>
        </w:rPr>
        <w:t xml:space="preserve">ve výši 16 000,- Kč </w:t>
      </w:r>
      <w:r>
        <w:rPr>
          <w:rFonts w:cs="Arial" w:ascii="Arial" w:hAnsi="Arial"/>
          <w:sz w:val="20"/>
          <w:szCs w:val="20"/>
        </w:rPr>
        <w:t xml:space="preserve">pro Spolek Pražské ulice, Pražská 130, Příbram, IČ: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 </w:t>
      </w:r>
      <w:r>
        <w:rPr>
          <w:rFonts w:cs="Arial" w:ascii="Arial" w:hAnsi="Arial"/>
          <w:sz w:val="20"/>
          <w:szCs w:val="20"/>
        </w:rPr>
        <w:t xml:space="preserve">22742824 </w:t>
      </w:r>
      <w:r>
        <w:rPr>
          <w:rFonts w:cs="Arial" w:ascii="Arial" w:hAnsi="Arial"/>
          <w:sz w:val="20"/>
          <w:szCs w:val="20"/>
          <w:lang w:val="cs-CZ"/>
        </w:rPr>
        <w:t xml:space="preserve">na </w:t>
      </w:r>
      <w:r>
        <w:rPr>
          <w:rFonts w:cs="Arial" w:ascii="Arial" w:hAnsi="Arial"/>
          <w:sz w:val="20"/>
          <w:szCs w:val="20"/>
        </w:rPr>
        <w:t>uspořádání série tří sobotních koncertů na Václavském nám. v Příbrami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hl. pro 6 proti 11 zdrž. 3 </w:t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vrh nebyl přijat.</w:t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lasováno o návrhu 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30/2013/Z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 n e s c h v a l u j 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Arial" w:cs="Arial" w:ascii="Arial" w:hAnsi="Arial"/>
          <w:sz w:val="20"/>
          <w:lang w:val="cs-CZ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skytnutí dotace pro Spolek Pražské ulice, Pražská 130, Příbram, IČ: 22742824 na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 </w:t>
      </w:r>
      <w:r>
        <w:rPr>
          <w:rFonts w:cs="Arial" w:ascii="Arial" w:hAnsi="Arial"/>
          <w:sz w:val="20"/>
          <w:szCs w:val="20"/>
        </w:rPr>
        <w:t>uspořádání série tří sobotních koncertů na Václavském nám. v Příbrami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</w:t>
      </w:r>
      <w:r>
        <w:rPr>
          <w:rFonts w:cs="Arial" w:ascii="Arial" w:hAnsi="Arial"/>
          <w:sz w:val="20"/>
          <w:lang w:val="cs-CZ"/>
        </w:rPr>
        <w:t xml:space="preserve">17 </w:t>
      </w:r>
      <w:r>
        <w:rPr>
          <w:rFonts w:cs="Arial" w:ascii="Arial" w:hAnsi="Arial"/>
          <w:sz w:val="20"/>
        </w:rPr>
        <w:t xml:space="preserve">proti </w:t>
      </w:r>
      <w:r>
        <w:rPr>
          <w:rFonts w:cs="Arial" w:ascii="Arial" w:hAnsi="Arial"/>
          <w:sz w:val="20"/>
          <w:lang w:val="cs-CZ"/>
        </w:rPr>
        <w:t>2</w:t>
      </w:r>
      <w:r>
        <w:rPr>
          <w:rFonts w:cs="Arial" w:ascii="Arial" w:hAnsi="Arial"/>
          <w:sz w:val="20"/>
        </w:rPr>
        <w:t xml:space="preserve"> zdrž.</w:t>
      </w:r>
      <w:r>
        <w:rPr>
          <w:rFonts w:cs="Arial" w:ascii="Arial" w:hAnsi="Arial"/>
          <w:sz w:val="20"/>
          <w:lang w:val="cs-CZ"/>
        </w:rPr>
        <w:t xml:space="preserve"> 1</w:t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>22) Žádost o změnu specifikace účelové dotace (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MUDr. Šedivé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31/2013/Z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 s c h v a l u j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návrh na ukončení diskuze k tomuto bo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9 proti 0 zdrž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lasováno o návrhu 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n. nebylo přija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měnu specifikace účelové dotace poskytnuté dle Smlouvy o poskytnutí účelové dotace </w:t>
        <w:br/>
        <w:t xml:space="preserve">          č. 255/OŠKSIS/2013 panu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le žádost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hl. pro 9 proti 1 zdrž. 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 nebyl přija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>23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Žádost o dotaci (KICK-BOXING, BOXING CLUB Příbra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P. Větrovské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kytnutí dotace ve výši 25 000,- Kč pro KICK-BOXING, BOXING CLUB Příbram, IČ: </w:t>
        <w:br/>
        <w:t xml:space="preserve">         70541400, na 3. ročník bojových sportů konaný dne 21. 6. 2013 v příbramské sportovní hale, a  </w:t>
        <w:br/>
        <w:t xml:space="preserve">          to z kap. 777, z prvku 1931 - dotace sportovní poskytnuté z rezervy starosty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1 proti 3 zdrž. 6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32/2013/Z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poskytnutí dotace ve výši 10 000,- Kč pro KICK-BOXING, BOXING CLUB Příbram, IČ: </w:t>
        <w:br/>
        <w:t xml:space="preserve">         70541400, na 3. ročník bojových sportů konaný dne 21. 6. 2013 v příbramské sportovní hale, a  </w:t>
        <w:br/>
        <w:t xml:space="preserve">          to z kap. 777, z prvku 1931 - dotace sportovní poskytnuté z rezervy staros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6 proti 2 zdrž. 2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edání opustili: M. Poulíček, Ing. Kareš, počet členů ZM 1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4) </w:t>
      </w:r>
      <w:bookmarkStart w:id="0" w:name="_GoBack"/>
      <w:bookmarkEnd w:id="0"/>
      <w:r>
        <w:rPr>
          <w:rFonts w:cs="Arial" w:ascii="Arial" w:hAnsi="Arial"/>
          <w:b/>
          <w:bCs/>
          <w:sz w:val="20"/>
        </w:rPr>
        <w:t>Žádost o dotaci (SK SPARTAK Příbra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33/2013/Z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n e s c h v a l u j e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poskytnutí dotace pro SK SPARTAK Příbram, o.s., IČ: 61904899, na projekt "Prázdniny v </w:t>
        <w:br/>
        <w:t xml:space="preserve">         písku"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hl. pro 16 proti 0 zdrž. 2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sedání se vrátil: M. Poulíček, počet členů ZM 1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25) </w:t>
      </w:r>
      <w:r>
        <w:rPr>
          <w:rFonts w:cs="Arial" w:ascii="Arial" w:hAnsi="Arial"/>
          <w:b/>
          <w:color w:val="000000"/>
          <w:sz w:val="20"/>
          <w:szCs w:val="20"/>
        </w:rPr>
        <w:t>Žádost o dotaci (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34/2013/ZM</w:t>
      </w:r>
    </w:p>
    <w:p>
      <w:pPr>
        <w:pStyle w:val="Normal"/>
        <w:rPr/>
      </w:pPr>
      <w:r>
        <w:rPr>
          <w:rFonts w:cs="Arial" w:ascii="Arial" w:hAnsi="Arial"/>
          <w:sz w:val="20"/>
        </w:rPr>
        <w:t>ZM     n e s c h v a l u j e</w:t>
        <w:br/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oskytnutí dotace pro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IČ: 74929585, na provoz a obnovení atrakcí </w:t>
        <w:br/>
        <w:t xml:space="preserve">          v dětském koutku Pohádka v OC Stav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9 proti 0 zdrž. 0</w:t>
      </w:r>
    </w:p>
    <w:p>
      <w:pPr>
        <w:pStyle w:val="Normal"/>
        <w:rPr/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sedání se vrátil: Ing. Kareš, počet členů ZM 20.</w:t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6) Žádost o záštitu nad 35. ročníkem RALLY Příbra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 č. 635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0"/>
          <w:lang w:val="cs-CZ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převzetí záštity starosty města Příbram nad 35. ročníkem RALLY Příbram pořádaným Autosport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klub Rally Příbram v AČR ve dnech 4. – 6. října 2013</w:t>
      </w:r>
      <w:r>
        <w:rPr>
          <w:rFonts w:cs="Arial" w:ascii="Arial" w:hAnsi="Arial"/>
          <w:color w:val="000000"/>
          <w:sz w:val="20"/>
          <w:szCs w:val="20"/>
          <w:lang w:val="cs-CZ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20 proti 0 zdrž. 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lášena 10 minutová přestáv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Ing. Pikrt předal řízení jednání MUDr. Šedivém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7) Zřizovací listina Divadla A. Dvořáka Příbra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 č. 636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/>
      </w:pPr>
      <w:r>
        <w:rPr>
          <w:rFonts w:cs="Arial" w:ascii="Arial" w:hAnsi="Arial"/>
          <w:sz w:val="20"/>
        </w:rPr>
        <w:t xml:space="preserve">ZM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 c h v a l u j 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předložený návrh novelizovaného znění Zřizovací listiny příspěvkové organizace Divadlo A. </w:t>
        <w:br/>
        <w:t xml:space="preserve">          Dvořáka Příbram s účinností dne 01. 01. 2014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20 proti 0 zdrž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28) </w:t>
      </w:r>
      <w:r>
        <w:rPr>
          <w:rFonts w:cs="Arial" w:ascii="Arial" w:hAnsi="Arial"/>
          <w:b/>
          <w:sz w:val="20"/>
        </w:rPr>
        <w:t>Zřizovací listina Galerie Františka Drtikola Příbra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37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s c h v a l u j e</w:t>
      </w:r>
    </w:p>
    <w:p>
      <w:pPr>
        <w:pStyle w:val="Normal"/>
        <w:autoSpaceDE w:val="false"/>
        <w:ind w:left="465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ředložený návrh Zřizovací listiny příspěvkové organizace Galerie Františka Drtikola Příbram     </w:t>
        <w:br/>
        <w:t xml:space="preserve"> s účinností dne 01. 01. 2014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0 proti 0 zdrž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29) </w:t>
      </w:r>
      <w:r>
        <w:rPr>
          <w:rFonts w:cs="Arial" w:ascii="Arial" w:hAnsi="Arial"/>
          <w:b/>
          <w:sz w:val="20"/>
        </w:rPr>
        <w:t>Zřizovací listina Knihovny Jana Drdy Příb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38/2013/ZM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s c h v a l u j e   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předložený návrh novelizovaného znění Zřizovací listiny příspěvkové organizace Knihovna Jana </w:t>
        <w:br/>
        <w:t xml:space="preserve">          Drdy Příbram s účinností dne 01. 01. 2014.</w:t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9 proti 0 zdrž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0) Zřizovací listiny škol a školských zařízení zřizovaných městem Příbra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39/2013/ZM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s c h v a l u j e  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0"/>
          <w:lang w:val="cs-CZ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ředložené návrhy novelizovaného znění zřizovacích listin Mateřské školy V Zahradě, Mateřské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školy Kličkova vila, Mateřské školy Klubíčko, Mateřské školy Perníková chaloupka, Mateřské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školy 28. října 55, Příbram VII, Mateřské školy, Příbram VII, Bratří Čapků 278, Mateřské školy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Pohádka, Mateřské školy, Příbram VII, Jana Drdy 496, Mateřské školy, Příbram III,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Jungmannova 91. Mateřské školy, Příbram VIII, Školní 131, Mateřské školy pod Svatou Horou,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Alternativní mateřské školy, Mateřské školy Rybička, Základní školy pod Svatou Horou, Příbram,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Základní školy, Příbram – Březové Hory, Prokopská 337, Základní školy, Příbram II, Jiráskovy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sady 273, Základní školy, Příbram VII, 28. října 1, Základní školy, Příbram VIII, Školní 75,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Waldorfské školy Příbram – základní škola a střední škola, Základní školy, Příbram VII, Bratří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Čapků 279, příspěvková organizace, Základní umělecké školy Antonína Dvořáka, Příbram III,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Jungmannova 353, Základní umělecké školy, Příbram I, nám. T. G. Masaryka 155, Školní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jídelny, Příbram II, K Zátiší 274 a Školní jídelny, Příbram VIII, Školní 75 s účinností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>dne 01.01.2014.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0 proti 0 zdrž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31) </w:t>
      </w:r>
      <w:r>
        <w:rPr>
          <w:rFonts w:cs="Arial" w:ascii="Arial" w:hAnsi="Arial"/>
          <w:b/>
          <w:sz w:val="20"/>
        </w:rPr>
        <w:t>Zřizovací listina Azylového domu Příbra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 č. 640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novelizaci Zřizovací listiny Azylového domu města Příbram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s účinností dne 01.01.2014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0 proti 0 zdrž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32) </w:t>
      </w:r>
      <w:r>
        <w:rPr>
          <w:rFonts w:cs="Arial" w:ascii="Arial" w:hAnsi="Arial"/>
          <w:b/>
          <w:sz w:val="20"/>
        </w:rPr>
        <w:t>Zřizovací listina příspěvkové organizace Technické služby města Příbra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J. Dědečkové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, č. 641/2013/Z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 s c h v a l u j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návrh na ukončení diskuze k tomuto bo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9 proti 0 zdrž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lasováno o předloženém návrhu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 č. 642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ávrh zřizovací listiny Technických služeb města Příbrami</w:t>
      </w:r>
      <w:r>
        <w:rPr>
          <w:rFonts w:cs="Arial" w:ascii="Arial" w:hAnsi="Arial"/>
          <w:sz w:val="20"/>
          <w:szCs w:val="20"/>
          <w:lang w:val="cs-CZ"/>
        </w:rPr>
        <w:t xml:space="preserve"> s účinností dne 01.01.2014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9 proti 0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3) Informace o. s. MARO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 č. 643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/>
      </w:pPr>
      <w:r>
        <w:rPr>
          <w:rFonts w:cs="Arial" w:ascii="Arial" w:hAnsi="Arial"/>
          <w:sz w:val="20"/>
        </w:rPr>
        <w:t xml:space="preserve">ZM    </w:t>
      </w:r>
      <w:r>
        <w:rPr>
          <w:rFonts w:cs="Arial" w:ascii="Arial" w:hAnsi="Arial"/>
          <w:sz w:val="20"/>
          <w:lang w:val="cs-CZ"/>
        </w:rPr>
        <w:t>b e r e  n a  v ě d o m í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cs-CZ"/>
        </w:rPr>
        <w:t>informaci o.s. MARO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0 proti 0 zdrž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4) Technické standardy pro vodohospodářský majetek města Příbra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 č. 644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lang w:val="cs-CZ"/>
        </w:rPr>
        <w:t xml:space="preserve">         </w:t>
      </w:r>
      <w:r>
        <w:rPr>
          <w:rFonts w:cs="Arial" w:ascii="Arial" w:hAnsi="Arial"/>
          <w:sz w:val="20"/>
        </w:rPr>
        <w:t xml:space="preserve">Technické standardy pro vodohospodářský majetek města Příbram vypracované společností 1. </w:t>
      </w:r>
      <w:r>
        <w:rPr>
          <w:rFonts w:cs="Arial" w:ascii="Arial" w:hAnsi="Arial"/>
          <w:sz w:val="20"/>
          <w:lang w:val="cs-CZ"/>
        </w:rPr>
        <w:br/>
        <w:t xml:space="preserve">         </w:t>
      </w:r>
      <w:r>
        <w:rPr>
          <w:rFonts w:cs="Arial" w:ascii="Arial" w:hAnsi="Arial"/>
          <w:sz w:val="20"/>
        </w:rPr>
        <w:t>SčV, a.s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0 proti 0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edání opustil: P. Větrovský, počet členů 1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5) Návrh plánu investic do vodohospodářského majetku na rok 2014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645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 xml:space="preserve">ZM    I.    b e  r e  n a  v ě d o m í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sz w:val="18"/>
          <w:szCs w:val="18"/>
        </w:rPr>
        <w:t>vyhodnocení stavu vodohospodářského majetku k datu 30.6.201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II.    s c h v a l u j 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lán investic do VH majetku pro Město Příbram na rok 201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III.   s t a n o v u j e </w:t>
      </w:r>
    </w:p>
    <w:p>
      <w:pPr>
        <w:pStyle w:val="Normal"/>
        <w:tabs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18"/>
          <w:szCs w:val="18"/>
        </w:rPr>
        <w:t xml:space="preserve">ájemné společnosti 1. SčV, a.s. na rok 2014 ve výši 20.821.912,- Kč 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V.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</w:t>
      </w:r>
      <w:r>
        <w:rPr>
          <w:rFonts w:cs="Arial" w:ascii="Arial" w:hAnsi="Arial"/>
          <w:sz w:val="18"/>
          <w:szCs w:val="18"/>
        </w:rPr>
        <w:t>uzavření Dodatku č. 1/2013 ke Smlouvě o pronájmu a komplexním provozován</w:t>
      </w:r>
      <w:r>
        <w:rPr>
          <w:rFonts w:cs="Arial" w:ascii="Arial" w:hAnsi="Arial"/>
          <w:sz w:val="18"/>
          <w:szCs w:val="18"/>
          <w:lang w:val="cs-CZ"/>
        </w:rPr>
        <w:t xml:space="preserve">í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15 proti 2 zdrž. 2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6) Návrhy na členy finančního a kontrolního výboru Z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46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 xml:space="preserve">ZM     I.   b e r e  n a  v ě d o m í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</w:t>
      </w:r>
      <w:r>
        <w:rPr>
          <w:rFonts w:cs="Arial" w:ascii="Arial" w:hAnsi="Arial"/>
          <w:bCs/>
          <w:sz w:val="20"/>
          <w:lang w:val="cs-CZ"/>
        </w:rPr>
        <w:t>r</w:t>
      </w:r>
      <w:r>
        <w:rPr>
          <w:rFonts w:cs="Arial" w:ascii="Arial" w:hAnsi="Arial"/>
          <w:sz w:val="20"/>
          <w:szCs w:val="20"/>
        </w:rPr>
        <w:t xml:space="preserve">ezignaci p. Martina Lukeše, Čechovská 66, Příbram VIII na funkci člena Kontrolního výboru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>ZM.</w:t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I.   j m e n u j 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o funkce člena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) Finančního výboru ZM - </w:t>
      </w:r>
      <w:r>
        <w:rPr>
          <w:rFonts w:cs="Arial" w:ascii="Arial" w:hAnsi="Arial"/>
          <w:sz w:val="20"/>
        </w:rPr>
        <w:t>p. Vojtěcha Šamšulu, U Prokopa 501, Příbram VI – Březové Hor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b) Kontrolního výboru ZM - </w:t>
      </w:r>
      <w:r>
        <w:rPr>
          <w:rFonts w:cs="Arial" w:ascii="Arial" w:hAnsi="Arial"/>
          <w:sz w:val="20"/>
        </w:rPr>
        <w:t>p. Jiřího Řehku, nám. 17. listopadu 68, Příbram VII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      </w:t>
      </w:r>
      <w:r>
        <w:rPr>
          <w:rFonts w:cs="Arial" w:ascii="Arial" w:hAnsi="Arial"/>
          <w:sz w:val="20"/>
          <w:lang w:val="cs-CZ"/>
        </w:rPr>
        <w:t xml:space="preserve">            </w:t>
      </w:r>
      <w:r>
        <w:rPr>
          <w:rFonts w:cs="Arial" w:ascii="Arial" w:hAnsi="Arial"/>
          <w:sz w:val="20"/>
        </w:rPr>
        <w:t xml:space="preserve">   - p. Pavla Sirotka, Polní 24, Příbram IX</w:t>
      </w:r>
      <w:r>
        <w:rPr>
          <w:rFonts w:cs="Arial" w:ascii="Arial" w:hAnsi="Arial"/>
          <w:bCs/>
          <w:sz w:val="20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19 proti 0 zdrž. 0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sedání se vrátil: P. Větrovský, počet členů ZM 2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7) Návrh termínů zasedání ZM Příbram na rok 2014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47/2013/ZM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</w:rPr>
        <w:t xml:space="preserve">ZM     </w:t>
      </w:r>
      <w:r>
        <w:rPr>
          <w:rFonts w:cs="Arial" w:ascii="Arial" w:hAnsi="Arial"/>
          <w:sz w:val="20"/>
        </w:rPr>
        <w:t xml:space="preserve">I.   b e r e    n a    v ě d o m í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ermíny jednání RM Příbram na rok 2014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3.01.2014; 27.01.2014; 10.02.2014; 03.03.2014; 17.03.2014; 31.03.2014;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4.04.2014; 05.05.2014; 19.05.2014; 02.06.2014; 16.06.2014; 30.06.2014;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4.07.2014; 28.07.2014; 11.08.2014; 25.08.2014; 08.09.2014; 29.09.2014;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3.10.2014; 27.10.2014; 10.11.2014; 24.11.2014; 08.12.2014; 22.12.20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ada města bude jednat od 12.00 hodin.</w:t>
      </w:r>
    </w:p>
    <w:p>
      <w:pPr>
        <w:pStyle w:val="Normal"/>
        <w:autoSpaceDE w:val="false"/>
        <w:ind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II.    s c h v a l u j e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ermíny zasedání ZM Příbram na rok 2014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4.02.2014; 28.04.2014; 23.06.2014; 22.09.2014; 15.12.2014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astupitelstvo města bude zasedat od 15.00 hodin.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20 proti 0 zdrž. 0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asedání opustil: Ing. Kučera, počet členů 19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8) Zpráva o činnosti FV ZM Příbram za rok 2012 a návrh Plánu práce FV ZM Příbram na rok 2013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Hlasováno o návrhu P. Větrovskéh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48/2013/Z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 s c h v a l u j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návrh na ukončení diskuze k tomuto bo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6 proti 0 zdrž. 1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i 2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R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49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lang w:val="cs-CZ"/>
        </w:rPr>
        <w:t xml:space="preserve">ZM     </w:t>
      </w:r>
      <w:r>
        <w:rPr>
          <w:rFonts w:cs="Arial" w:ascii="Arial" w:hAnsi="Arial"/>
          <w:sz w:val="20"/>
        </w:rPr>
        <w:t xml:space="preserve">I.   b e r e    n a    v ě d o m í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právu o činnosti FV ZM Příbram za rok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II.    s c h v a l u j e 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>Plán práce FV ZM Příbram na rok 2013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17 proti 1 zdrž. 1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a zasedání se vrátil: Ing. Kučera, počet členů ZM 20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9) Žádost o odprodej pozemku p. č. 350/44 v k. ú. Dubn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Hlasováno o návrhu Ing. Pikrt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50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</w:t>
      </w:r>
      <w:r>
        <w:rPr>
          <w:rFonts w:cs="Arial" w:ascii="Arial" w:hAnsi="Arial"/>
          <w:sz w:val="20"/>
        </w:rPr>
        <w:t>odprodej pozemku p. č. 350/44 v katastrálním území Dubno, za cen</w:t>
      </w:r>
      <w:r>
        <w:rPr>
          <w:rFonts w:cs="Arial" w:ascii="Arial" w:hAnsi="Arial"/>
          <w:sz w:val="20"/>
          <w:lang w:val="cs-CZ"/>
        </w:rPr>
        <w:t xml:space="preserve">u 6 593 000,- </w:t>
      </w:r>
      <w:r>
        <w:rPr>
          <w:rFonts w:cs="Arial" w:ascii="Arial" w:hAnsi="Arial"/>
          <w:sz w:val="20"/>
        </w:rPr>
        <w:t xml:space="preserve">Kč </w:t>
      </w:r>
      <w:r>
        <w:rPr>
          <w:rFonts w:cs="Arial" w:ascii="Arial" w:hAnsi="Arial"/>
          <w:sz w:val="20"/>
          <w:lang w:val="cs-CZ"/>
        </w:rPr>
        <w:br/>
        <w:t xml:space="preserve">          </w:t>
      </w:r>
      <w:r>
        <w:rPr>
          <w:rFonts w:cs="Arial" w:ascii="Arial" w:hAnsi="Arial"/>
          <w:sz w:val="20"/>
        </w:rPr>
        <w:t>společnosti SVZ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Centrum s.r.o., se sídlem Aloise Jiráska 264, 261 01 Příbram IV, IČO: </w:t>
      </w:r>
      <w:r>
        <w:rPr>
          <w:rFonts w:cs="Arial" w:ascii="Arial" w:hAnsi="Arial"/>
          <w:sz w:val="20"/>
          <w:lang w:val="cs-CZ"/>
        </w:rPr>
        <w:br/>
        <w:t xml:space="preserve">          </w:t>
      </w:r>
      <w:r>
        <w:rPr>
          <w:rFonts w:cs="Arial" w:ascii="Arial" w:hAnsi="Arial"/>
          <w:sz w:val="20"/>
        </w:rPr>
        <w:t>26092212, s tím, ž</w:t>
      </w:r>
      <w:r>
        <w:rPr>
          <w:rFonts w:cs="Arial" w:ascii="Arial" w:hAnsi="Arial"/>
          <w:sz w:val="20"/>
          <w:lang w:val="cs-CZ"/>
        </w:rPr>
        <w:t xml:space="preserve">e </w:t>
      </w:r>
      <w:r>
        <w:rPr>
          <w:rFonts w:cs="Arial" w:ascii="Arial" w:hAnsi="Arial"/>
          <w:sz w:val="20"/>
        </w:rPr>
        <w:t xml:space="preserve">kupující uhradí náklady spojené s vypracováním znaleckého posudku ve </w:t>
      </w:r>
      <w:r>
        <w:rPr>
          <w:rFonts w:cs="Arial" w:ascii="Arial" w:hAnsi="Arial"/>
          <w:sz w:val="20"/>
          <w:lang w:val="cs-CZ"/>
        </w:rPr>
        <w:br/>
        <w:t xml:space="preserve">          </w:t>
      </w:r>
      <w:r>
        <w:rPr>
          <w:rFonts w:cs="Arial" w:ascii="Arial" w:hAnsi="Arial"/>
          <w:sz w:val="20"/>
        </w:rPr>
        <w:t>výši 2.200 Kč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14 proti 6 zdrž. 0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asedání opustil: T. Cibulka, počet členů ZM 19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0) Plánovaný přechod nemovitostí po zrušení vojenského újezdu Brdy do vlastnictví města Příbra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51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s o u h l a s í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</w:t>
      </w:r>
      <w:r>
        <w:rPr>
          <w:rFonts w:cs="Arial" w:ascii="Arial" w:hAnsi="Arial"/>
          <w:sz w:val="20"/>
        </w:rPr>
        <w:t xml:space="preserve">s plánovaným přechodem nemovitostí, nacházejících se na území vojenského újezdu Brdy, a to </w:t>
      </w:r>
      <w:r>
        <w:rPr>
          <w:rFonts w:cs="Arial" w:ascii="Arial" w:hAnsi="Arial"/>
          <w:sz w:val="20"/>
          <w:lang w:val="cs-CZ"/>
        </w:rPr>
        <w:br/>
        <w:t xml:space="preserve">          </w:t>
      </w:r>
      <w:r>
        <w:rPr>
          <w:rFonts w:cs="Arial" w:ascii="Arial" w:hAnsi="Arial"/>
          <w:sz w:val="20"/>
        </w:rPr>
        <w:t xml:space="preserve">pozemků p. č. 326 a p. č. 327 a budovy bez čísla popisného/čísla evidenčního na pozemku p. č. </w:t>
      </w:r>
      <w:r>
        <w:rPr>
          <w:rFonts w:cs="Arial" w:ascii="Arial" w:hAnsi="Arial"/>
          <w:sz w:val="20"/>
          <w:lang w:val="cs-CZ"/>
        </w:rPr>
        <w:br/>
        <w:t xml:space="preserve">         </w:t>
      </w:r>
      <w:r>
        <w:rPr>
          <w:rFonts w:cs="Arial" w:ascii="Arial" w:hAnsi="Arial"/>
          <w:sz w:val="20"/>
        </w:rPr>
        <w:t xml:space="preserve">327, vše v katastrálním území Baština, se všemi součástmi a příslušenstvím, z vlastnictví České </w:t>
      </w:r>
      <w:r>
        <w:rPr>
          <w:rFonts w:cs="Arial" w:ascii="Arial" w:hAnsi="Arial"/>
          <w:sz w:val="20"/>
          <w:lang w:val="cs-CZ"/>
        </w:rPr>
        <w:br/>
        <w:t xml:space="preserve">         </w:t>
      </w:r>
      <w:r>
        <w:rPr>
          <w:rFonts w:cs="Arial" w:ascii="Arial" w:hAnsi="Arial"/>
          <w:sz w:val="20"/>
        </w:rPr>
        <w:t>republiky – Ministerstva obrany do vlastnictví města Příbram po zrušení vojenského újezdu Brdy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19 proti 0 zdrž. 0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asedání opustili: Ing. Kareš, P. Větrovský, J. Kaiserová, počet členů ZM 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Dr. Šedivý předal řízení jednání starostovi Ing. Pikrtovi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1) Žádost o odprodej pozemku p. č. 3621/11 v k. ú. Příbra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52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>odprodej pozemku p. č. 3621/11 v katastrálním území Příbram paní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bytem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>, za cenu</w:t>
      </w:r>
      <w:r>
        <w:rPr>
          <w:rFonts w:cs="Arial" w:ascii="Arial" w:hAnsi="Arial"/>
          <w:sz w:val="20"/>
          <w:szCs w:val="20"/>
          <w:lang w:val="cs-CZ"/>
        </w:rPr>
        <w:t xml:space="preserve"> 800,- </w:t>
      </w:r>
      <w:r>
        <w:rPr>
          <w:rFonts w:cs="Arial" w:ascii="Arial" w:hAnsi="Arial"/>
          <w:sz w:val="20"/>
          <w:szCs w:val="20"/>
        </w:rPr>
        <w:t>Kč/m²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16 proti 0 zdrž. 0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a zasedání se vrátili: J. Kaiserová, T. Cibulka, P. Větrovský, počet členů ZM 19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asedání opustil: MUDr. Šedivý, počet členů ZM 18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) Žádost o odprodej pozemků p. č. 171/8 a p. č. 128/2 v k. ú. Zavržic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53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s c h v a l u j 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dprodej pozemků:</w:t>
        <w:br/>
        <w:t xml:space="preserve">           p. č. 171/8 za cenu 500,- Kč/m²</w:t>
        <w:br/>
        <w:t xml:space="preserve">           p. č. 128/2 za cenu 500,- Kč/m²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>vše v katastrálním území Zavržice do SJM manželů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>s tím, že kupující uhradí náklady spojené s vypracováním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naleckého posudku ve výši 1.000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>Kč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18 proti 0 zdrž. 0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asedání opustili: J. Děděčková, P. Větrovský, počet členů ZM 16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) Nabídka výkupu pozemku p. č. 131/21 v katastrálním území Březové Hor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54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výkup pozemku p. č. 131/21 v katastrálním území Březové Hory, za cenu </w:t>
      </w:r>
      <w:r>
        <w:rPr>
          <w:rFonts w:cs="Arial" w:ascii="Arial" w:hAnsi="Arial"/>
          <w:sz w:val="20"/>
          <w:szCs w:val="20"/>
          <w:lang w:val="cs-CZ"/>
        </w:rPr>
        <w:t>400,-</w:t>
      </w:r>
      <w:r>
        <w:rPr>
          <w:rFonts w:cs="Arial" w:ascii="Arial" w:hAnsi="Arial"/>
          <w:sz w:val="20"/>
          <w:szCs w:val="20"/>
        </w:rPr>
        <w:t xml:space="preserve"> Kč/m² od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bytem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>s tím, že město přebírá</w:t>
      </w:r>
      <w:r>
        <w:rPr>
          <w:rFonts w:cs="Arial" w:ascii="Arial" w:hAnsi="Arial"/>
          <w:bCs/>
          <w:sz w:val="20"/>
        </w:rPr>
        <w:t xml:space="preserve"> práva a povinnosti vyplývající ze smlouvy o budoucí </w:t>
      </w:r>
      <w:r>
        <w:rPr>
          <w:rFonts w:cs="Arial" w:ascii="Arial" w:hAnsi="Arial"/>
          <w:bCs/>
          <w:sz w:val="20"/>
          <w:lang w:val="cs-CZ"/>
        </w:rPr>
        <w:br/>
        <w:t xml:space="preserve">          </w:t>
      </w:r>
      <w:r>
        <w:rPr>
          <w:rFonts w:cs="Arial" w:ascii="Arial" w:hAnsi="Arial"/>
          <w:bCs/>
          <w:sz w:val="20"/>
        </w:rPr>
        <w:t>smlouvě o zřízení věcného břemene ze dne</w:t>
      </w:r>
      <w:r>
        <w:rPr>
          <w:rFonts w:cs="Arial" w:ascii="Arial" w:hAnsi="Arial"/>
          <w:bCs/>
          <w:sz w:val="20"/>
          <w:lang w:val="cs-CZ"/>
        </w:rPr>
        <w:t xml:space="preserve"> </w:t>
      </w:r>
      <w:r>
        <w:rPr>
          <w:rFonts w:cs="Arial" w:ascii="Arial" w:hAnsi="Arial"/>
          <w:bCs/>
          <w:sz w:val="20"/>
        </w:rPr>
        <w:t xml:space="preserve">8.4.2013, č. sml. 7700070156/1, která je uzavřena </w:t>
      </w:r>
      <w:r>
        <w:rPr>
          <w:rFonts w:cs="Arial" w:ascii="Arial" w:hAnsi="Arial"/>
          <w:bCs/>
          <w:sz w:val="20"/>
          <w:lang w:val="cs-CZ"/>
        </w:rPr>
        <w:br/>
        <w:t xml:space="preserve">           </w:t>
      </w:r>
      <w:r>
        <w:rPr>
          <w:rFonts w:cs="Arial" w:ascii="Arial" w:hAnsi="Arial"/>
          <w:bCs/>
          <w:sz w:val="20"/>
        </w:rPr>
        <w:t>mezi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bCs/>
          <w:sz w:val="20"/>
        </w:rPr>
        <w:t>, na straně jedné a společností RWE GasNet, s.r.o., na straně druhé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16 proti 0 zdrž. 0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4) Výkup pozemků p. č. 3176/62 a p. č. 3176/69 v katastrálním území Příbra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Hlasováno o návrhu RSDr. Svobod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55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>výkup pozemků:</w:t>
        <w:br/>
      </w:r>
      <w:r>
        <w:rPr>
          <w:rFonts w:cs="Arial" w:ascii="Arial" w:hAnsi="Arial"/>
          <w:sz w:val="20"/>
          <w:szCs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>p. č. 3176/62 za cenu</w:t>
      </w:r>
      <w:r>
        <w:rPr>
          <w:rFonts w:cs="Arial" w:ascii="Arial" w:hAnsi="Arial"/>
          <w:sz w:val="20"/>
          <w:szCs w:val="20"/>
          <w:lang w:val="cs-CZ"/>
        </w:rPr>
        <w:t xml:space="preserve"> 500,-</w:t>
      </w:r>
      <w:r>
        <w:rPr>
          <w:rFonts w:cs="Arial" w:ascii="Arial" w:hAnsi="Arial"/>
          <w:sz w:val="20"/>
          <w:szCs w:val="20"/>
        </w:rPr>
        <w:t xml:space="preserve"> Kč/m2</w:t>
        <w:br/>
      </w:r>
      <w:r>
        <w:rPr>
          <w:rFonts w:cs="Arial" w:ascii="Arial" w:hAnsi="Arial"/>
          <w:sz w:val="20"/>
          <w:szCs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>p. č. 3176/69 za cenu</w:t>
      </w:r>
      <w:r>
        <w:rPr>
          <w:rFonts w:cs="Arial" w:ascii="Arial" w:hAnsi="Arial"/>
          <w:sz w:val="20"/>
          <w:szCs w:val="20"/>
          <w:lang w:val="cs-CZ"/>
        </w:rPr>
        <w:t xml:space="preserve"> 500,- </w:t>
      </w:r>
      <w:r>
        <w:rPr>
          <w:rFonts w:cs="Arial" w:ascii="Arial" w:hAnsi="Arial"/>
          <w:sz w:val="20"/>
          <w:szCs w:val="20"/>
        </w:rPr>
        <w:t>Kč/m2</w:t>
        <w:br/>
      </w:r>
      <w:r>
        <w:rPr>
          <w:rFonts w:cs="Arial" w:ascii="Arial" w:hAnsi="Arial"/>
          <w:sz w:val="20"/>
          <w:szCs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vše v katastrálním území Příbram od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13 proti 1 zdrž. 2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 xml:space="preserve">Na zasedání se vrátili: J. Dědečková, P. Větrovský, MUDr. Šedivý, počet členů 19.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5) Nabídka na výkup pozemků p. č. 3176/63 a p. č. 3176/70, k. ú. Příbram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Hlasováno o návrhu R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56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>výkup pozemků p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.č.</w:t>
      </w:r>
      <w:r>
        <w:rPr>
          <w:rFonts w:cs="Arial" w:ascii="Arial" w:hAnsi="Arial"/>
          <w:color w:val="000000"/>
          <w:sz w:val="20"/>
          <w:szCs w:val="20"/>
        </w:rPr>
        <w:t xml:space="preserve"> 3176/63 a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3176/70, k.ú. Příbram, od všech podílových spoluvlastníků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7F7F7F"/>
          <w:sz w:val="20"/>
          <w:highlight w:val="darkGray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, bytem</w:t>
      </w:r>
      <w:r>
        <w:rPr>
          <w:rFonts w:cs="Arial" w:ascii="Arial" w:hAnsi="Arial"/>
          <w:color w:val="7F7F7F"/>
          <w:sz w:val="20"/>
          <w:highlight w:val="darkGray"/>
        </w:rPr>
        <w:t>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velikost vlastnického podílu 1/6,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bytem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podíl 1/6, </w:t>
      </w:r>
      <w:r>
        <w:rPr>
          <w:rFonts w:cs="Arial" w:ascii="Arial" w:hAnsi="Arial"/>
          <w:color w:val="7F7F7F"/>
          <w:sz w:val="20"/>
          <w:highlight w:val="darkGray"/>
        </w:rPr>
        <w:t>………………</w:t>
      </w:r>
      <w:r>
        <w:rPr>
          <w:rFonts w:cs="Arial" w:ascii="Arial" w:hAnsi="Arial"/>
          <w:color w:val="000000"/>
          <w:sz w:val="20"/>
          <w:szCs w:val="20"/>
        </w:rPr>
        <w:t>, byte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podíl 1/6,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  <w:br/>
        <w:t xml:space="preserve">         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, bytem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podíl 1/4 a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bytem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  </w:t>
      </w:r>
      <w:r>
        <w:rPr>
          <w:rFonts w:cs="Arial" w:ascii="Arial" w:hAnsi="Arial"/>
          <w:color w:val="7F7F7F"/>
          <w:sz w:val="20"/>
          <w:highlight w:val="darkGray"/>
        </w:rPr>
        <w:t>……………………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íl 1/4, za cenu </w:t>
      </w:r>
      <w:r>
        <w:rPr>
          <w:rFonts w:cs="Arial" w:ascii="Arial" w:hAnsi="Arial"/>
          <w:color w:val="000000"/>
          <w:sz w:val="20"/>
          <w:szCs w:val="20"/>
          <w:lang w:val="cs-CZ"/>
        </w:rPr>
        <w:t>500,-</w:t>
      </w:r>
      <w:r>
        <w:rPr>
          <w:rFonts w:cs="Arial" w:ascii="Arial" w:hAnsi="Arial"/>
          <w:color w:val="000000"/>
          <w:sz w:val="20"/>
          <w:szCs w:val="20"/>
        </w:rPr>
        <w:t xml:space="preserve"> Kč/m²</w:t>
      </w:r>
      <w:r>
        <w:rPr>
          <w:rFonts w:cs="Arial" w:ascii="Arial" w:hAnsi="Arial"/>
          <w:color w:val="000000"/>
          <w:sz w:val="20"/>
          <w:szCs w:val="20"/>
          <w:lang w:val="cs-CZ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18 proti 0 zdrž. 0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nehlasoval 1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a zasedání se vrátil: Ing. Kareš, počet členů ZM 20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asedání opustil: Ing. Kučera, počet členů ZM 19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6) Nabídka přímého prodeje pozemku p. č. 3156/3 v katastrálním území Příbra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57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výkup pozemku p. č. 3156/3 v katastrálním území Příbram, za cenu </w:t>
      </w:r>
      <w:r>
        <w:rPr>
          <w:rFonts w:cs="Arial" w:ascii="Arial" w:hAnsi="Arial"/>
          <w:sz w:val="20"/>
          <w:szCs w:val="20"/>
          <w:lang w:val="cs-CZ"/>
        </w:rPr>
        <w:t>10,-</w:t>
      </w:r>
      <w:r>
        <w:rPr>
          <w:rFonts w:cs="Arial" w:ascii="Arial" w:hAnsi="Arial"/>
          <w:sz w:val="20"/>
          <w:szCs w:val="20"/>
        </w:rPr>
        <w:t xml:space="preserve"> Kč/m² z vlastnictví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>ČR ÚZSVM, Rašínovo nábřeží 390/42, 128 00  Praha 2, IČO: 69797111, do vlastnictví města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 Příbram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18 proti 0 zdrž. 1</w:t>
        <w:br/>
        <w:t>Návrh byl přija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7) Žádost o odprodej části pozemku p. č. 48/1 v katastrálním území Trhové Dušní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58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n e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>odprodej části pozemku p. č. 48/1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 k. ú. Trhové Dušníky,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SJM manželů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, </w:t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3402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</w:rPr>
        <w:t>hl. pro 15 proti 1 zdrž. 3</w:t>
        <w:br/>
        <w:t>Návrh byl přija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8) Žádost České republiky – Ředitelství silnic a dálnic ČR, o uzavření dohody o narovnání, p. č. 7/2 a p. č. 46/2, k. ú. Bytíz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59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uzavření dohody o narovnání mezi městem Příbram a Českou republikou – Ředitelstvím silnic a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 xml:space="preserve">dálnic ČR, IČO: 65993390, jejímž předmětem bude úhrada částky v celkové výši  101.570,- Kč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 xml:space="preserve">(sestávající z částky 75.430,- Kč a částky  26.140,- Kč) ve prospěch města Příbram, za porosty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>nacházející se na pozemcích p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č. 7/2 a p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č. 46/2, v k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ú. Bytíz, které na základě kupní smlouvy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 xml:space="preserve">ze dne 18.10.2005, prodalo město Příbram České republice – Ředitelství silnic a dálnic ČR, Na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>Pankráci 56, Praha 4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3402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</w:rPr>
        <w:t>hl. pro 18 proti 0 zdrž. 0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3402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</w:rPr>
        <w:t>nehlasoval 1</w:t>
        <w:br/>
        <w:t xml:space="preserve">Návrh byl přijat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zasedání se vrátil: Ing. Kučera, počet členů ZM 20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9) Návrh na schválení záměru bezúplatného převodu pozemků v k. ú. Příbram – odkaliště Na Vrších a Huťského odkaliště – do vlastnictví města Příbra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60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</w:t>
      </w:r>
      <w:r>
        <w:rPr>
          <w:rFonts w:cs="Arial" w:ascii="Arial" w:hAnsi="Arial"/>
          <w:bCs/>
          <w:sz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 xml:space="preserve">áměr bezúplatného převodu pozemků v k.ú. Příbram - odkaliště </w:t>
      </w:r>
      <w:r>
        <w:rPr>
          <w:rFonts w:cs="Arial" w:ascii="Arial" w:hAnsi="Arial"/>
          <w:color w:val="000000"/>
          <w:sz w:val="20"/>
          <w:szCs w:val="20"/>
        </w:rPr>
        <w:t xml:space="preserve">Na Vrších a Huťského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odkaliště a jejich okolí - z vlastnictví České republiky – státního podniku DIAMO, IČO: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00002739, do vlastnictví města Příbram, a to za podmínek uvedených v dopise státního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podniku DIAMO zn. D300/04292/2013/OOP ze dne 2.7.2013, který je přílohou předkládaného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materiálu.  Jedná se o pozemky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57/1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82/1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76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94/2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3282/3,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82/4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33/10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33/9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33/3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33/23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33/1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3333/11,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24/4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24/3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24/2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06/15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06/1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24/1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3306/14,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 3306/12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06/10, 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06/13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č</w:t>
      </w:r>
      <w:r>
        <w:rPr>
          <w:rFonts w:cs="Arial" w:ascii="Arial" w:hAnsi="Arial"/>
          <w:color w:val="000000"/>
          <w:sz w:val="20"/>
          <w:szCs w:val="20"/>
        </w:rPr>
        <w:t>. 3306/2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  3244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48/1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3245/9,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46/21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42/2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42/3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46/15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53/1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46/14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3333/12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46/13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67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82/2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91/3, 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11/1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76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3256,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21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90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 3333/13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18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44/1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40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55/1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3378/1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2950/4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2950/3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53/2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78/2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46/16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46/17, 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3246/18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88/3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93/1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93/2, 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41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 3245/11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45/6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3245/5,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45/3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45/4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245/2,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3392/2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3402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</w:rPr>
        <w:t>hl. pro 18 proti 0 zdrž. 1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3402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</w:rPr>
        <w:t>nehlasoval 1</w:t>
        <w:br/>
        <w:t>Návrh byl přija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0) Výkup pozemku p. č. 2632/1 v k. ú. Příbra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61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color w:val="7F7F7F"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výkup pozemku p. č. 2632/1 v k. ú. Příbram, za cenu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250,- </w:t>
      </w:r>
      <w:r>
        <w:rPr>
          <w:rFonts w:cs="Arial" w:ascii="Arial" w:hAnsi="Arial"/>
          <w:color w:val="000000"/>
          <w:sz w:val="20"/>
          <w:szCs w:val="20"/>
        </w:rPr>
        <w:t>Kč/m², od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bytem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color w:val="7F7F7F"/>
          <w:sz w:val="20"/>
          <w:lang w:val="cs-CZ"/>
        </w:rPr>
      </w:pPr>
      <w:r>
        <w:rPr>
          <w:rFonts w:cs="Arial" w:ascii="Arial" w:hAnsi="Arial"/>
          <w:bCs/>
          <w:color w:val="7F7F7F"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3402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</w:rPr>
        <w:t>hl. pro 20 proti 0 zdrž. 0</w:t>
        <w:br/>
        <w:t>Návrh byl přija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edání opustil: B. Růžičková, počet členů ZM 19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1) Žádost o odprodej části pozemku p. č. 4217/1 o vým. cca 7 m² v katastrálním území Příbra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62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>odprodej části pozemku p. č. 4217/1 o výměře cca 7 m2 v k. ú. Příbram, za cenu</w:t>
      </w:r>
      <w:r>
        <w:rPr>
          <w:rFonts w:cs="Arial" w:ascii="Arial" w:hAnsi="Arial"/>
          <w:sz w:val="20"/>
          <w:szCs w:val="20"/>
          <w:lang w:val="cs-CZ"/>
        </w:rPr>
        <w:t xml:space="preserve">1,- </w:t>
      </w:r>
      <w:r>
        <w:rPr>
          <w:rFonts w:cs="Arial" w:ascii="Arial" w:hAnsi="Arial"/>
          <w:sz w:val="20"/>
          <w:szCs w:val="20"/>
        </w:rPr>
        <w:t xml:space="preserve">Kč/m2,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ČR - Správě železniční dopravní cesty, státní organizace, Dlážděná 1003/7, 110 00  PRAHA 1 -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Nové Město, IČO: 70994234</w:t>
      </w:r>
      <w:r>
        <w:rPr>
          <w:rFonts w:cs="Arial" w:ascii="Arial" w:hAnsi="Arial"/>
          <w:color w:val="000000"/>
          <w:sz w:val="20"/>
          <w:szCs w:val="20"/>
          <w:lang w:val="cs-CZ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3402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</w:rPr>
        <w:t>hl. pro 19 proti 0 zdrž. 0</w:t>
        <w:br/>
        <w:t>Návrh byl přija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2) Informace o řádné valné hromadě společnosti THERMO Příbram a.s., konané dne 25.06.2013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63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lang w:val="cs-CZ"/>
        </w:rPr>
        <w:t xml:space="preserve">ZM    </w:t>
      </w:r>
      <w:r>
        <w:rPr>
          <w:rFonts w:cs="Arial" w:ascii="Arial" w:hAnsi="Arial"/>
          <w:sz w:val="20"/>
        </w:rPr>
        <w:t xml:space="preserve"> b e r e    n a    v ě d o m í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>informaci o řádné valné hromadě společnosti THERMO Příbram a.s., konané dne 25.6.2013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3402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</w:rPr>
        <w:t>hl. pro 18 proti 0 zdrž. 1</w:t>
        <w:br/>
        <w:t>Návrh byl přija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3) Návrh na částečnou revokaci usnesení RM č. 491/2011 ze dne 13.6.2011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64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ve smyslu čl. II odst. 9 vnitřních „Zásad č. 1/2004, o stanovení náhrad za omezení užívání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nemovitostí - věcná břemena", snížení finanční úhrady za zřízení věcného břemene uloženého </w:t>
      </w:r>
      <w:r>
        <w:rPr>
          <w:rFonts w:cs="Arial" w:ascii="Arial" w:hAnsi="Arial"/>
          <w:sz w:val="20"/>
          <w:szCs w:val="20"/>
          <w:lang w:val="cs-CZ"/>
        </w:rPr>
        <w:t xml:space="preserve"> </w:t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plynovodního řadu a přípojek přes pozemky ve vlastnictví města Příbram v ul. Hornická a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Ondrákova, a to p.č. 3197 a p.č. 3199 v k.ú. Příbram, ve prospěch společnosti RWE GasNet,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>s.r.o., se sídlem Ústí nad Labem, Klíšská 940, IČO: 27295567, za cenu ve výši 1,- Kč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3402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</w:rPr>
        <w:t>hl. pro 18 proti 0 zdrž. 1</w:t>
        <w:br/>
        <w:t>Návrh byl přija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zasedání se vrátil: B. Růžičková, počet členů ZM 20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4) Návrh na změnu Zakladatelské listiny společností Městské lesy Příbram s.r.o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č.665/2013/ZM</w:t>
        <w:br/>
        <w:t>ZM     s c h v a l u j 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v  souladu  s  ust. § 84 odst.  2 písm.  e) zákona  č. 128/2000 Sb.  v  platném  znění  změnu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akladatelské  listiny  společnosti   Městské lesy Příbram s.r.o., se  sídlem  Čs. armády 145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61 01 Příbram IV, IČ: 265 05 720 , a to tím způsobem, že  sídlo uvedené společnosti bude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o budoucna umístěno na adrese Podlesí čp. 1, 261 01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Příbram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, pro 20 proti 0 zdrž. 0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66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z m o c ň u j e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aní Mgr. Veroniku Holou, advokátku se sídlem Pražská 140, 261 01 Příbram, k provedení   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měny Zakladatelské listiny uvedené společnosti ve smyslu tohoto usnesení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</w:rPr>
        <w:t>hl. pro 15 proti 1 zdrž. 4</w:t>
        <w:br/>
        <w:t>Návrh byl přija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edání opustil: J. Řehka, počet členů ZM 19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5) Zřizovací listina Městské jesle a rehabilitační stacionář Příbra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67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</w:t>
      </w:r>
      <w:r>
        <w:rPr>
          <w:rFonts w:cs="Arial" w:ascii="Arial" w:hAnsi="Arial"/>
          <w:bCs/>
          <w:sz w:val="20"/>
          <w:lang w:val="cs-CZ"/>
        </w:rPr>
        <w:t>Zřizovací listinu pro Městské jesle a rehabilitační stacionář Příbram s účinností dne 01.01.2014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</w:rPr>
        <w:t>hl. pro 19 proti 0 zdrž. 0</w:t>
        <w:br/>
        <w:t>Návrh byl přija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6) Zřizovací listina Sportovního zařízení města Příbra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668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</w:t>
      </w:r>
      <w:r>
        <w:rPr>
          <w:rFonts w:cs="Arial" w:ascii="Arial" w:hAnsi="Arial"/>
          <w:bCs/>
          <w:sz w:val="20"/>
          <w:lang w:val="cs-CZ"/>
        </w:rPr>
        <w:t xml:space="preserve">předložený návrh Zřizovací listiny příspěvkové organizace Sportovní zařízení města Příbram </w:t>
        <w:br/>
        <w:t xml:space="preserve">          s účinností dne 01.01.2014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</w:rPr>
        <w:t>hl. pro 19 proti 0 zdrž. 0</w:t>
        <w:br/>
        <w:t>Návrh byl přija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57) Různé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58) Diskuse, interpelace, závěr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Zápis ověřili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Jiří Řehk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Ing. Antonín Bartoň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Ing. Pavel Pikrt, starost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val="cs-CZ"/>
        </w:rPr>
        <w:t>Zapsáno dn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17.09.201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ie Šanta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Ověřeno dne: 04.10.201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yvěšeno dne: 04.10.201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ěsto Příbram - ZM – 16.09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624"/>
      </w:pPr>
      <w:rPr>
        <w:sz w:val="48"/>
        <w:i w:val="false"/>
        <w:b/>
        <w:szCs w:val="48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7"/>
        </w:tabs>
        <w:ind w:left="1087" w:hanging="907"/>
      </w:pPr>
      <w:rPr>
        <w:sz w:val="40"/>
        <w:i w:val="false"/>
        <w:b/>
        <w:szCs w:val="40"/>
        <w:iCs w:val="false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1191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  <w:iCs/>
        <w:bCs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00"/>
      <w:sz w:val="48"/>
      <w:szCs w:val="48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WW8Num2z3">
    <w:name w:val="WW8Num2z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Standardnpsmoodstavce4">
    <w:name w:val="Standardní písmo odstavce4"/>
    <w:qFormat/>
    <w:rPr/>
  </w:style>
  <w:style w:type="character" w:styleId="WWAbsatzStandardschriftart11">
    <w:name w:val="WW-Absatz-Standardschriftart11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olor w:val="000000"/>
      <w:sz w:val="48"/>
      <w:szCs w:val="48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WW8Num14z2">
    <w:name w:val="WW8Num14z2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WW8Num14z3">
    <w:name w:val="WW8Num14z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i/>
      <w:iCs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autoSpaceDE w:val="fals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00" w:right="0" w:hanging="0"/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Zkladntextodsazen21">
    <w:name w:val="Základní text odsazený 21"/>
    <w:basedOn w:val="Normal"/>
    <w:qFormat/>
    <w:pPr>
      <w:autoSpaceDE w:val="false"/>
      <w:ind w:left="1080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autoSpaceDE w:val="false"/>
      <w:ind w:left="720" w:right="0" w:hanging="0"/>
      <w:jc w:val="both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bram-cit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04:00Z</dcterms:created>
  <dc:creator>Fialova</dc:creator>
  <dc:description/>
  <cp:keywords/>
  <dc:language>en-US</dc:language>
  <cp:lastModifiedBy>buraltova</cp:lastModifiedBy>
  <cp:lastPrinted>2013-09-30T08:45:00Z</cp:lastPrinted>
  <dcterms:modified xsi:type="dcterms:W3CDTF">2013-10-05T08:04:00Z</dcterms:modified>
  <cp:revision>2</cp:revision>
  <dc:subject/>
  <dc:title>ZM170907</dc:title>
</cp:coreProperties>
</file>