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Příbra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 o z v á n k 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21. zasedání Zastupitelstva města Příbram, které se koná dne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prosince 2013 od 15.00 hod. v jednacím sále  v Příbrami I,  nám. T. G. Masaryka, čp. 121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ývalá budova RD Příbra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, ověření zápisu z minulého ZM, ověřovatelé, program, informac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okynů pro zpracování nového návrhu Změny č. 8 Územního plánu města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 práva opce společnosti 1. SčV, a.s. na prodloužení účinnosti smlouvy o pronájmu a komplexním provozování infrastrukturního majetku města Příbrami ze dne 13.2.200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e ceny vodného a stočného na rok 201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dotaci na rok 2014 z dotačního programu Podpora terénní prác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dotaci na projekt „Rekonstrukce válečného hrobu – Příbram, Hvězdička“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Navýšení dotace pro Videostudio Fonk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dotaci (Cykloklub Příbram, o.s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anovení paušální částky, jako náhrady ušlého výdělku v souvislosti s výkonem funkce neuvolněného člena ZM pro rok 201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výbor Z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plnění usnesení ZM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města Příbram s Agenturou pro sociální začleňování (Úřadem vlády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tová změn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vyhlášení 1. výběrového řízení na poskytování půjček z fondu FOM (Fond oprav a modernizace bytového fondu na území města Příbram) na rok 201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obecně závazné vyhlášky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Přílohy č. 1 Obecně závazné vyhlášky č. 2/2012 ze dne 10.12.2012, o stanovení míst, na kterých mohou být provozovány výherní hrací přístroje, loterie a jiné  podobné hr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a odkup objektu „Prokopka“ na Březových Horá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prodej nemovitosti v Příbrami V – výměníkové stanice čp. 375 v k. ú. Příbram IV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dpis dluhu a poplatku z prodlení u bývalých nájemníků bytů a nebytových prostorů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ej nebytových prostor na základě usn. ZM č. 590/2013/ZM ze dne 17.6.201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ávrh na prodej objektů č.p. 41, 42 v Příbrami VIII, ul. Školní, na parcelách  č. 4219/14 a 4219/15 včetně pozemků č. 4219/14 a 4219/15 v k.ú.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výkupu pozemku p. č. 58/5 v k. ú. Brod u Příbramě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prodej části pozemku p. č. 977 a části pozemku p. č. 980 v k. ú.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prodej pozemku p. č. 3810/25 v k. ú.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Žádost o uzavření kupní smlouvy se zřízením věcného břemen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Žádost o odprodej pozemků p. č. 130/13, p. č. 251/4, p. č. 252/2, p. č. 252/3, p. č. 253/1, p. č. 253/3, p. č. 255, p. č. 256/2, p. č. 257/3, p. č.258/4 v katastrálním území Kozičí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prodej části pozemku p. č. 3161/1 o výměře cca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k. ú.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prodej pozemku p. č. 2104/60 v k. ú.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Žádost o odprodej části pozemku p. č. 2741/1 o výměře 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katastrálním území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eje pozemků pro budování parkovišť společenství vlastníků jednotek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zřízení věcného břemene uloženého plynárenského zařízení v k.ú. Březové Hory – doprojedn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směnu pozemků v katastrálním území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vá žádost o odprodej části pozemku p. č. 74/27 v k. ú. Příbram vč. zřízení věc. břeme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ČR ÚZSVM, Praha, o vyjádření města k přímému prodeji pozemků p. č. 1282/4 a p. č. 1282/7 v k. ú. Příbram a k bezúplatnému převodu pozemku p. č. 2774/2 v k. ú.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Žádost o směnu pozemků p. č. 71 v k. ú. Březové Hory za část pozemku p. č. 4538 o výměře cca 2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k. ú. Příbram, případně výkup pozemku p. č. 71 v k. ú. Březové Hor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svědčení o právní skutečnosti vlastnictví stavby chatky na pozemku p. č. st. 1074     v k. ú. Březové Hor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Žádost o odprodej části pozemku p. č. 172/7 o vým. cca 1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části p. č. 172/8 o vým. cca    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katastrálním území Lazec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prodej části pozemku p. č. 521/33 v k. ú. Březové Hor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Žádost o odprodej části pozemku p. č. 2104/65 o vým. cca 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ku p. č. 2104/77 a části pozemku p. č. 4108/1 o vým. cca 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še v k. ú. Příbra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kuse, interpelace, závě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Ing. Pavel Pikrt </w:t>
      </w:r>
    </w:p>
    <w:p>
      <w:pPr>
        <w:pStyle w:val="Normal"/>
        <w:tabs>
          <w:tab w:val="clear" w:pos="708"/>
          <w:tab w:val="left" w:pos="7251" w:leader="none"/>
        </w:tabs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otoveno dne: 21.11.2013</w:t>
      </w:r>
    </w:p>
    <w:p>
      <w:pPr>
        <w:pStyle w:val="Normal"/>
        <w:tabs>
          <w:tab w:val="clear" w:pos="708"/>
          <w:tab w:val="left" w:pos="7251" w:leader="none"/>
        </w:tabs>
        <w:rPr/>
      </w:pPr>
      <w:r>
        <w:rPr>
          <w:rFonts w:cs="Arial" w:ascii="Arial" w:hAnsi="Arial"/>
          <w:sz w:val="18"/>
          <w:szCs w:val="18"/>
        </w:rPr>
        <w:t>Ev.č. ZM/09-12/2</w:t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0" w:right="-14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  <w:jc w:val="center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9:00Z</dcterms:created>
  <dc:creator>Stohrova</dc:creator>
  <dc:description/>
  <cp:keywords/>
  <dc:language>en-US</dc:language>
  <cp:lastModifiedBy>buraltova</cp:lastModifiedBy>
  <cp:lastPrinted>2013-11-21T13:58:00Z</cp:lastPrinted>
  <dcterms:modified xsi:type="dcterms:W3CDTF">2014-01-20T07:39:00Z</dcterms:modified>
  <cp:revision>2</cp:revision>
  <dc:subject/>
  <dc:title>Město Příbram                                                                                        Pro jednání ZM </dc:title>
</cp:coreProperties>
</file>