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eřejněná verze dokumentu je upravena v souladu se zákonem č. 101/2000 Sb., o ochraně osobních údajů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s n e s e n 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21. zasedání Zastupitelstva města Příbram, </w:t>
        <w:br/>
        <w:t xml:space="preserve">konaného dne 9. prosince 2013 od 15,00 hodin v budově čp. 121, nám. T. G. Masaryka, Příbram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řítomni:</w:t>
      </w:r>
      <w:r>
        <w:rPr>
          <w:rFonts w:cs="Arial" w:ascii="Arial" w:hAnsi="Arial"/>
          <w:sz w:val="20"/>
        </w:rPr>
        <w:t xml:space="preserve"> členové ZM dle prezenční listin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u w:val="single"/>
        </w:rPr>
        <w:t>Omluve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MVDr. Josef Řihák, Mgr. Ing. Jan Cikler, RSDr. Svobod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očty hlasů k jednotlivým návrhům usnesení jsou uváděny podle hlasovacího zařízení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Zahájení, ověřovatelé, program, informa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ní zahájil a řídil starosta Ing. Pavel Pik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vítal přítomné členy ZM i občany a konstatoval usnášeníschopnost ZM (24 členů).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ěřovatelé dnešního zápisu: Ing. Jaroslav Vandas</w:t>
      </w:r>
    </w:p>
    <w:p>
      <w:pPr>
        <w:pStyle w:val="Zkladntext31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Zbyněk Havelk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 o jednotlivých návrzích na změnu programu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Ing. Kučery</w:t>
      </w:r>
    </w:p>
    <w:p>
      <w:pPr>
        <w:pStyle w:val="Zkladntext31"/>
        <w:rPr/>
      </w:pPr>
      <w:r>
        <w:rPr>
          <w:rFonts w:cs="Arial" w:ascii="Arial" w:hAnsi="Arial"/>
          <w:sz w:val="20"/>
          <w:szCs w:val="20"/>
        </w:rPr>
        <w:t>Usn. č. 669/2013/ZM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 s c h v a l u j e 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tažení bodu 2 „Návrh pokynů pro zpracování nového návrhu Změny č. 8 Územního plánu 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ěsta Příbram“ z dnešního zasedání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21 proti 0 zdrž. 1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přijat.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tabs>
          <w:tab w:val="clear" w:pos="567"/>
          <w:tab w:val="lef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M. Poulíčka</w:t>
      </w:r>
    </w:p>
    <w:p>
      <w:pPr>
        <w:pStyle w:val="Zkladntext31"/>
        <w:rPr/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     s c h v a l u j e </w:t>
      </w:r>
    </w:p>
    <w:p>
      <w:pPr>
        <w:pStyle w:val="Zkladntext31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řazení bodu „Žádost o poskytnutí dotace neziskové organizaci ÚAMK – AMK ZPM Příbram </w:t>
        <w:br/>
        <w:t xml:space="preserve">          Beroun a úhrada nájmu a služeb s nájmem spojených v roce 2013“.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12 proti 2 zdrž. 8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zích Ing. Kareše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Zkladntext31"/>
        <w:tabs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ZM    s c h v a l u j e</w:t>
      </w:r>
    </w:p>
    <w:p>
      <w:pPr>
        <w:pStyle w:val="Zkladntext31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řazení bodu „Projednání situace v plaveckém bazénu v souvislosti se změnou parametrů </w:t>
        <w:br/>
        <w:t xml:space="preserve">         vody a poškození zdraví dětí plaveckého klubu Příbram“.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11 proti 1 zdrž. 10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nebylo přijato</w:t>
      </w:r>
    </w:p>
    <w:p>
      <w:pPr>
        <w:pStyle w:val="Zkladntext31"/>
        <w:rPr/>
      </w:pPr>
      <w:r>
        <w:rPr>
          <w:rFonts w:cs="Arial" w:ascii="Arial" w:hAnsi="Arial"/>
          <w:sz w:val="20"/>
          <w:szCs w:val="20"/>
        </w:rPr>
        <w:t>ZM    s c h v a l u j e</w:t>
      </w:r>
    </w:p>
    <w:p>
      <w:pPr>
        <w:pStyle w:val="Zkladntext31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řazení bodu „Projednání bezpečnostní situace v Příbrami“.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hl. pro 10 proti 3 zdrž. 9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.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Ing. Pikrta</w:t>
      </w:r>
    </w:p>
    <w:p>
      <w:pPr>
        <w:pStyle w:val="Zkladntext31"/>
        <w:tabs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Usn. č.670/2013/ZM</w:t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     s c h v a l u j e</w:t>
      </w:r>
    </w:p>
    <w:p>
      <w:pPr>
        <w:pStyle w:val="Zkladntext31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řazení bodu 43 „</w:t>
      </w:r>
      <w:r>
        <w:rPr>
          <w:rFonts w:cs="Arial" w:ascii="Arial" w:hAnsi="Arial"/>
          <w:color w:val="000000"/>
          <w:sz w:val="20"/>
          <w:szCs w:val="20"/>
        </w:rPr>
        <w:t xml:space="preserve">Žádost 1. FK PŘÍBRAM, a.s. a Cykloklubu Příbram, o.s. o prodloužení  </w:t>
        <w:br/>
        <w:t xml:space="preserve">          splatnosti bezúročné půjčky do 30.06.2014“.</w:t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1"/>
        <w:tabs>
          <w:tab w:val="left" w:pos="56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l. pro 20 proti 0 zdrž. 2</w:t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byl přijat.</w:t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sováno o druhém návrhu Ing. Pikrta</w:t>
      </w:r>
    </w:p>
    <w:p>
      <w:pPr>
        <w:pStyle w:val="Zkladntext31"/>
        <w:tabs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Usn. č. 671/2013/ZM</w:t>
      </w:r>
    </w:p>
    <w:p>
      <w:pPr>
        <w:pStyle w:val="Zkladntext31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     s c h v a l u j e </w:t>
      </w:r>
    </w:p>
    <w:p>
      <w:pPr>
        <w:pStyle w:val="Zkladntext31"/>
        <w:tabs>
          <w:tab w:val="left" w:pos="56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stažení bodu 30 „Prodeje pozemků pro budování parkovišť společenství vlastníků jednotek „ z </w:t>
        <w:br/>
        <w:t xml:space="preserve">          dnešního zasedání.</w:t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1"/>
        <w:tabs>
          <w:tab w:val="clear" w:pos="567"/>
          <w:tab w:val="left" w:pos="3402" w:leader="none"/>
          <w:tab w:val="left" w:pos="368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l. pro 19 proti 0 zdrž. 3</w:t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byl přijat.</w:t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sováno o třetím návrhu Ing. Pikrta</w:t>
      </w:r>
    </w:p>
    <w:p>
      <w:pPr>
        <w:pStyle w:val="Zkladntext31"/>
        <w:tabs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Usn. č.672/2013/ZM</w:t>
      </w:r>
    </w:p>
    <w:p>
      <w:pPr>
        <w:pStyle w:val="Zkladntext31"/>
        <w:rPr/>
      </w:pPr>
      <w:r>
        <w:rPr>
          <w:rFonts w:cs="Arial" w:ascii="Arial" w:hAnsi="Arial"/>
          <w:color w:val="000000"/>
          <w:sz w:val="20"/>
          <w:szCs w:val="20"/>
        </w:rPr>
        <w:t>ZM     s c h v a l u j e</w:t>
      </w:r>
    </w:p>
    <w:p>
      <w:pPr>
        <w:pStyle w:val="Zkladntext31"/>
        <w:tabs>
          <w:tab w:val="left" w:pos="56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oplnění programu o tyto body. Bod 40 „Stanovisko ke zrušení vojenského újezdu Brdy“, bod </w:t>
        <w:br/>
        <w:t xml:space="preserve">         41 „Směna pozemku p. č. 3177/1 v k. ú. Příbram za část pozemku p.č  471/11 a část pozemku </w:t>
        <w:br/>
        <w:t xml:space="preserve">         p. č. 471/13 v katastrálním území Březové Hory“ a bod 42 „Žádost občanského sdružení </w:t>
        <w:br/>
        <w:t xml:space="preserve">         Volejbalového klubu Příbram, o.s., o prodloužení splatnosti bezúročné půjčky do 30.06.2014“.</w:t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1"/>
        <w:tabs>
          <w:tab w:val="clear" w:pos="567"/>
          <w:tab w:val="left" w:pos="368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l. pro 21 proti 0 zdrž. 0</w:t>
      </w:r>
    </w:p>
    <w:p>
      <w:pPr>
        <w:pStyle w:val="Zkladntext31"/>
        <w:tabs>
          <w:tab w:val="clear" w:pos="567"/>
          <w:tab w:val="left" w:pos="368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nehlasoval 1</w:t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vrh byl přijat.          </w:t>
      </w:r>
    </w:p>
    <w:p>
      <w:pPr>
        <w:pStyle w:val="Zkladntext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upraveném progra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 r o g r a m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, ověření zápisu z minulého ZM, ověřovatelé, program, informa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ávrh pokynů pro zpracování nového návrhu Změny č. 8 Územního plánu města Příbram </w:t>
      </w:r>
      <w:r>
        <w:rPr>
          <w:rFonts w:cs="Arial" w:ascii="Arial" w:hAnsi="Arial"/>
          <w:i/>
          <w:sz w:val="20"/>
          <w:szCs w:val="20"/>
        </w:rPr>
        <w:t>(staženo z programu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 práva opce společnosti 1. SčV, a.s. na prodloužení účinnosti smlouvy o pronájmu a komplexním provozování infrastruktury majetku města Příbrami ze dne 13.2.200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 vodného a stočného na rok 201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na rok 2014 z dotačního programu Podpora terénní prá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na projekt „Rekonstrukce válečného hrobu – Příbram, Hvězdička“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výšení dotace pro Videostudio Fonk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dotaci (Cykloklub Příbram, o.s.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paušální částky, jako náhrady ušlého výdělku v souvislosti s výkonem funkce neuvolněného člena ZM pro rok 201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výbor Z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plnění usnesení ZM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města Příbram s Agenturou pro sociální začleňování (Úřadem vlády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á změn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vyhlášení 1. výběrové řízení na poskytování půjček z fondu FOM (Fond oprav a modernizace bytového fondu na území města Příbram) pro rok 201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Obecně závazné vyhlášky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řílohy č. 1 Obecně závazné vyhlášky č. 2/2012 ze dne 10.12.2012, o stanovení míst, na kterých mohou být provozovány výherní hrací přístroje, loterie a jiné podobné hr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na odkup objektu „Prokopka“ na Březových Horách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nemovitosti v Příbrami V – výměníkové stanice čp. 375 v k. ú. Příbram IV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na odpis dluhu a poplatku z prodlení u bývalých nájemníků bytů a nebytových prostorů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ej nebytových prostor na základě usn. ZM č.590/2013/ZM ze dne 17.6.2013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 na prodej objektů č.p. 41, 42 v Příbrami VIII, ul. Školní, na parcelách č. 4219/14 a 4219/15 včetně pozemků č. 4219/14 a 4219/15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měr výkupu pozemku p. č. 58/5 v k. ú. Brod u Příbramě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části pozemku p. č. 977 a části pozemku p. č. 980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pozemku p. č. 3810/25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uzavření kupní smlouvy se zřízením věcného břemen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pozemků p. č. 130/13, p. č. 251/4, p. č. 252/2, p. č. 252/3, p. č. 253/1, p. č. 253/3, p. č. 255, p. č. 256/2, p. č. 257/3, p. č. 258/4 v katastrálním území Kozičí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části pozemku p. č. 3161/1 o výměře cca 250 m²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pozemku p. č. 2104/60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části pozemku p. č. 2741/1 o výměře 11 m² v katastrálním území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deje pozemků pro budování parkovišť společenství vlastníků jednotek </w:t>
      </w:r>
      <w:r>
        <w:rPr>
          <w:rFonts w:cs="Arial" w:ascii="Arial" w:hAnsi="Arial"/>
          <w:i/>
          <w:color w:val="000000"/>
          <w:sz w:val="20"/>
          <w:szCs w:val="20"/>
        </w:rPr>
        <w:t>(staženo z programu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zřízení věcného břemene uloženého plynárenského zařízení v k. ú. Březové Hory – dopro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směnu pozemků v katastrálním území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á žádost o odprodej části pozemku p. č. 74/27 v k. ú. Příbram, vč. zřízení věc. břeme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ČR ÚZSVM, Praha, o vyjádření města k přímému prodeji pozemků p. č. 1282/4 a p. č. 1282/7 v k. ú. Příbram a k bezúplatnému převodu pozemku p. č. 2774/2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směnu pozemků p. č. 71 v k. ú. Březové Hory za část pozemku p. č. 4538 o výměře cca 2100 m² v k. ú. Příbram, případně výkup pozemku p. č. 71 v k. ú. Březové Hor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svědčení o právní skutečnosti vlastnictví stavby chatky na pozemku p. č. st. 1074 v k. ú. Březové Hor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části pozemku p. č. 172/7 o vým. cca 135 m² a části p. č. 172/8 o vým. cca 1 m² v katastrálním území Lazec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části pozemku p. č. 521/33 v k. ú. Březové Hor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 odprodej části pozemku p. č. 2104/65 o vým. cca 67 m², pozemku p. č. 2104/77 a části pozemku p. č. 4108/1 o vým. cca 74 m² vše v k. ú. Příbra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visko ke zrušení vojenského újezdu Brd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ěna pozemku p. č. 3177/1 v k. ú. Příbram za část pozemku p.č  471/11 a část pozemku p. č. 471/13 v katastrálním území Březové Hor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občanského sdružení Volejbalového klubu Příbram, o.s., o prodloužení splatnosti bezúročné půjčky do 30.06.201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ost 1. FK PŘÍBRAM, a.s. a Cykloklubu Příbram, o.s. o prodloužení splatnosti bezúročné půjčky do 30.06.201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4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se, interpelace, závěr 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Usn. č. 673/2013/Z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pravený program dnešního jedn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ab/>
        <w:t xml:space="preserve">hl. pro 22 proti 0 zdrž. 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Návrh pokynů pro zpracování nového návrhu Změny č. 8 Územního plánu města Příbram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ženo z programu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eastAsia="Arial" w:cs="Arial"/>
          <w:color w:val="000000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Uplatnění práva opce společnosti 1 SčV, a.s na prodloužení účinnosti smlouvy o pronájmu a komplexním provozování infrastrukturního majetku města Příbram ze dne 13.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74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b e r e  n a  v ě d o m í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</w:rPr>
        <w:t xml:space="preserve">uplatnění práva opce společností 1. SčV, a.s. na prodloužení účinnosti smlouvy o pronájmu a </w:t>
        <w:br/>
        <w:t xml:space="preserve">   komplexním provozování infrastrukturního majetku města Příbrami ze dne 13.2.200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21 proti 0 zdrž.0</w:t>
      </w:r>
    </w:p>
    <w:p>
      <w:pPr>
        <w:pStyle w:val="Normal"/>
        <w:tabs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nehlasoval 1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byl přijat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4) </w:t>
      </w:r>
      <w:r>
        <w:rPr>
          <w:rFonts w:cs="Arial" w:ascii="Arial" w:hAnsi="Arial"/>
          <w:b/>
          <w:color w:val="000000"/>
          <w:sz w:val="20"/>
          <w:szCs w:val="20"/>
        </w:rPr>
        <w:t>Kalkulace ceny vodného a stočného na rok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75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>ZM     s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j</w:t>
      </w:r>
      <w:r>
        <w:rPr>
          <w:rFonts w:cs="Arial" w:ascii="Arial" w:hAnsi="Arial"/>
          <w:sz w:val="20"/>
          <w:lang w:val="cs-CZ"/>
        </w:rPr>
        <w:t xml:space="preserve">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</w:t>
      </w:r>
      <w:r>
        <w:rPr>
          <w:rFonts w:cs="Arial" w:ascii="Arial" w:hAnsi="Arial"/>
          <w:sz w:val="20"/>
        </w:rPr>
        <w:t xml:space="preserve">cenu vodného na rok 2014 ve výši 52,23 Kč/m3 včetně DPH a cenu stočného na rok 2014 ve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výši 23,14 Kč/m3 včetně DPH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l. pro</w:t>
      </w:r>
      <w:r>
        <w:rPr>
          <w:rFonts w:cs="Arial" w:ascii="Arial" w:hAnsi="Arial"/>
          <w:sz w:val="20"/>
          <w:lang w:val="cs-CZ"/>
        </w:rPr>
        <w:t xml:space="preserve"> 18</w:t>
      </w:r>
      <w:r>
        <w:rPr>
          <w:rFonts w:cs="Arial" w:ascii="Arial" w:hAnsi="Arial"/>
          <w:sz w:val="20"/>
        </w:rPr>
        <w:t xml:space="preserve"> proti</w:t>
      </w:r>
      <w:r>
        <w:rPr>
          <w:rFonts w:cs="Arial" w:ascii="Arial" w:hAnsi="Arial"/>
          <w:sz w:val="20"/>
          <w:lang w:val="cs-CZ"/>
        </w:rPr>
        <w:t xml:space="preserve"> 3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Žádost o dotaci na rok 2014 z dotačního programu Podpora terénní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76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dání žádosti o dotaci v rámci dotačního programu Podpora terénní práce na rok 2014 na </w:t>
        <w:br/>
        <w:t xml:space="preserve">         projekt „Terénní pracovník města Příbram 2014“ a spolufinancování tohoto projektu ve výši </w:t>
        <w:br/>
        <w:t xml:space="preserve">         87.473,6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hl. pro 20 proti 0 zdrž. 0 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nehlasovali 2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6) </w:t>
      </w:r>
      <w:r>
        <w:rPr>
          <w:rFonts w:cs="Arial" w:ascii="Arial" w:hAnsi="Arial"/>
          <w:b/>
          <w:color w:val="000000"/>
          <w:sz w:val="20"/>
          <w:szCs w:val="20"/>
        </w:rPr>
        <w:t>Žádost o dotaci na projekt „Rekonstrukce válečného hrobu – Příbram, Hvězdička“</w:t>
      </w:r>
    </w:p>
    <w:p>
      <w:pPr>
        <w:pStyle w:val="Normal"/>
        <w:rPr/>
      </w:pPr>
      <w:r>
        <w:rPr>
          <w:rFonts w:cs="Arial" w:ascii="Arial" w:hAnsi="Arial"/>
          <w:sz w:val="20"/>
        </w:rPr>
        <w:t>Usn. č. 677/2013/ZM</w:t>
      </w:r>
    </w:p>
    <w:p>
      <w:pPr>
        <w:pStyle w:val="Normal"/>
        <w:rPr/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dání žádosti o dotaci z Ministerstva obrany ČR na projekt „Rekonstrukce válečného hrobu – </w:t>
        <w:br/>
        <w:t xml:space="preserve">         Příbram, Hvězdička“ a investiční záměr k realizaci ak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hl. pro 20 proti 0 zdrž. 0</w:t>
      </w:r>
    </w:p>
    <w:p>
      <w:pPr>
        <w:pStyle w:val="Normal"/>
        <w:tabs>
          <w:tab w:val="clear" w:pos="567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7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výšení dotace pro Videostudio Fon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78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avýšení dotace pro Videostudio Fonka o částku 150.000,- Kč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17 proti 1 zdrž.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Žádost o dotaci (Cykloklub Příbram, o.s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Bartoně</w:t>
      </w:r>
    </w:p>
    <w:p>
      <w:pPr>
        <w:pStyle w:val="Normal"/>
        <w:rPr/>
      </w:pPr>
      <w:r>
        <w:rPr>
          <w:rFonts w:cs="Arial" w:ascii="Arial" w:hAnsi="Arial"/>
          <w:sz w:val="20"/>
        </w:rPr>
        <w:t>Usn. č. 679/2013/ZM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M    </w:t>
      </w:r>
      <w:r>
        <w:rPr>
          <w:rFonts w:cs="Arial" w:ascii="Arial" w:hAnsi="Arial"/>
          <w:sz w:val="20"/>
          <w:lang w:val="cs-CZ"/>
        </w:rPr>
        <w:t>s c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color w:val="000000"/>
          <w:sz w:val="20"/>
          <w:szCs w:val="20"/>
          <w:lang w:val="cs-CZ"/>
        </w:rPr>
        <w:t>končení diskuze k tomuto bod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hl. pro 20 proti 0 zdrž. 2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nehlasoval 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Návrh byl přijat.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  <w:br/>
        <w:t>Usn. nebylo přijat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M  </w:t>
      </w:r>
      <w:r>
        <w:rPr>
          <w:rFonts w:cs="Arial" w:ascii="Arial" w:hAnsi="Arial"/>
          <w:sz w:val="20"/>
          <w:lang w:val="cs-CZ"/>
        </w:rPr>
        <w:t xml:space="preserve">  s c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poskytnutí dotace ve výši </w:t>
      </w:r>
      <w:r>
        <w:rPr>
          <w:rFonts w:cs="Arial" w:ascii="Arial" w:hAnsi="Arial"/>
          <w:color w:val="000000"/>
          <w:sz w:val="20"/>
          <w:szCs w:val="20"/>
          <w:lang w:val="cs-CZ"/>
        </w:rPr>
        <w:t>300.000</w:t>
      </w:r>
      <w:r>
        <w:rPr>
          <w:rFonts w:cs="Arial" w:ascii="Arial" w:hAnsi="Arial"/>
          <w:color w:val="000000"/>
          <w:sz w:val="20"/>
          <w:szCs w:val="20"/>
        </w:rPr>
        <w:t xml:space="preserve">,- Kč pro Cykloklub Příbram, o.s., IČ: 48954021, </w:t>
      </w:r>
      <w:r>
        <w:rPr>
          <w:rFonts w:cs="Arial" w:ascii="Arial" w:hAnsi="Arial"/>
          <w:sz w:val="20"/>
          <w:szCs w:val="20"/>
        </w:rPr>
        <w:t xml:space="preserve">na činnost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>klubu v roce 2013</w:t>
      </w:r>
      <w:r>
        <w:rPr>
          <w:rFonts w:cs="Arial" w:ascii="Arial" w:hAnsi="Arial"/>
          <w:color w:val="000000"/>
          <w:sz w:val="20"/>
          <w:szCs w:val="20"/>
        </w:rPr>
        <w:t>, a to z kap. 777 – OŠKSI</w:t>
      </w:r>
      <w:r>
        <w:rPr>
          <w:rFonts w:cs="Arial" w:ascii="Arial" w:hAnsi="Arial"/>
          <w:color w:val="000000"/>
          <w:sz w:val="20"/>
          <w:szCs w:val="20"/>
          <w:lang w:val="cs-CZ"/>
        </w:rPr>
        <w:t>S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eastAsia="Arial" w:cs="Arial" w:ascii="Arial" w:hAnsi="Arial"/>
          <w:sz w:val="20"/>
          <w:lang w:val="cs-CZ"/>
        </w:rPr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l. pro</w:t>
      </w:r>
      <w:r>
        <w:rPr>
          <w:rFonts w:cs="Arial" w:ascii="Arial" w:hAnsi="Arial"/>
          <w:sz w:val="20"/>
          <w:lang w:val="cs-CZ"/>
        </w:rPr>
        <w:t xml:space="preserve"> 0</w:t>
      </w:r>
      <w:r>
        <w:rPr>
          <w:rFonts w:cs="Arial" w:ascii="Arial" w:hAnsi="Arial"/>
          <w:sz w:val="20"/>
        </w:rPr>
        <w:t xml:space="preserve">  proti</w:t>
      </w:r>
      <w:r>
        <w:rPr>
          <w:rFonts w:cs="Arial" w:ascii="Arial" w:hAnsi="Arial"/>
          <w:sz w:val="20"/>
          <w:lang w:val="cs-CZ"/>
        </w:rPr>
        <w:t xml:space="preserve"> 14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9) </w:t>
      </w:r>
      <w:r>
        <w:rPr>
          <w:rFonts w:cs="Arial" w:ascii="Arial" w:hAnsi="Arial"/>
          <w:b/>
          <w:sz w:val="20"/>
          <w:szCs w:val="20"/>
        </w:rPr>
        <w:t>Stanovení paušální částky, jako náhrady ušlého výdělku v souvislosti s výkonem funkce neuvolněného člena ZM pro rok 201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Usn. č.</w:t>
      </w:r>
      <w:r>
        <w:rPr>
          <w:rFonts w:cs="Arial" w:ascii="Arial" w:hAnsi="Arial"/>
          <w:sz w:val="20"/>
          <w:lang w:val="cs-CZ"/>
        </w:rPr>
        <w:t xml:space="preserve"> 680</w:t>
      </w:r>
      <w:r>
        <w:rPr>
          <w:rFonts w:cs="Arial" w:ascii="Arial" w:hAnsi="Arial"/>
          <w:sz w:val="20"/>
        </w:rPr>
        <w:t>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cs="Arial" w:ascii="Arial" w:hAnsi="Arial"/>
          <w:sz w:val="20"/>
        </w:rPr>
        <w:t>ZM     s </w:t>
      </w:r>
      <w:r>
        <w:rPr>
          <w:rFonts w:cs="Arial" w:ascii="Arial" w:hAnsi="Arial"/>
          <w:sz w:val="20"/>
          <w:lang w:val="cs-CZ"/>
        </w:rPr>
        <w:t>t a n o v í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cs-CZ"/>
        </w:rPr>
        <w:t xml:space="preserve">neuvolněným členům ZM, kteří nejsou v pracovním nebo jiném obdobném poměru, paušální </w:t>
        <w:br/>
        <w:t xml:space="preserve">          částku, jako náhradu ušlého výdělku v souvislosti s výkonem funkce člena ZM pro rok 2014 ve </w:t>
        <w:br/>
        <w:t xml:space="preserve">          výši 10.000,- Kč/rok/zastupitel. Tato částka bude rozdělena na měsíční období a bude </w:t>
        <w:br/>
        <w:t xml:space="preserve">          vyplácena měsíčně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hl. pro 20 proti 0 zdrž. 1 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0) </w:t>
      </w:r>
      <w:r>
        <w:rPr>
          <w:rFonts w:cs="Arial" w:ascii="Arial" w:hAnsi="Arial"/>
          <w:b/>
          <w:color w:val="000000"/>
          <w:sz w:val="20"/>
          <w:szCs w:val="20"/>
        </w:rPr>
        <w:t>Finanční výbor 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81/2013/ZM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cs="Arial" w:ascii="Arial" w:hAnsi="Arial"/>
          <w:sz w:val="20"/>
        </w:rPr>
        <w:t>ZM     I.   b e r e   n a   v ě d o m 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ezignaci pí Jany Dědečkové na funkci člena Finančního výboru ZM.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I.   j m e n u j 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o funkce člena Finančního výboru ZM p. </w:t>
      </w:r>
      <w:r>
        <w:rPr>
          <w:rFonts w:cs="Arial" w:ascii="Arial" w:hAnsi="Arial"/>
          <w:sz w:val="20"/>
        </w:rPr>
        <w:t>Petra Oktáb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567" w:leader="none"/>
          <w:tab w:val="left" w:pos="3402" w:leader="none"/>
          <w:tab w:val="left" w:pos="3544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18 proti 0 zdrž. 2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nehlasovali 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1) </w:t>
      </w:r>
      <w:r>
        <w:rPr>
          <w:rFonts w:cs="Arial" w:ascii="Arial" w:hAnsi="Arial"/>
          <w:b/>
          <w:color w:val="000000"/>
          <w:sz w:val="20"/>
          <w:szCs w:val="20"/>
        </w:rPr>
        <w:t>Zpráva o plnění usnesení ZM Příbram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>
          <w:rFonts w:cs="Arial" w:ascii="Arial" w:hAnsi="Arial"/>
          <w:sz w:val="20"/>
        </w:rPr>
        <w:t>Usn.č</w:t>
      </w:r>
      <w:r>
        <w:rPr>
          <w:rFonts w:cs="Arial" w:ascii="Arial" w:hAnsi="Arial"/>
          <w:sz w:val="20"/>
          <w:lang w:val="cs-CZ"/>
        </w:rPr>
        <w:t xml:space="preserve"> . 682</w:t>
      </w:r>
      <w:r>
        <w:rPr>
          <w:rFonts w:cs="Arial" w:ascii="Arial" w:hAnsi="Arial"/>
          <w:sz w:val="20"/>
        </w:rPr>
        <w:t>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b e r e  n a  v ě d o m í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ředloženou zprávu o kontrole plnění usnesení ZM Příbram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hl. pro 20 proti 0 zdrž.0</w:t>
      </w:r>
    </w:p>
    <w:p>
      <w:pPr>
        <w:pStyle w:val="Normal"/>
        <w:tabs>
          <w:tab w:val="clear" w:pos="567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nehlasovali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12) </w:t>
      </w:r>
      <w:r>
        <w:rPr>
          <w:rFonts w:cs="Arial" w:ascii="Arial" w:hAnsi="Arial"/>
          <w:b/>
          <w:sz w:val="20"/>
          <w:szCs w:val="20"/>
        </w:rPr>
        <w:t>Spolupráce města Příbram a Agenturou pro sociální začleňování (Úřadem vlád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83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spolupráci města Příbram s 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Agenturou pro sociální začleňování na 3 roky</w:t>
      </w:r>
      <w:r>
        <w:rPr>
          <w:rFonts w:cs="Arial" w:ascii="Arial" w:hAnsi="Arial"/>
          <w:b w:val="false"/>
          <w:bCs w:val="false"/>
          <w:sz w:val="20"/>
          <w:u w:val="none"/>
        </w:rPr>
        <w:t>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9 proti 0 zdrž. 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i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</w:rPr>
        <w:t xml:space="preserve">13) </w:t>
      </w:r>
      <w:r>
        <w:rPr>
          <w:rFonts w:cs="Arial" w:ascii="Arial" w:hAnsi="Arial"/>
          <w:b/>
          <w:sz w:val="20"/>
          <w:szCs w:val="20"/>
        </w:rPr>
        <w:t>Rozpočtová změ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84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ávrh změny rozpočtu města na rok 2013 na straně příjmů v rámci kapitoly 741 - OE (dotace)              </w:t>
        <w:br/>
        <w:t xml:space="preserve">         z důvodu přijetí investiční účelové dotace ve výši 5.036.554,68 Kč na projekt s názvem: </w:t>
        <w:br/>
        <w:t xml:space="preserve">         Rekonstrukce místních komunikací v Příbrami, číslo projektu: CZ.1.15/1.1.00/68.0157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měna se v rozpočtu města promítne takto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900"/>
        <w:gridCol w:w="900"/>
        <w:gridCol w:w="3240"/>
        <w:gridCol w:w="1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. po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vek rozpoč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i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ástka změny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P02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 - O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0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5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9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vestiční dotace EU na místní komunikac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 036 554,6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P02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 - O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ředpoklad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 036 554,68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eastAsia="Arial" w:cs="Arial" w:ascii="Arial" w:hAnsi="Arial"/>
          <w:sz w:val="20"/>
          <w:lang w:val="cs-CZ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hl. pro</w:t>
      </w:r>
      <w:r>
        <w:rPr>
          <w:rFonts w:cs="Arial" w:ascii="Arial" w:hAnsi="Arial"/>
          <w:sz w:val="20"/>
          <w:lang w:val="cs-CZ"/>
        </w:rPr>
        <w:t xml:space="preserve"> 18 </w:t>
      </w:r>
      <w:r>
        <w:rPr>
          <w:rFonts w:cs="Arial" w:ascii="Arial" w:hAnsi="Arial"/>
          <w:sz w:val="20"/>
        </w:rPr>
        <w:t xml:space="preserve">proti 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</w:t>
      </w:r>
      <w:r>
        <w:rPr>
          <w:rFonts w:cs="Arial" w:ascii="Arial" w:hAnsi="Arial"/>
          <w:sz w:val="20"/>
          <w:lang w:val="cs-CZ"/>
        </w:rPr>
        <w:t xml:space="preserve">nehlasovalo 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) Návrh na vyhlášení 1. Výběrového řízení na poskytování půjček z fondu FOM (Fond oprav a modernizace bytového fondu na území města Příbram) na rok 201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č. 685/2013/ZM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szCs w:val="20"/>
        </w:rPr>
        <w:t xml:space="preserve">I. s c h v a l u j e </w:t>
        <w:br/>
        <w:t xml:space="preserve">          vyhlášení 1. výběrové řízení na poskytování půjček z fondu FOM (Fondu oprav a </w:t>
        <w:br/>
        <w:t xml:space="preserve">               modernizace bytového fondu na území města Příbram) v roce 2014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I. s t a n o v í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ásledující podmínky výběrového řízení:</w:t>
        <w:br/>
        <w:t xml:space="preserve">          a) 1. výběrové řízení proběhne dne 15.01.2014,</w:t>
        <w:br/>
        <w:t xml:space="preserve">          b) lhůta pro podávání žádostí je stanovena do dne 10.01.2014,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) obsah žádosti musí splňovat podmínky uvedené v OZV č. 2/2008, čl. 5 odst. 3, ve znění  </w:t>
        <w:br/>
        <w:t xml:space="preserve">              OZV č. 1/2013 a č. 2/2013,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) žádosti se podávají na formuláři, který je k dispozici na Městském úřadu Příbram, odboru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    </w:t>
      </w:r>
      <w:r>
        <w:rPr>
          <w:rFonts w:cs="Arial" w:ascii="Arial" w:hAnsi="Arial"/>
          <w:sz w:val="20"/>
          <w:szCs w:val="20"/>
        </w:rPr>
        <w:t xml:space="preserve">ekonomickém a na webových stránkách města Příbram </w:t>
      </w:r>
      <w:hyperlink r:id="rId2">
        <w:r>
          <w:rPr>
            <w:rStyle w:val="InternetLink"/>
            <w:rFonts w:cs="Arial" w:ascii="Arial" w:hAnsi="Arial"/>
          </w:rPr>
          <w:t>www.pribram-eu.cz</w:t>
        </w:r>
      </w:hyperlink>
      <w:r>
        <w:rPr>
          <w:rFonts w:cs="Arial" w:ascii="Arial" w:hAnsi="Arial"/>
          <w:sz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eastAsia="Arial" w:cs="Arial" w:ascii="Arial" w:hAnsi="Arial"/>
          <w:sz w:val="20"/>
          <w:lang w:val="cs-CZ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>hl. pro</w:t>
      </w:r>
      <w:r>
        <w:rPr>
          <w:rFonts w:cs="Arial" w:ascii="Arial" w:hAnsi="Arial"/>
          <w:sz w:val="20"/>
          <w:lang w:val="cs-CZ"/>
        </w:rPr>
        <w:t xml:space="preserve"> 20</w:t>
      </w:r>
      <w:r>
        <w:rPr>
          <w:rFonts w:cs="Arial" w:ascii="Arial" w:hAnsi="Arial"/>
          <w:sz w:val="20"/>
        </w:rPr>
        <w:t xml:space="preserve">  proti 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>0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</w:t>
      </w:r>
      <w:r>
        <w:rPr>
          <w:rFonts w:cs="Arial" w:ascii="Arial" w:hAnsi="Arial"/>
          <w:sz w:val="20"/>
          <w:lang w:val="cs-CZ"/>
        </w:rPr>
        <w:t xml:space="preserve">nehlasovali 3 </w:t>
      </w:r>
      <w:r>
        <w:rPr>
          <w:rFonts w:cs="Arial" w:ascii="Arial" w:hAnsi="Arial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15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ávrh obecně závazné vyhlášky o místním poplatku za provoz systému shromažďování, sběru, přepravy, třídění, využívání a odstraňování komunálních odpad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86/2013/Z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lang w:val="cs-CZ"/>
        </w:rPr>
        <w:t>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cs-CZ"/>
        </w:rPr>
        <w:t xml:space="preserve">obecně závaznou vyhlášku o místním poplatku za provoz systému shromažďování, sběru, </w:t>
        <w:br/>
        <w:t xml:space="preserve">          přepravy, třídění, využívání a odstraňování komunálních odpadů s tím, že sazba poplatku činí </w:t>
        <w:br/>
        <w:t xml:space="preserve">          468,- Kč a je tvořena:</w:t>
        <w:br/>
        <w:t xml:space="preserve">          a) z částky 0,- Kč za osobu stanovenou v čl. 2 a kalendářní rok</w:t>
        <w:br/>
        <w:t xml:space="preserve">          b) z částky 468,- Kč stanovené na základě skutečných nákladů města za nejbližší předchozí </w:t>
        <w:br/>
        <w:t xml:space="preserve">              kalendářní rok, za nějž jsou již městu známé definitivní náklady na sběr a svoz netříděného </w:t>
        <w:br/>
        <w:t xml:space="preserve">              komunálního odpadu za osobu uvedenou v čl. 2 a kalendářní rok.</w:t>
      </w:r>
      <w:r>
        <w:rPr>
          <w:rFonts w:cs="Arial" w:ascii="Arial" w:hAnsi="Arial"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>22</w:t>
      </w:r>
      <w:r>
        <w:rPr>
          <w:rFonts w:cs="Arial" w:ascii="Arial" w:hAnsi="Arial"/>
          <w:sz w:val="20"/>
        </w:rPr>
        <w:t xml:space="preserve"> proti </w:t>
      </w:r>
      <w:r>
        <w:rPr>
          <w:rFonts w:cs="Arial" w:ascii="Arial" w:hAnsi="Arial"/>
          <w:sz w:val="20"/>
          <w:lang w:val="cs-CZ"/>
        </w:rPr>
        <w:t>0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</w:t>
      </w:r>
      <w:r>
        <w:rPr>
          <w:rFonts w:cs="Arial" w:ascii="Arial" w:hAnsi="Arial"/>
          <w:sz w:val="20"/>
          <w:lang w:val="cs-CZ"/>
        </w:rPr>
        <w:t>nehlasoval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6) </w:t>
      </w:r>
      <w:r>
        <w:rPr>
          <w:rFonts w:cs="Arial" w:ascii="Arial" w:hAnsi="Arial"/>
          <w:b/>
          <w:sz w:val="20"/>
          <w:szCs w:val="20"/>
        </w:rPr>
        <w:t>Aktualizace Přílohy č.1  Obecně závazné vyhlášky č.2/2012 ze dne 10. prosince 2012, o stanovení míst, na kterých mohou být provozovány výherní hrací přístroje, loterie, a jiné podobné h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T. Cibulky</w:t>
        <w:br/>
        <w:t>Usn. č. 687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n e s c h v a l u j e 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ktualizaci Přílohy č. 1 Obecně závazné vyhlášky č. 2/2012 ze dne 10. prosince 2012 a nemění</w:t>
        <w:br/>
        <w:t xml:space="preserve">          počet stanovených mís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16 proti 6 zdrž. 1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nehlasoval 1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Vyhlášena 15.minutová přestáv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0"/>
        </w:rPr>
        <w:t xml:space="preserve">17) </w:t>
      </w:r>
      <w:r>
        <w:rPr>
          <w:rFonts w:cs="Arial" w:ascii="Arial" w:hAnsi="Arial"/>
          <w:b/>
          <w:sz w:val="20"/>
          <w:szCs w:val="20"/>
          <w:lang w:val="cs-CZ"/>
        </w:rPr>
        <w:t>Nabídka na odkup objetku „Prokopka“ na Březových Horá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88/2013/Z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szCs w:val="20"/>
        </w:rPr>
        <w:t>b e r e  n a  v ě d o m 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ředloženou nabídku na odkup objektu „ Prokopka“ na Březových Horách od pana    </w:t>
        <w:br/>
        <w:t xml:space="preserve">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předsedy představenstva společnosti PBtisk, a.s.</w:t>
      </w:r>
    </w:p>
    <w:p>
      <w:pPr>
        <w:pStyle w:val="Normal"/>
        <w:tabs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hl. pro 18 proti 0 zdrž. 1</w:t>
      </w:r>
    </w:p>
    <w:p>
      <w:pPr>
        <w:pStyle w:val="Normal"/>
        <w:tabs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8) </w:t>
      </w:r>
      <w:r>
        <w:rPr>
          <w:rFonts w:cs="Arial" w:ascii="Arial" w:hAnsi="Arial"/>
          <w:b/>
          <w:sz w:val="20"/>
        </w:rPr>
        <w:t xml:space="preserve">Žádost o odprodej nemovitosti  v Příbrami V </w:t>
      </w:r>
      <w:r>
        <w:rPr>
          <w:b/>
        </w:rPr>
        <w:t>-</w:t>
      </w:r>
      <w:r>
        <w:rPr>
          <w:rFonts w:cs="Arial" w:ascii="Arial" w:hAnsi="Arial"/>
          <w:b/>
          <w:sz w:val="20"/>
        </w:rPr>
        <w:t>výměníkové stanice čp. 375 v k.ú. Příbram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 689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lang w:val="cs-CZ"/>
        </w:rPr>
        <w:t xml:space="preserve">n e </w:t>
      </w:r>
      <w:r>
        <w:rPr>
          <w:rFonts w:cs="Arial" w:ascii="Arial" w:hAnsi="Arial"/>
          <w:sz w:val="20"/>
        </w:rPr>
        <w:t>s c h v a l u j e</w:t>
      </w:r>
      <w:r>
        <w:rPr>
          <w:rFonts w:cs="Arial" w:ascii="Arial" w:hAnsi="Arial"/>
          <w:sz w:val="20"/>
          <w:szCs w:val="20"/>
        </w:rPr>
        <w:br/>
        <w:t xml:space="preserve">          </w:t>
      </w:r>
      <w:r>
        <w:rPr>
          <w:rFonts w:cs="Arial" w:ascii="Arial" w:hAnsi="Arial"/>
          <w:color w:val="000000"/>
          <w:sz w:val="20"/>
          <w:szCs w:val="18"/>
        </w:rPr>
        <w:t xml:space="preserve">prodej nemovitosti -  </w:t>
      </w:r>
      <w:r>
        <w:rPr>
          <w:rFonts w:cs="Arial" w:ascii="Arial" w:hAnsi="Arial"/>
          <w:sz w:val="20"/>
        </w:rPr>
        <w:t>výměníkové stanice čp. 375 v k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ú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Příbram IV, postavené na parcele st.p.</w:t>
      </w:r>
      <w:r>
        <w:rPr>
          <w:rFonts w:cs="Arial" w:ascii="Arial" w:hAnsi="Arial"/>
          <w:sz w:val="20"/>
          <w:lang w:val="cs-CZ"/>
        </w:rPr>
        <w:t xml:space="preserve"> </w:t>
        <w:br/>
        <w:t xml:space="preserve">          </w:t>
      </w:r>
      <w:r>
        <w:rPr>
          <w:rFonts w:cs="Arial" w:ascii="Arial" w:hAnsi="Arial"/>
          <w:sz w:val="20"/>
        </w:rPr>
        <w:t>č. 2604/125  vč. pozemku parc</w:t>
      </w:r>
      <w:r>
        <w:rPr>
          <w:rFonts w:cs="Arial" w:ascii="Arial" w:hAnsi="Arial"/>
          <w:sz w:val="20"/>
          <w:lang w:val="cs-CZ"/>
        </w:rPr>
        <w:t xml:space="preserve">. </w:t>
      </w:r>
      <w:r>
        <w:rPr>
          <w:rFonts w:cs="Arial" w:ascii="Arial" w:hAnsi="Arial"/>
          <w:sz w:val="20"/>
        </w:rPr>
        <w:t>č. 2604/125 k.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ú. Příbram p.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22 proti 0 zdrž. 1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9) </w:t>
      </w:r>
      <w:r>
        <w:rPr>
          <w:rFonts w:cs="Arial" w:ascii="Arial" w:hAnsi="Arial"/>
          <w:b/>
          <w:sz w:val="20"/>
        </w:rPr>
        <w:t>Návrh na odpis dluhu a poplatku z prodlení u bývalých nájemníků bytů a nebytových prostor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90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dpis dluhů uvedených v příloze materiálu.</w:t>
      </w:r>
    </w:p>
    <w:p>
      <w:pPr>
        <w:pStyle w:val="Normal"/>
        <w:tabs>
          <w:tab w:val="left" w:pos="567" w:leader="none"/>
          <w:tab w:val="left" w:pos="247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23 proti 0 zdrž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20) </w:t>
      </w:r>
      <w:r>
        <w:rPr>
          <w:rFonts w:cs="Arial" w:ascii="Arial" w:hAnsi="Arial"/>
          <w:b/>
          <w:sz w:val="20"/>
        </w:rPr>
        <w:t>Prodej nebytových prostor na základě usn. ZM č. 590/2013/ZM ze dne 17.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UDr. Doležala</w:t>
        <w:br/>
        <w:t>Usn. č. 691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ukončení diskuze k tomuto bodu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hl. pro 21 proti 1 zdrž. 1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. č. 692/2013/Z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M     s c h v a l u j 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</w:rPr>
        <w:t>prodej nebytových prostor stávajícím nájemníkům na základě znaleckých posudků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ebytová jednotka č. 301/103 – nebytový prostor v domě čp. 301 Příbram V na stavebním </w:t>
        <w:br/>
        <w:t xml:space="preserve">          pozemku p. č. 2024/1 v k. ú. Březové Hory včetně podílu na společných částech budovy čp. 301          Příbram V a spoluvlastnického podílu na pozemku p. č. st.  2024/1 ve výši 132/20464 pro Ing. </w:t>
        <w:br/>
        <w:t xml:space="preserve">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>, za cenu 80.000,00 Kč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ebytová jednotka č. 67/101 – nebytový prostor v budově sestávající se z domů čp. 65, 66, 67, </w:t>
        <w:br/>
        <w:t xml:space="preserve">         68, 69 a 70 Příbram VII na stavebních pozemcích p. č. 919, 920, 921, 922, 923 a 924 v k. ú. </w:t>
        <w:br/>
        <w:t xml:space="preserve">          Březové Hory včetně podílu na společných částech budov sestávajících se z domů  č.p.  65 - 70 </w:t>
        <w:br/>
        <w:t xml:space="preserve">         Příbram VII a spoluvlastnického podílu na pozemku p. č. st. 919, 920, 921, 922, 923 a 924 ve </w:t>
        <w:br/>
        <w:t xml:space="preserve">         výši 39/18610 pro p.</w:t>
      </w:r>
      <w:r>
        <w:rPr>
          <w:rFonts w:cs="Arial" w:ascii="Arial" w:hAnsi="Arial"/>
          <w:color w:val="7F7F7F"/>
          <w:sz w:val="20"/>
          <w:highlight w:val="darkGray"/>
        </w:rPr>
        <w:t xml:space="preserve"> ………………………</w:t>
      </w:r>
      <w:r>
        <w:rPr>
          <w:rFonts w:cs="Arial" w:ascii="Arial" w:hAnsi="Arial"/>
          <w:sz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>, za cenu 26.000,00 Kč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ebytová jednotka č. 71/101 – nebytový prostor v v domě čp. 71 Příbram VII na stavebním </w:t>
        <w:br/>
        <w:t xml:space="preserve">          pozemku p. č. 925 v k. ú. Březové Hory včetně podílu na společných částech budovy čp. 71 </w:t>
        <w:br/>
        <w:t xml:space="preserve">          Příbram VII a spoluvlastnického podílu na pozemku p. č. st. 925 ve výši 463/10770 pro p. </w:t>
        <w:br/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za cenu 125.000,00 Kč. </w:t>
      </w:r>
    </w:p>
    <w:p>
      <w:pPr>
        <w:pStyle w:val="Zkladntext32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ebytová jednotka č. 257/10 – nebytový prostor v budově sestávající se z domů čp. 255, 256 a </w:t>
        <w:br/>
        <w:t xml:space="preserve">           257 Příbram VII na stavebních pozemcích p. č. 1148, 1149 a 1150 v k. ú. Březové Hory včetně </w:t>
        <w:br/>
        <w:t xml:space="preserve">           podílu na společných částech budov sestávající se z domů čp. 255 - 257 Příbram VII a </w:t>
        <w:br/>
        <w:t xml:space="preserve">           spoluvlastnického podílu na pozemcích st. p. č. st. 1148, 1149 a 1150 ve výši 175/8226 pro p. </w:t>
        <w:br/>
        <w:t xml:space="preserve"> 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za cenu 160.000,00 Kč.</w:t>
        <w:br/>
        <w:t xml:space="preserve">           </w:t>
      </w:r>
      <w:r>
        <w:rPr>
          <w:rFonts w:cs="Arial" w:ascii="Arial" w:hAnsi="Arial"/>
          <w:sz w:val="20"/>
        </w:rPr>
        <w:t xml:space="preserve">Nebytová jednotka č. 257/11 – nebytový prostor v budově sestávající se z domů čp. 255, 256 a </w:t>
        <w:br/>
        <w:t xml:space="preserve">           257 Příbram VII na stavebních pozemcích p. č. 1148, 1149 a 1150 v k. ú. Březové Hory včetně </w:t>
        <w:br/>
        <w:t xml:space="preserve">           podílu na společných částech budov sestávající se z domů čp. 255 - 257 Příbram VII a </w:t>
        <w:br/>
        <w:t xml:space="preserve">           spoluvlastnického podílu na pozemcích p. č. st. 1148, 1149 a 1150 ve výši 119/8226 pro p. </w:t>
        <w:br/>
        <w:t xml:space="preserve"> 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>, za cenu 120.000,00 Kč .</w:t>
        <w:br/>
        <w:t xml:space="preserve">           </w:t>
      </w:r>
      <w:r>
        <w:rPr>
          <w:rFonts w:cs="Arial" w:ascii="Arial" w:hAnsi="Arial"/>
          <w:sz w:val="20"/>
          <w:szCs w:val="20"/>
        </w:rPr>
        <w:t xml:space="preserve">Nebytová jednotka č. 258/101 – nebytový prostor v budově sestávající se z domů čp. 258 a </w:t>
        <w:br/>
        <w:t xml:space="preserve">           259  Příbram VII na stavebních pozemcích p. č. 1151 a 1152 v k. ú. Březové Hory včetně </w:t>
        <w:br/>
        <w:t xml:space="preserve">           podílu na společných částech budov sestávající se z domů čp. 258 a 259 Příbram VII a </w:t>
        <w:br/>
        <w:t xml:space="preserve">           spoluvlastnického podílu na pozemcích p. č. st. 1151 a 1152 ve výši 362/10252 pro  </w:t>
        <w:br/>
        <w:t xml:space="preserve">           pí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za cenu 96.000,00 Kč.</w:t>
        <w:br/>
        <w:t xml:space="preserve">           Nebytová jednotka č. 471/101 – nebytový prostor v v domě čp. 471 Příbram VII na stavebních </w:t>
        <w:br/>
        <w:t xml:space="preserve">           pozemcích p. č. 4235/5 a 4235/68 v k. ú. Příbram včetně podílu  na společných částech budovy </w:t>
        <w:br/>
        <w:t xml:space="preserve">           čp. 471 Příbram VII a spoluvlastnického podílu na pozemcích p. č. 4235/5 a 4235/68  ve výši </w:t>
        <w:br/>
        <w:t xml:space="preserve">           329/7891 pro pí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 za cenu 85.000,00 Kč.</w:t>
        <w:br/>
        <w:t xml:space="preserve">           Nebytová jednotka č. 482/101 – nebytový prostor v domě čp. 482 Příbram VII na stavebním </w:t>
        <w:br/>
        <w:t xml:space="preserve">           pozemku p. č. 1658 v k. ú. Březové Hory včetně podílu na společných částech budovy čp. 482 </w:t>
        <w:br/>
        <w:t xml:space="preserve">           Příbram VII a spoluvlastnického podílu na pozemku p. č. st. 1658 ve výši 682/8311 pro p. </w:t>
        <w:br/>
        <w:t xml:space="preserve"> 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za cenu 155.000,00 Kč.</w:t>
        <w:br/>
        <w:t xml:space="preserve">           Nebytová jednotka č. 95/101 – nebytový prostor v domě čp. 95 Příbram VIII na stavebním </w:t>
        <w:br/>
        <w:t xml:space="preserve">           pozemku p. č.  4236/31 v k. ú. Příbram včetně podílu na společných částech budovy čp. 95 </w:t>
        <w:br/>
        <w:t xml:space="preserve">           Příbram VIII a spoluvlastnického podílu na pozemku p. č. 1246/31 ve výši 1918/281701 pro pí</w:t>
        <w:br/>
        <w:t xml:space="preserve"> 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color w:val="7F7F7F"/>
          <w:sz w:val="20"/>
          <w:highlight w:val="darkGray"/>
        </w:rPr>
        <w:t>………………</w:t>
      </w:r>
      <w:r>
        <w:rPr>
          <w:rFonts w:cs="Arial" w:ascii="Arial" w:hAnsi="Arial"/>
          <w:color w:val="7F7F7F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 </w:t>
        <w:br/>
        <w:t xml:space="preserve">           za cenu 80.000,00 Kč.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hl. pro 17 proti 4 zdrž. 2                                                            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přij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1) </w:t>
      </w:r>
      <w:r>
        <w:rPr>
          <w:rFonts w:cs="Arial" w:ascii="Arial" w:hAnsi="Arial"/>
          <w:b/>
          <w:color w:val="000000"/>
          <w:sz w:val="20"/>
        </w:rPr>
        <w:t>Návrh na prodej objektu č.p. 41 a 42 v Příbrami VIII, ul. Školní, na parcelách č. 4219/14 a 4219/15 včetně pozemků č. 4219/14 a 4219/15 v k. ú.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M      s c h v a l u j e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uzavření kupní smlouvy mezi městem Příbram a manželi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trvale </w:t>
        <w:br/>
        <w:t xml:space="preserve">          bytem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a</w:t>
      </w:r>
      <w:r>
        <w:rPr>
          <w:rFonts w:cs="Arial" w:ascii="Arial" w:hAnsi="Arial"/>
          <w:color w:val="7F7F7F"/>
          <w:sz w:val="20"/>
          <w:highlight w:val="darkGray"/>
        </w:rPr>
        <w:t>…………………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cs-CZ"/>
        </w:rPr>
        <w:t xml:space="preserve"> t</w:t>
      </w:r>
      <w:r>
        <w:rPr>
          <w:rFonts w:cs="Arial" w:ascii="Arial" w:hAnsi="Arial"/>
          <w:sz w:val="20"/>
        </w:rPr>
        <w:t>rvale bytem</w:t>
      </w:r>
      <w:r>
        <w:rPr>
          <w:rFonts w:cs="Arial" w:ascii="Arial" w:hAnsi="Arial"/>
          <w:color w:val="7F7F7F"/>
          <w:sz w:val="20"/>
          <w:highlight w:val="darkGray"/>
        </w:rPr>
        <w:t>…………………</w:t>
      </w:r>
      <w:r>
        <w:rPr>
          <w:rFonts w:cs="Arial" w:ascii="Arial" w:hAnsi="Arial"/>
          <w:sz w:val="20"/>
        </w:rPr>
        <w:t xml:space="preserve">, na základě které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 xml:space="preserve">město Příbram prodá manželů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do jejich</w:t>
      </w:r>
      <w:r>
        <w:rPr>
          <w:rFonts w:cs="Arial" w:ascii="Arial" w:hAnsi="Arial"/>
          <w:sz w:val="20"/>
          <w:lang w:val="cs-CZ"/>
        </w:rPr>
        <w:t xml:space="preserve"> </w:t>
        <w:br/>
        <w:t xml:space="preserve">          </w:t>
      </w:r>
      <w:r>
        <w:rPr>
          <w:rFonts w:cs="Arial" w:ascii="Arial" w:hAnsi="Arial"/>
          <w:sz w:val="20"/>
        </w:rPr>
        <w:t>podílového spoluvlastnictví,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a to manželů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jednou ideální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 xml:space="preserve">polovinou a paní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rovněž  jednou ideální polovinou budovu čp. 41, 42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v Příbrami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VIII, Školní ul., postavenou na parcelách č. 4219/14 a 4219/15 v k. ú. Příbram a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 xml:space="preserve">parcely č. 4219/14 a č. 4219/15 v k. ú. Příbram, to vše za kupní cenu ve výši 1 600 000,- Kč, </w:t>
      </w:r>
      <w:r>
        <w:rPr>
          <w:rFonts w:cs="Arial" w:ascii="Arial" w:hAnsi="Arial"/>
          <w:sz w:val="20"/>
          <w:lang w:val="cs-CZ"/>
        </w:rPr>
        <w:br/>
        <w:t xml:space="preserve">          </w:t>
      </w:r>
      <w:r>
        <w:rPr>
          <w:rFonts w:cs="Arial" w:ascii="Arial" w:hAnsi="Arial"/>
          <w:sz w:val="20"/>
        </w:rPr>
        <w:t>kterou kupující uhradí podle svých podíl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10 proti 6 zdrž.0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o 7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olnár zpochybnil hlasování.</w:t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é hlasování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93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sz w:val="20"/>
        </w:rPr>
        <w:t xml:space="preserve">zavření kupní smlouvy mezi městem Příbram a manželi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trvale </w:t>
        <w:br/>
        <w:t xml:space="preserve">        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cs-CZ"/>
        </w:rPr>
        <w:t xml:space="preserve"> t</w:t>
      </w:r>
      <w:r>
        <w:rPr>
          <w:rFonts w:cs="Arial" w:ascii="Arial" w:hAnsi="Arial"/>
          <w:sz w:val="20"/>
        </w:rPr>
        <w:t>rvale bytem</w:t>
      </w:r>
      <w:r>
        <w:rPr>
          <w:rFonts w:cs="Arial" w:ascii="Arial" w:hAnsi="Arial"/>
          <w:color w:val="7F7F7F"/>
          <w:sz w:val="20"/>
          <w:highlight w:val="darkGray"/>
        </w:rPr>
        <w:t>……………</w:t>
      </w:r>
      <w:r>
        <w:rPr>
          <w:rFonts w:cs="Arial" w:ascii="Arial" w:hAnsi="Arial"/>
          <w:sz w:val="20"/>
        </w:rPr>
        <w:t xml:space="preserve">, na základě které </w:t>
      </w:r>
      <w:r>
        <w:rPr>
          <w:rFonts w:cs="Arial" w:ascii="Arial" w:hAnsi="Arial"/>
          <w:sz w:val="20"/>
          <w:lang w:val="cs-CZ"/>
        </w:rPr>
        <w:br/>
        <w:t xml:space="preserve">         </w:t>
      </w:r>
      <w:r>
        <w:rPr>
          <w:rFonts w:cs="Arial" w:ascii="Arial" w:hAnsi="Arial"/>
          <w:sz w:val="20"/>
        </w:rPr>
        <w:t xml:space="preserve">město Příbram prodá manželů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do jejich</w:t>
      </w:r>
      <w:r>
        <w:rPr>
          <w:rFonts w:cs="Arial" w:ascii="Arial" w:hAnsi="Arial"/>
          <w:sz w:val="20"/>
          <w:lang w:val="cs-CZ"/>
        </w:rPr>
        <w:t xml:space="preserve"> </w:t>
        <w:br/>
        <w:t xml:space="preserve">         </w:t>
      </w:r>
      <w:r>
        <w:rPr>
          <w:rFonts w:cs="Arial" w:ascii="Arial" w:hAnsi="Arial"/>
          <w:sz w:val="20"/>
        </w:rPr>
        <w:t>podílového spoluvlastnictví,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a to manželů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jednou ideální </w:t>
      </w:r>
      <w:r>
        <w:rPr>
          <w:rFonts w:cs="Arial" w:ascii="Arial" w:hAnsi="Arial"/>
          <w:sz w:val="20"/>
          <w:lang w:val="cs-CZ"/>
        </w:rPr>
        <w:br/>
        <w:t xml:space="preserve">         </w:t>
      </w:r>
      <w:r>
        <w:rPr>
          <w:rFonts w:cs="Arial" w:ascii="Arial" w:hAnsi="Arial"/>
          <w:sz w:val="20"/>
        </w:rPr>
        <w:t xml:space="preserve">polovinou a paní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rovněž  jednou ideální polovinou budovu čp. 41, 42 </w:t>
      </w:r>
      <w:r>
        <w:rPr>
          <w:rFonts w:cs="Arial" w:ascii="Arial" w:hAnsi="Arial"/>
          <w:sz w:val="20"/>
          <w:lang w:val="cs-CZ"/>
        </w:rPr>
        <w:br/>
        <w:t xml:space="preserve">         </w:t>
      </w:r>
      <w:r>
        <w:rPr>
          <w:rFonts w:cs="Arial" w:ascii="Arial" w:hAnsi="Arial"/>
          <w:sz w:val="20"/>
        </w:rPr>
        <w:t>v Příbrami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VIII, Školní ul., postavenou na parcelách č. 4219/14 a 4219/15 v k. ú. Příbram a </w:t>
      </w:r>
      <w:r>
        <w:rPr>
          <w:rFonts w:cs="Arial" w:ascii="Arial" w:hAnsi="Arial"/>
          <w:sz w:val="20"/>
          <w:lang w:val="cs-CZ"/>
        </w:rPr>
        <w:br/>
        <w:t xml:space="preserve">         </w:t>
      </w:r>
      <w:r>
        <w:rPr>
          <w:rFonts w:cs="Arial" w:ascii="Arial" w:hAnsi="Arial"/>
          <w:sz w:val="20"/>
        </w:rPr>
        <w:t xml:space="preserve">parcely č. 4219/14 a č. 4219/15 v k. ú. Příbram, to vše za kupní cenu ve výši 1 600 000,- Kč, </w:t>
      </w:r>
      <w:r>
        <w:rPr>
          <w:rFonts w:cs="Arial" w:ascii="Arial" w:hAnsi="Arial"/>
          <w:sz w:val="20"/>
          <w:lang w:val="cs-CZ"/>
        </w:rPr>
        <w:br/>
        <w:t xml:space="preserve">         </w:t>
      </w:r>
      <w:r>
        <w:rPr>
          <w:rFonts w:cs="Arial" w:ascii="Arial" w:hAnsi="Arial"/>
          <w:sz w:val="20"/>
        </w:rPr>
        <w:t>kterou kupující uhradí podle svých podílů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l. pro </w:t>
      </w:r>
      <w:r>
        <w:rPr>
          <w:rFonts w:cs="Arial" w:ascii="Arial" w:hAnsi="Arial"/>
          <w:sz w:val="20"/>
          <w:lang w:val="cs-CZ"/>
        </w:rPr>
        <w:t xml:space="preserve">14 </w:t>
      </w:r>
      <w:r>
        <w:rPr>
          <w:rFonts w:cs="Arial" w:ascii="Arial" w:hAnsi="Arial"/>
          <w:sz w:val="20"/>
        </w:rPr>
        <w:t xml:space="preserve">proti </w:t>
      </w:r>
      <w:r>
        <w:rPr>
          <w:rFonts w:cs="Arial" w:ascii="Arial" w:hAnsi="Arial"/>
          <w:sz w:val="20"/>
          <w:lang w:val="cs-CZ"/>
        </w:rPr>
        <w:t>7</w:t>
      </w:r>
      <w:r>
        <w:rPr>
          <w:rFonts w:cs="Arial" w:ascii="Arial" w:hAnsi="Arial"/>
          <w:sz w:val="20"/>
        </w:rPr>
        <w:t xml:space="preserve"> zdrž.</w:t>
      </w:r>
      <w:r>
        <w:rPr>
          <w:rFonts w:cs="Arial" w:ascii="Arial" w:hAnsi="Arial"/>
          <w:sz w:val="20"/>
          <w:lang w:val="cs-CZ"/>
        </w:rPr>
        <w:t xml:space="preserve">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</w:t>
      </w:r>
      <w:r>
        <w:rPr>
          <w:rFonts w:cs="Arial" w:ascii="Arial" w:hAnsi="Arial"/>
          <w:sz w:val="20"/>
          <w:lang w:val="cs-CZ"/>
        </w:rPr>
        <w:t>nehlasoval 1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) Záměr výkupu pozemku p. č. 58/5 v k. ú. Brod u Příbram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94/2013/ZM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Normal"/>
        <w:tabs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áměr výkupu pozemku p. č. 58/5 v k. ú. Brod u Příbramě od  </w:t>
      </w:r>
      <w:r>
        <w:rPr>
          <w:rFonts w:cs="Arial" w:ascii="Arial" w:hAnsi="Arial"/>
          <w:color w:val="000000"/>
          <w:sz w:val="20"/>
          <w:szCs w:val="20"/>
        </w:rPr>
        <w:t xml:space="preserve">Ředitelství silnic a dálnic ČR, Na </w:t>
        <w:br/>
        <w:t xml:space="preserve">          Pankráci 546/56, 140 00  Praha 4 - Nusle, IČO 65993390, za cenu stanovenou znaleckým  </w:t>
        <w:br/>
        <w:t xml:space="preserve">          posudkem, který nechá vypracovat prodávajíc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22 proti 0 zdrž.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>23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Žádost o odprodej části pozemku p. č. 977 a části pozemku p. č. 980 v k. ú.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95/2013/Z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dprodej části pozemku p. č. 977 o výměře cca 112 m² (z celkové výměry 443 m²), za </w:t>
        <w:br/>
        <w:t xml:space="preserve">         cenu 2000,- Kč/m² a části pozemku p. č. 980 o výměře cca 128 m² (z celkové výměry 471 m²),  </w:t>
        <w:br/>
        <w:t xml:space="preserve">         za cenu 2000,- Kč/m², vše v k. ú. Příbram, panu </w:t>
      </w:r>
      <w:r>
        <w:rPr>
          <w:rFonts w:cs="Arial" w:ascii="Arial" w:hAnsi="Arial"/>
          <w:color w:val="7F7F7F"/>
          <w:sz w:val="20"/>
          <w:highlight w:val="darkGray"/>
        </w:rPr>
        <w:t>……………………</w:t>
      </w:r>
      <w:r>
        <w:rPr>
          <w:rFonts w:cs="Arial" w:ascii="Arial" w:hAnsi="Arial"/>
          <w:color w:val="7F7F7F"/>
          <w:sz w:val="20"/>
        </w:rPr>
        <w:t>,</w:t>
      </w:r>
      <w:r>
        <w:rPr>
          <w:rFonts w:cs="Arial" w:ascii="Arial" w:hAnsi="Arial"/>
          <w:sz w:val="20"/>
          <w:szCs w:val="20"/>
        </w:rPr>
        <w:t xml:space="preserve">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16 proti 0 zdrž. 4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i 3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4) 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>Žádost o odprodej pozemku p. č. 3810/25 v k. ú.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96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 c h v a l u j e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dprodej pozemku p. č. 3810/25 v katastrálním území Příbram, za cenu 1000,- Kč/m², do SJM </w:t>
        <w:br/>
        <w:t xml:space="preserve">         manželů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19 proti 0 zdrž. 1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i 3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5) Žádost o uzavření kupní smlouvy se zřízením věcného břem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T. Cibul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tažení tohoto materiálu z dnešního projednávání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5 proti 0 zdrž.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Hlasováno o návrhu Ing. Bartoně</w:t>
        <w:br/>
        <w:t>Usn. č. 697/2013/ZM</w:t>
      </w:r>
    </w:p>
    <w:p>
      <w:pPr>
        <w:pStyle w:val="Normal"/>
        <w:rPr/>
      </w:pPr>
      <w:r>
        <w:rPr>
          <w:rFonts w:cs="Arial" w:ascii="Arial" w:hAnsi="Arial"/>
          <w:sz w:val="20"/>
        </w:rPr>
        <w:t>ZM     n e s c h v a l u j e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uzavření kupní smlouvy se zřízením věcného břemene na základě smlouvy o smlouvě budoucí </w:t>
        <w:br/>
        <w:t xml:space="preserve">          ze dne 5.11.2002, kde předmětem smlouvy je prodej části pozemku p. č. 3209/1 o výměře cca </w:t>
        <w:br/>
        <w:t xml:space="preserve">          92 m² v k. ú. Příbram do SJM manželů </w:t>
      </w:r>
      <w:r>
        <w:rPr>
          <w:rFonts w:cs="Arial" w:ascii="Arial" w:hAnsi="Arial"/>
          <w:color w:val="7F7F7F"/>
          <w:sz w:val="20"/>
          <w:highlight w:val="darkGray"/>
        </w:rPr>
        <w:t>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color w:val="7F7F7F"/>
          <w:sz w:val="20"/>
          <w:highlight w:val="darkGray"/>
        </w:rPr>
        <w:t>……………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          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za cenu 250 Kč/m², </w:t>
        <w:br/>
        <w:t xml:space="preserve">          s podmínkou zřízení věcného břemene práva chůze přes prodávanou část pozemku p. č. </w:t>
        <w:br/>
        <w:t xml:space="preserve">          3209/1 v šíři 1,3 m ve prospěch města Příb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18 proti 0 zdrž.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6) Žádost o odprodej pozemků p. č. 130/13, p. č. 251/4, p. č. 252/2, p. č. 252/3, p. č. 253/1, p. č. 253/3, p. č. 255, p. č. 256/2, p. č. 257/3, p. č. 258/4 v katastrálním území Kozičí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698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cs="Arial" w:ascii="Arial" w:hAnsi="Arial"/>
          <w:sz w:val="20"/>
        </w:rPr>
        <w:t xml:space="preserve">ZM    </w:t>
      </w:r>
      <w:r>
        <w:rPr>
          <w:rFonts w:cs="Arial" w:ascii="Arial" w:hAnsi="Arial"/>
          <w:sz w:val="20"/>
          <w:lang w:val="cs-CZ"/>
        </w:rPr>
        <w:t xml:space="preserve">n e </w:t>
      </w:r>
      <w:r>
        <w:rPr>
          <w:rFonts w:cs="Arial" w:ascii="Arial" w:hAnsi="Arial"/>
          <w:sz w:val="20"/>
        </w:rPr>
        <w:t>s c h v a l u j 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odprodej pozemků vše v katastrálním území Kozičín:</w:t>
        <w:br/>
        <w:t xml:space="preserve">          p. č. 130/13, p. č. 251/4, p. č. 252/2, p. č. 252/3, p. č. 253/1, p. č. 253/3, p. č. 255, p. č. 256/2, </w:t>
        <w:br/>
        <w:t xml:space="preserve">          p. č. 257/3 a p. č. 258/4, panu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, bytem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br/>
        <w:t xml:space="preserve">          s tím, že kupující uhradí náklady spojené s vypracováním znaleckého posudku ve výši </w:t>
        <w:br/>
        <w:t xml:space="preserve">          3.850,-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hl. pro 23 proti 0 zdrž. 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7) Žádost o odprodej části pozemku p. č. 3161/1 o výměře cca 250 m² v k. ú. Příb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nebylo přijato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rPr/>
      </w:pPr>
      <w:r>
        <w:rPr>
          <w:rFonts w:cs="Arial" w:ascii="Arial" w:hAnsi="Arial"/>
          <w:sz w:val="20"/>
        </w:rPr>
        <w:t xml:space="preserve">ZM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</w:rPr>
        <w:t>s c h v 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části pozemku p. č. 3161/1 o výměře cca 250 m² (z celkové výměry 10814 m²) </w:t>
        <w:br/>
        <w:t xml:space="preserve">          v katastrálním území Příbram, případně i menší výměry tak, aby do ní nezasahovaly podzemní </w:t>
        <w:br/>
        <w:t xml:space="preserve">          hydrant požární vody nebo užitkový vodovod nebo jejich ochranná pásma (pokud by při </w:t>
        <w:br/>
        <w:t xml:space="preserve">          geodetickém zaměření poptávané části pozemku o výměře cca 250 m² bylo zjištěno, že do ní </w:t>
        <w:br/>
        <w:t xml:space="preserve">          zasahují), za cenu 282,- Kč/m², panu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I, </w:t>
        <w:br/>
        <w:t xml:space="preserve">          </w:t>
      </w:r>
      <w:r>
        <w:rPr>
          <w:rFonts w:cs="Arial" w:ascii="Arial" w:hAnsi="Arial"/>
          <w:sz w:val="20"/>
        </w:rPr>
        <w:t xml:space="preserve">s tím, že kupující uhradí náklady spojené s vypracováním znaleckého posudku ve výši 2100 Kč.       </w:t>
        <w:br/>
        <w:t xml:space="preserve">          Časová působnost tohoto usnesení je 6 měsíců od písemného oznámení usnesení </w:t>
        <w:br/>
        <w:t xml:space="preserve">          Zastupitelstva města Příbram žad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hl. pro 1 proti 9 zdrž.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8)  Žádost o odprodej pozemku p. č. 2104/60 v k. ú. Příb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Mgr. Švendy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loučení rozpravy projednávaného bodu č. 28 s bodem č. 39</w:t>
      </w:r>
    </w:p>
    <w:p>
      <w:pPr>
        <w:pStyle w:val="Normal"/>
        <w:tabs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9 proti 0 zdrž. 14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nebyl přijat.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R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699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Normal"/>
        <w:autoSpaceDE w:val="false"/>
        <w:ind w:left="465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rodej pozemku p. č. 2104/60 v k. ú. Příbram, za cenu  1.333,- Kč/m2, sdružení Dum spiro  </w:t>
        <w:br/>
        <w:t xml:space="preserve"> spero o.s., se sídlem Na Maninách 1592/9a, 170 00 Praha 7 – Holešovice, IČO 22730494, s tím,     </w:t>
        <w:br/>
        <w:t xml:space="preserve"> že kupující uhradí náklady spojené s vypracováním znaleckého posudku ve výši 175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19 proti 2 zdrž. 0</w:t>
      </w:r>
    </w:p>
    <w:p>
      <w:pPr>
        <w:pStyle w:val="Normal"/>
        <w:tabs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29) </w:t>
      </w:r>
      <w:r>
        <w:rPr>
          <w:rFonts w:cs="Arial" w:ascii="Arial" w:hAnsi="Arial"/>
          <w:b/>
          <w:sz w:val="20"/>
        </w:rPr>
        <w:t>Žádost o odprodej části pozemku p. č. 2741/1 o výměře 11 m² v katastrálním území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Barto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 s c h v a l u j 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části pozemku p. č. 2741/1 o výměře 11 m² (dle geom. plánu se jedná o nově vzniklý </w:t>
        <w:br/>
        <w:t xml:space="preserve">          pozemek p. č. 2741/3) v k. ú. Příbram, za cenu 900,- Kč/m², do SJM manželů </w:t>
      </w:r>
      <w:r>
        <w:rPr>
          <w:rFonts w:cs="Arial" w:ascii="Arial" w:hAnsi="Arial"/>
          <w:color w:val="7F7F7F"/>
          <w:sz w:val="20"/>
          <w:highlight w:val="darkGray"/>
        </w:rPr>
        <w:t>………… ……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         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s tím, že kupující uhradí náklady spojené s vypracováním </w:t>
        <w:br/>
        <w:t xml:space="preserve">          znaleckého posudku ve výši 1.75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368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hl. pro 5 proti 0 zdrž. 16</w:t>
      </w:r>
    </w:p>
    <w:p>
      <w:pPr>
        <w:pStyle w:val="Normal"/>
        <w:tabs>
          <w:tab w:val="clear" w:pos="567"/>
          <w:tab w:val="left" w:pos="368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nehlasovali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ebyl přij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o o návrhu 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700/2013/ZM</w:t>
      </w:r>
    </w:p>
    <w:p>
      <w:pPr>
        <w:pStyle w:val="Normal"/>
        <w:tabs>
          <w:tab w:val="left" w:pos="567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s c h v a l u j e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dprodej části pozemku p. č. 2741/1 o výměře 11 m² (dle geom. plánu se jedná o nově vzniklý </w:t>
        <w:br/>
        <w:t xml:space="preserve">          pozemek p. č. 2741/3) v k. ú. Příbram, za cenu 1000,- Kč/m², do SJM manželů </w:t>
      </w:r>
      <w:r>
        <w:rPr>
          <w:rFonts w:cs="Arial" w:ascii="Arial" w:hAnsi="Arial"/>
          <w:color w:val="7F7F7F"/>
          <w:sz w:val="20"/>
          <w:highlight w:val="darkGray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         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s tím, že kupující uhradí náklady spojené s vypracováním </w:t>
        <w:br/>
        <w:t xml:space="preserve">          znaleckého posudku ve výši 1.750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20 proti 0 zdrž. 2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0) Prodeje pozemků pro budování parkovišť společenství vlastníků jednot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ženo z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1) Žádost o snížení finanční úhrady za zřízení věcného břemene uloženého plynárenského zařízení v k. ú. Březové Hory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701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   s c h v 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ve smyslu čl. II odst. 9 vnitřních "Zásad č. 1/2004, o stanovení náhrad za omezení užívání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nemovitostí - věcná břemena", snížení finanční úhrady za zřízení věcného břemene uloženého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plynárenského zařízení přes pozemky ve vlastnictví města Příbram, a to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22/11 a p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645/1 v k.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ú. Březové Hory, ve prospěch společnosti RWE GasNet, s.r.o., se sídlem Ústí nad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Labem, Klíšská 940, IČO: 27295567, na cenu ve výši 8,- Kč/bm</w:t>
      </w:r>
      <w:r>
        <w:rPr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tabs>
          <w:tab w:val="left" w:pos="567" w:leader="none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20 proti 0 zdrž. 1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2) Žádost o směnu pozemků v katastrálním území Příb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č. 702/2013/Z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      s c h v a l u j 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měnu pozemků</w:t>
      </w:r>
      <w:r>
        <w:rPr>
          <w:rFonts w:cs="Arial" w:ascii="Arial" w:hAnsi="Arial"/>
          <w:color w:val="000000"/>
          <w:sz w:val="20"/>
          <w:szCs w:val="20"/>
        </w:rPr>
        <w:t xml:space="preserve"> pozemků vše v katastrálním území Příbram, a t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pozemků ve vlastnictví města Příbram</w:t>
        <w:br/>
        <w:t xml:space="preserve">           - části pozemku p. č. 3203/3 o výměře 1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2165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 dle gpl. se jedná o </w:t>
        <w:br/>
        <w:t xml:space="preserve">             nově vzniklý pozemek p. č. 3203/16</w:t>
        <w:br/>
        <w:t xml:space="preserve">           - části pozemku p. č. 3203/4 o výměře 67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1106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        </w:t>
        <w:br/>
        <w:t xml:space="preserve">             nově vzniklý pozemek p. č. 3203/19</w:t>
        <w:br/>
        <w:t xml:space="preserve">           - části pozemku p. č. 3176/5 o výměře 1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896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</w:t>
        <w:br/>
        <w:t xml:space="preserve">             nově vzniklý pozemek p. č. 3176/72</w:t>
        <w:br/>
        <w:t xml:space="preserve">           - části pozemku p. č. 3176/52 o výměře 16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4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 dle gpl. se jedná o  </w:t>
        <w:br/>
        <w:t xml:space="preserve">              nově vzniklý pozemek p. č. 3176/89,</w:t>
        <w:br/>
        <w:t xml:space="preserve">           za</w:t>
        <w:br/>
        <w:t xml:space="preserve">           pozemky ve vlastnictví Ředitelství silnic a dálnic ČR, se sídlem Na Pankráci 546/56, 140 00   </w:t>
        <w:br/>
        <w:t xml:space="preserve">           Praha 4 - Nusle, IČO 65993390</w:t>
      </w:r>
    </w:p>
    <w:p>
      <w:pPr>
        <w:pStyle w:val="Normal"/>
        <w:tabs>
          <w:tab w:val="left" w:pos="567" w:leader="none"/>
        </w:tabs>
        <w:autoSpaceDE w:val="false"/>
        <w:spacing w:before="0" w:after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 část pozemku p. č. 3176/45 o výměře 2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767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</w:t>
        <w:br/>
        <w:t xml:space="preserve">              nově vzniklý pozemek p. č. 3176/77</w:t>
        <w:br/>
        <w:t xml:space="preserve">           - část pozemku p. č. 3176/45 o výměře 15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767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 </w:t>
        <w:br/>
        <w:t xml:space="preserve">              nově vzniklý pozemek p. č. 3176/75</w:t>
        <w:br/>
        <w:t xml:space="preserve">           - část pozemku p. č. 3176/45 o výměře 57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767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</w:t>
        <w:br/>
        <w:t xml:space="preserve">             nově vzniklý pozemek p. č. 3176/79</w:t>
        <w:br/>
        <w:t xml:space="preserve">           - část pozemku p. č. 3176/45 o výměře 48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767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 dle gpl. se jedná o  </w:t>
        <w:br/>
        <w:t xml:space="preserve">              nově vzniklý pozemek p. č. 3176/80</w:t>
        <w:br/>
        <w:t xml:space="preserve">           - část pozemku p. č. 3203/5 o výměře 23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236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</w:t>
        <w:br/>
        <w:t xml:space="preserve">             pozemek p. č. 3203/5</w:t>
        <w:br/>
        <w:t xml:space="preserve">           - část pozemku p. č. 3203/5 o výměře 73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236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 dle gpl. se jedná o </w:t>
        <w:br/>
        <w:t xml:space="preserve">              nově vzniklý pozemek p. č. 3203/18</w:t>
        <w:br/>
        <w:t xml:space="preserve">           - část pozemku p. č. 3176/1 o výměře 1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5459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</w:t>
        <w:br/>
        <w:t xml:space="preserve">              nově vzniklý pozemek p. č. 3176/68</w:t>
        <w:br/>
        <w:t xml:space="preserve">           - část pozemku p. č. 1786/32 o výměře 12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93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</w:t>
        <w:br/>
        <w:t xml:space="preserve">              nově vzniklý díl „m“ p. č. 1786/32</w:t>
        <w:br/>
        <w:t xml:space="preserve">           - část pozemku p. č. 3203/5 o výměře 218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236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</w:t>
        <w:br/>
        <w:t xml:space="preserve">              nově vzniklý díl „l“ p. č. 1786/32</w:t>
        <w:br/>
        <w:t xml:space="preserve">           - část pozemku p. č. 1786/35 o výměře 1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179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</w:t>
        <w:br/>
        <w:t xml:space="preserve">              nově vzniklý díl „n“ p. č. 1786/32</w:t>
        <w:br/>
        <w:t xml:space="preserve">           - část pozemku p. č. 1786/35 o výměře 5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179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– dle gpl. se jedná o </w:t>
        <w:br/>
        <w:t xml:space="preserve">             nově vzniklý díl „z“ p. č. 1786/35</w:t>
        <w:br/>
        <w:t xml:space="preserve">           - část pozemku p. č. 1786/32 o výměře 8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93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nově </w:t>
        <w:br/>
        <w:t xml:space="preserve">              vzniklý díl „y“ p. č. 1786/35</w:t>
        <w:br/>
        <w:t xml:space="preserve">           - část pozemku p. č. 1786/35 o výměře 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179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- dle gpl. se jedná o nově </w:t>
        <w:br/>
        <w:t xml:space="preserve">              vzniklý díl „aa“ p. č. 1786/38</w:t>
        <w:br/>
        <w:t xml:space="preserve">           - část pozemku p. č. 1786/3 o výměře 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 celkové výměry 737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 dle gpl. se jedná o nově</w:t>
        <w:br/>
        <w:t xml:space="preserve">              vzniklý díl „o“ p. č. 1786/3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s tím, že město Příbram doplatí Ředitelství silnic a dálnic ČR cenu za rozdílnou výměru ve výši </w:t>
        <w:br/>
        <w:t xml:space="preserve">          425.300 Kč.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17 proti 0 zdrž. 5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Ing. Pikrt předal řízení jednání místostarostovi MUDr. Šedivém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3) Nová žádost o odprodej části pozemku p. č. 74/27 v k. ú. Příbram vč. zřízení věc. břemen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703/2013/ZM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cs="Arial" w:ascii="Arial" w:hAnsi="Arial"/>
          <w:sz w:val="20"/>
        </w:rPr>
        <w:t xml:space="preserve">ZM    </w:t>
      </w:r>
      <w:r>
        <w:rPr>
          <w:rFonts w:cs="Arial" w:ascii="Arial" w:hAnsi="Arial"/>
          <w:sz w:val="20"/>
          <w:lang w:val="cs-CZ"/>
        </w:rPr>
        <w:t>s c h v a l u j e</w:t>
      </w:r>
    </w:p>
    <w:p>
      <w:pPr>
        <w:pStyle w:val="Normal"/>
        <w:tabs>
          <w:tab w:val="left" w:pos="567" w:leader="none"/>
        </w:tabs>
        <w:autoSpaceDE w:val="false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odprodej části pozemku p. č. 74/27 o výměře cca 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z celkové výměry 60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         v katastrálním území Příbram, za cenu 200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společnosti ČEZ Distribuce, a.s., </w:t>
        <w:br/>
        <w:t xml:space="preserve">           Teplická  874/8, 405 02  Děčín, IČO 24729035.</w:t>
      </w:r>
    </w:p>
    <w:p>
      <w:pPr>
        <w:pStyle w:val="Normal"/>
        <w:tabs>
          <w:tab w:val="left" w:pos="567" w:leader="none"/>
        </w:tabs>
        <w:autoSpaceDE w:val="false"/>
        <w:ind w:left="142" w:hanging="0"/>
        <w:rPr/>
      </w:pPr>
      <w:r>
        <w:rPr>
          <w:rFonts w:cs="Arial" w:ascii="Arial" w:hAnsi="Arial"/>
          <w:sz w:val="20"/>
          <w:szCs w:val="20"/>
        </w:rPr>
        <w:br/>
        <w:t xml:space="preserve">        2) zřízení věcného břemene uložení nového kabelového vedení VN a NN přes pozemky p. č. </w:t>
        <w:br/>
        <w:t xml:space="preserve">            74/3, p. č. 74/1, p. č. 74/27 v k. ú. Příbram ve prospěch společnosti ČEZ Distribuce, a.s., </w:t>
        <w:br/>
        <w:t xml:space="preserve">            Teplická 874/8, 405 02  Děčín, IČO 24729035. </w:t>
        <w:br/>
        <w:t xml:space="preserve">            Věcné břemeno za každé vedení bude oceněno dle "Zásad", a to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  u pozemků p. č. 74/1 a p. č. 74/27 v k. ú. Příbram (místní komunikace III. třídy – Jiráskovy  </w:t>
        <w:br/>
        <w:t xml:space="preserve">            Sady, parkoviště) - uložení: podélné do komunikace za cenu 400 Kč/bm,  v ostatním  </w:t>
        <w:br/>
        <w:t xml:space="preserve">            pozemku (zeleni) za cenu 100 Kč/bm, křížením -  překopem za cenu 1.500 Kč/bm, </w:t>
        <w:br/>
        <w:t xml:space="preserve">           - umístění pojistkové skříně částečně na pozemku p. č. 74/27 v k. ú. Příbram (pokud bude  </w:t>
        <w:br/>
        <w:t xml:space="preserve">           takto realizováno) za cenu 5000,- Kč/ks,</w:t>
      </w:r>
    </w:p>
    <w:p>
      <w:pPr>
        <w:pStyle w:val="Normal"/>
        <w:autoSpaceDE w:val="false"/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u pozemku p. č. 74/3 v k. ú. Příbram – místní komunikace IV. třídy – Třída Kpt. Olesinského, </w:t>
        <w:br/>
        <w:t xml:space="preserve">           II/118, pravý chodník:  uložení do chodníku za cenu 100 Kč/bm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 uzavřením věcného břemene vzniká oprávněnému právo vstupu a vjezdu na dotčené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emovitosti    za účelem realizace-vybudování zařízení (právo provést stavbu), zajištění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prav, údržby, rekonstrukce  a likvidace výše uvedeného zařízení. Věcné břemeno bude </w:t>
      </w:r>
      <w:r>
        <w:rPr>
          <w:rFonts w:cs="Arial" w:ascii="Arial" w:hAnsi="Arial"/>
          <w:sz w:val="20"/>
          <w:szCs w:val="20"/>
          <w:lang w:val="cs-CZ"/>
        </w:rPr>
        <w:t xml:space="preserve"> </w:t>
        <w:br/>
        <w:t xml:space="preserve">            </w:t>
      </w:r>
      <w:r>
        <w:rPr>
          <w:rFonts w:cs="Arial" w:ascii="Arial" w:hAnsi="Arial"/>
          <w:sz w:val="20"/>
          <w:szCs w:val="20"/>
        </w:rPr>
        <w:t xml:space="preserve">zřízeno na dobu neurčitou a přechází s převodem vlastnictví nemovitosti na nového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byvatele. Cena věcného břemene bude navýšena o DPH podle platných právních předpisů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 tím,  že odprodej části pozemku a zřízení věcného břemene budou řešeny smlouvami o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mlouvách budoucích, v nichž bude budoucí uzavření vlastních smluv vázáno na uskutečnění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709" w:leader="none"/>
          <w:tab w:val="left" w:pos="3402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>stavby energetického zařízen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21 proti 0 zdrž. 0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4) Žádost ČR ÚZSVM, Praha, o vyjádření města k přímému prodeji pozemků p. č. 1282/4 a p. č. 1282/7 v k. ú. Příbram a k bezúplatnému převodu pozemku p. č. 2774/2 v k. ú. Příbram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 č. 704/2013/ZM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sz w:val="20"/>
        </w:rPr>
        <w:t xml:space="preserve">ZM     </w:t>
      </w:r>
      <w:r>
        <w:rPr>
          <w:rFonts w:cs="Arial" w:ascii="Arial" w:hAnsi="Arial"/>
          <w:sz w:val="20"/>
          <w:szCs w:val="20"/>
        </w:rPr>
        <w:t xml:space="preserve">I. s c h v a l u j e </w:t>
        <w:br/>
        <w:t xml:space="preserve">             záměr výkupu pozemků p. č. 1282/4 a p. č.1282/7 v katastrálním území Příbram od </w:t>
        <w:br/>
        <w:t xml:space="preserve">             ČR -  Úřadu pro zastupování státu ve věcech majetkových, Rašínovo nábřeží 390/42, 128 00  </w:t>
        <w:br/>
        <w:t xml:space="preserve">             Praha 2, IČO 69797111, za cenu stanovenou znaleckým posudkem, který nechá vypracovat  </w:t>
        <w:br/>
        <w:t xml:space="preserve">             prodávající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709" w:leader="none"/>
          <w:tab w:val="left" w:pos="340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cs-CZ"/>
        </w:rPr>
        <w:t xml:space="preserve">         </w:t>
      </w:r>
      <w:r>
        <w:rPr>
          <w:rFonts w:cs="Arial" w:ascii="Arial" w:hAnsi="Arial"/>
          <w:sz w:val="20"/>
          <w:szCs w:val="20"/>
        </w:rPr>
        <w:t>II. s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  <w:br/>
      </w:r>
      <w:r>
        <w:rPr>
          <w:rFonts w:cs="Arial" w:ascii="Arial" w:hAnsi="Arial"/>
          <w:sz w:val="20"/>
          <w:szCs w:val="20"/>
          <w:lang w:val="cs-CZ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ezúplatný převod pozemku p. č. 2774/2 v katastrálním území Příbram z vlastnictví ČR -  </w:t>
      </w:r>
      <w:r>
        <w:rPr>
          <w:rFonts w:cs="Arial" w:ascii="Arial" w:hAnsi="Arial"/>
          <w:sz w:val="20"/>
          <w:szCs w:val="20"/>
          <w:lang w:val="cs-CZ"/>
        </w:rPr>
        <w:t xml:space="preserve"> </w:t>
        <w:br/>
        <w:t xml:space="preserve">            </w:t>
      </w:r>
      <w:r>
        <w:rPr>
          <w:rFonts w:cs="Arial" w:ascii="Arial" w:hAnsi="Arial"/>
          <w:sz w:val="20"/>
          <w:szCs w:val="20"/>
        </w:rPr>
        <w:t xml:space="preserve">Úřadu pro zastupování státu ve věcech majetkových, Rašínovo nábřeží 390/42, 128 00 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 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cs-CZ"/>
        </w:rPr>
        <w:t>r</w:t>
      </w:r>
      <w:r>
        <w:rPr>
          <w:rFonts w:cs="Arial" w:ascii="Arial" w:hAnsi="Arial"/>
          <w:sz w:val="20"/>
          <w:szCs w:val="20"/>
        </w:rPr>
        <w:t>aha 2, IČO 69797111, do vlastnictví města Příbram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21 proti 0 zdrž. 0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nehlasovali 2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5) Žádost o směnu pozemku p. č. 71 v k. ú. Březové Hory za část pozemku p. č. 4538 o výměře cca 2100 m² v k. ú. Příbram, případně výkup pozemku p. č. 71 v k. ú. Březové Hor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705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ZM    s c h v a l u j e 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lt. 2) výkup pozemku p. č. 71 v k. ú. Březové Hory, který je ve vlastnictví paní </w:t>
      </w:r>
      <w:r>
        <w:rPr>
          <w:rFonts w:cs="Arial" w:ascii="Arial" w:hAnsi="Arial"/>
          <w:color w:val="7F7F7F"/>
          <w:sz w:val="20"/>
          <w:highlight w:val="darkGray"/>
        </w:rPr>
        <w:t>………………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         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>, za cenu 301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22 proti 0 zdrž. 1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6) Žádost o osvědčení o právní skutečnosti vlastnictví stavby chatky na pozemku p. č. st. 1074 v k. ú. Březové Hor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706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ZM     s c h v a l u j e 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epsání souhlasného prohlášení, ve kterém město Příbram prohlásí, že jako vlastník pozemku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 </w:t>
      </w:r>
      <w:r>
        <w:rPr>
          <w:rFonts w:cs="Arial" w:ascii="Arial" w:hAnsi="Arial"/>
          <w:sz w:val="20"/>
          <w:szCs w:val="20"/>
        </w:rPr>
        <w:t>p. č. st. 1074 v k. ú. Březové Hory není vlastníkem stavby chatky na tomto pozemku postavené</w:t>
      </w:r>
      <w:r>
        <w:rPr>
          <w:rFonts w:cs="Arial" w:ascii="Arial" w:hAnsi="Arial"/>
          <w:bCs/>
          <w:sz w:val="20"/>
          <w:lang w:val="cs-CZ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22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nehlasoval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7) Žádost o odprodej části pozemku p. č. 172/7 o vým. cca 135 m² a části p. č. 172/8 o vým. cca 1 m² v katastrálním území Lazec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707/2013/ZM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 xml:space="preserve">ZM     </w:t>
      </w:r>
      <w:r>
        <w:rPr>
          <w:rFonts w:cs="Arial" w:ascii="Arial" w:hAnsi="Arial"/>
          <w:sz w:val="20"/>
        </w:rPr>
        <w:t xml:space="preserve">s c h v a l u j e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dprodej pozemků vše v katastrálním území Lazec, a to:</w:t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části pozemku p. č. 172/7 o výměře cca 135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z celkové výměry 439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, za cenu 200,- Kč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 xml:space="preserve">          a části pozemku p. č. 172/8 o výměře cca 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z celkové výměry 6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, za cenu 200,- Kč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 </w:t>
        <w:br/>
        <w:t xml:space="preserve">          panu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bytem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 tím, že kupující uhradí náklady spojené </w:t>
        <w:br/>
        <w:t xml:space="preserve">          s vypracováním znaleckého posudku ve výši 1.000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21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nehlasovali 2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8) Žádost o odprodej části pozemku p. č. 521/33 v k. ú. Březové Hor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708/2013/ZM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ZM     n e s c h v a l u j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dprodej části pozemku p. č. 521/33 o výměře cca 167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 celkové výměry 172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       v katastrálním území Březové Hory, do SJM manželů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, bytem </w:t>
        <w:br/>
        <w:t xml:space="preserve">          </w:t>
      </w:r>
      <w:r>
        <w:rPr>
          <w:rFonts w:cs="Arial" w:ascii="Arial" w:hAnsi="Arial"/>
          <w:color w:val="7F7F7F"/>
          <w:sz w:val="20"/>
          <w:highlight w:val="darkGray"/>
        </w:rPr>
        <w:t>………………………</w:t>
      </w:r>
      <w:r>
        <w:rPr>
          <w:rFonts w:cs="Arial" w:ascii="Arial" w:hAnsi="Arial"/>
          <w:color w:val="7F7F7F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368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hl. pro 23 proti 0 zdrž. 0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byl přijat.</w:t>
      </w:r>
    </w:p>
    <w:p>
      <w:pPr>
        <w:pStyle w:val="Normal"/>
        <w:tabs>
          <w:tab w:val="clear" w:pos="567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9) Žádost o odprodej části pozemku p. č. 2104/65 o vým. cca 67 m², pozemku p. č. 2104/77 a části pozemku p. č. 4108/1 o vým. cca 74 m² vše v k. ú. Příbra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Hlasováno o návrhu Mgr. Švend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nebylo přijat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 xml:space="preserve">ZM     s c h v a l u j 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dprodej pozemků vše v k. ú. Příbram: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části pozemku p. č. 2104/65 o vým. cca 67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112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za cenu 1333,- Kč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  <w:br/>
        <w:t xml:space="preserve">          pozemku p. č. 2104/77 o výměře 12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za cenu 1333,- Kč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  <w:br/>
        <w:t xml:space="preserve">          a části pozemku p. č. 4108/1 o vým. cca 7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17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za cenu 1333,- Kč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společnosti BARANDOV s.r.o., se sídlem Orlov 79, 261 01  Příbram, IČO 28487915, s tím, že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kupující uhradí náklady spojené s vypracováním znaleckého posudku ve výši 1.000 Kč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hl. pro 12 proti 0 zdrž. 10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cs-CZ"/>
        </w:rPr>
        <w:t>nehlasoval 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Návrh nebyl přija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Hlasováno o návrhu R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709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dprodej pozemků vše v k. ú. Příbram: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části pozemku p. č. 2104/65 o vým. cca 67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112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za cenu 500,- Kč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  <w:br/>
        <w:t xml:space="preserve">          pozemku p. č. 2104/77 o výměře 12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za cenu 500,- Kč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  <w:br/>
        <w:t xml:space="preserve">          a části pozemku p. č. 4108/1 o vým. cca 7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z celkové výměry 171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za cenu 1400,- Kč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cs-CZ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společnosti BARANDOV s.r.o., se sídlem Orlov 79, 261 01  Příbram, IČO 28487915, s tím, že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kupující uhradí náklady spojené s vypracováním znaleckého posudku ve výši 1.000 Kč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5 proti 2 zdrž. 6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) Stanovisko ke zrušení vojenského újezdu Brd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710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n e s o u h l a s í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e zrušením vojenského újezdu Brdy a obrací se na Poslaneckou sněmovnu Parlamentu České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republiky s výzvou k provedení takových změn v návrhu příslušného zákona, který předseda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vlády České republiky na základě usnesení vlády České republiky ze dne 20.11.2013 č. 865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 xml:space="preserve">předloží či již předložil Poslanecké sněmovně k dalšímu projednání, aby ke zrušení vojenského </w:t>
      </w:r>
      <w:r>
        <w:rPr>
          <w:rFonts w:cs="Arial" w:ascii="Arial" w:hAnsi="Arial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sz w:val="20"/>
          <w:szCs w:val="20"/>
        </w:rPr>
        <w:t>újezdu Brdy nedošlo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19 proti 3 zdrž. 1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1) Směna pozemku p. č. 3177/1 v k. ú. Příbram za část pozemku p. č. 471/11 a část pozemku p. č. 471/13 v katastrálním území Březové Hor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711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0"/>
          <w:lang w:val="cs-CZ"/>
        </w:rPr>
        <w:t>ZM    s c h v a l u j 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měnu pozemku </w:t>
      </w:r>
      <w:r>
        <w:rPr>
          <w:rFonts w:cs="Arial" w:ascii="Arial" w:hAnsi="Arial"/>
          <w:color w:val="000000"/>
          <w:sz w:val="20"/>
          <w:szCs w:val="20"/>
        </w:rPr>
        <w:t xml:space="preserve">p. č. 3177/1 v katastrálním území Příbram,  který je ve vlastnictví města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Příbram za část pozemku p. č. 471/13 o výměře cca 382 m²  z celkové výměry 1572 m² (dle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geom. plánu se jedná o nově vzniklý pozemek p. č. 471/83) a část pozemku p. č. 471/11 o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výměře cca 960 m² z celkové výměry 27059 m², oba v katastrálním území Březové Hory, které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  <w:br/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jsou ve vlastnictví Oblastní nemocnice Příbram, a.s., se sídlem Podbrdská 269, 261 01  Příbram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V –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daboř, IČO 27085031, s tím, že Oblastní nemocnice Příbram, a.s. uhradí ½ nákladů </w:t>
      </w:r>
      <w:r>
        <w:rPr>
          <w:rFonts w:cs="Arial" w:ascii="Arial" w:hAnsi="Arial"/>
          <w:color w:val="000000"/>
          <w:sz w:val="20"/>
          <w:szCs w:val="20"/>
          <w:lang w:val="cs-CZ"/>
        </w:rPr>
        <w:br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spojených s vypracováním znaleckého posudku, tj. uhradí 1.225</w:t>
      </w:r>
      <w:r>
        <w:rPr>
          <w:rFonts w:cs="Arial" w:ascii="Arial" w:hAnsi="Arial"/>
          <w:color w:val="000000"/>
          <w:sz w:val="20"/>
          <w:szCs w:val="20"/>
          <w:lang w:val="cs-CZ"/>
        </w:rPr>
        <w:t>,- Kč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23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2) Žádost občanského sdružení Volejbalového klubu Příbram, o.s., o prodloužení splatnosti bezúročné půjčky do 30.06.2014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712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uzavření dodatku č. 1  ke Smlouvě číslo 685/OE/2013 o půjčce poskytované na základě </w:t>
        <w:br/>
        <w:t xml:space="preserve">           usnesení Zastupitelstva města Příbram číslo 616/2013/ZM ze dne 16.09.2013 mezi městem  </w:t>
        <w:br/>
        <w:t xml:space="preserve">           Příbram, jako věřitelem, a Volejbalovým klubem Příbram o. s., jako dlužníkem, dne 09.10.2013 </w:t>
        <w:br/>
        <w:t xml:space="preserve">           s tím, že předmětem dodatku bude změna článku III odst. 1 , spočívající v posunu termínu </w:t>
        <w:br/>
        <w:t xml:space="preserve">           splatnosti na 31.05.2014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23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3) Žádost 1. FK PŘÍBRAM, a.s . a Cykloklubu Příbram, o.s. o prodloužení splatnosti bezúročné půjčky do 30.06.2014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Usn. č. 713/2013/ZM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ZM     s c h v a l u j 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sz w:val="20"/>
          <w:szCs w:val="20"/>
        </w:rPr>
        <w:t xml:space="preserve">) uzavření dodatku č. 1  ke Smlouvě číslo 344/OE/2013 o půjčce poskytované na základě </w:t>
        <w:br/>
        <w:t xml:space="preserve">             usnesení Zastupitelstva města Příbram číslo 567/2013/ZM ze dne 22.04.2013 mezi městem              </w:t>
        <w:br/>
        <w:t xml:space="preserve">             Příbram, jako věřitelem, a 1. FK PŘÍBRAM, a.s., jako dlužníkem, uzavřené dne 03.05.2013 </w:t>
        <w:br/>
        <w:t xml:space="preserve">             s tím, že předmětem dodatku bude změna článku III odst. 1 , spočívající v posunu termínu </w:t>
        <w:br/>
        <w:t xml:space="preserve">             splatnosti na 31.05.2014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) uzavření dodatku č. 1  ke Smlouvě číslo 345/OE/2013 o půjčce poskytované na základě </w:t>
        <w:br/>
        <w:t xml:space="preserve">             usnesení Zastupitelstva města Příbram číslo 567/2013/ZM ze dne 22.04.2013 mezi městem </w:t>
        <w:br/>
        <w:t xml:space="preserve">             Příbram, jako věřitelem, a Cykloklubem Příbram, o.s., jako dlužníkem, uzavřené dne </w:t>
        <w:br/>
        <w:t xml:space="preserve">             03.05.2013 s tím, že předmětem dodatku bude změna článku III odst. 1 , spočívající </w:t>
        <w:br/>
        <w:t xml:space="preserve">             v posunu termínu splatnosti na 31.05.2014.</w:t>
      </w:r>
      <w:r>
        <w:rPr>
          <w:rFonts w:cs="Arial" w:ascii="Arial" w:hAnsi="Arial"/>
          <w:bCs/>
          <w:sz w:val="20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  <w:bCs/>
          <w:sz w:val="20"/>
          <w:lang w:val="cs-CZ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lang w:val="cs-CZ"/>
        </w:rPr>
        <w:t>hl. pro 23 proti 0 zdrž. 0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3402" w:leader="none"/>
        </w:tabs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Návrh byl přijat.</w:t>
      </w:r>
    </w:p>
    <w:p>
      <w:pPr>
        <w:pStyle w:val="Normal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4) Různé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5) Diskuse, interpelace, závěr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ápis ověřil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Ing. Jaroslav Vandas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Zbyněk Havelk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MUDr. Ivan Šedivý, místostarosta v.z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cs-CZ"/>
        </w:rPr>
        <w:t>Zapsáno dn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10.12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Lucie Šanta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věřeno dne: 30.12.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yvěšeno dne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ěsto Příbram - ZM – 09.1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624"/>
      </w:pPr>
      <w:rPr>
        <w:sz w:val="48"/>
        <w:i w:val="false"/>
        <w:b/>
        <w:szCs w:val="48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7"/>
        </w:tabs>
        <w:ind w:left="1087" w:hanging="907"/>
      </w:pPr>
      <w:rPr>
        <w:sz w:val="40"/>
        <w:i w:val="false"/>
        <w:b/>
        <w:szCs w:val="40"/>
        <w:iCs w:val="false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1191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  <w:iCs/>
        <w:bCs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2z3">
    <w:name w:val="WW8Num2z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olor w:val="000000"/>
      <w:sz w:val="48"/>
      <w:szCs w:val="48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WW8Num14z3">
    <w:name w:val="WW8Num14z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i/>
      <w:iCs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0" w:right="0" w:hanging="0"/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autoSpaceDE w:val="false"/>
      <w:ind w:left="1080" w:right="0" w:hanging="0"/>
      <w:jc w:val="both"/>
    </w:pPr>
    <w:rPr/>
  </w:style>
  <w:style w:type="paragraph" w:styleId="Zkladntextodsazen31">
    <w:name w:val="Základní text odsazený 31"/>
    <w:basedOn w:val="Normal"/>
    <w:qFormat/>
    <w:pPr>
      <w:autoSpaceDE w:val="false"/>
      <w:ind w:left="720" w:right="0" w:hanging="0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bram-e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0:00Z</dcterms:created>
  <dc:creator>Fialova</dc:creator>
  <dc:description/>
  <cp:keywords/>
  <dc:language>en-US</dc:language>
  <cp:lastModifiedBy>buraltova</cp:lastModifiedBy>
  <cp:lastPrinted>2013-09-30T08:45:00Z</cp:lastPrinted>
  <dcterms:modified xsi:type="dcterms:W3CDTF">2014-01-20T07:40:00Z</dcterms:modified>
  <cp:revision>2</cp:revision>
  <dc:subject/>
  <dc:title>ZM170907</dc:title>
</cp:coreProperties>
</file>