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Modernizace a vybavení ZŠ Jiráskovy sady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ředmětem projektu je zlepšení interiéru školy a vybavení učeben tak, aby odpovídaly současným moderním potřebám výuky. Předmětem projektu je rekonstrukce vytápění a renovace komunikačních prostor budovy, venkovními úpravami byla vytvořena učebna pro environmentální vzdělávání, třídy a hudební sál byly vybaveny moderním zařízením.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</w:rPr>
        <w:t>Součástí projektu je rovněž vytvoření speciálního softwarového řešení pro interaktivní komunikační systém, jehož cílem je zlepšit možnosti komunikace mezi školou, rodiči žáků a zástupci města Příbram.</w:t>
      </w:r>
    </w:p>
    <w:p>
      <w:pPr>
        <w:pStyle w:val="Normal"/>
        <w:spacing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color w:val="6C6C6C"/>
        <w:lang w:val="en-US" w:eastAsia="en-US"/>
      </w:rPr>
      <w:drawing>
        <wp:inline distT="0" distB="0" distL="0" distR="0">
          <wp:extent cx="1322070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C6C6C"/>
        <w:lang w:val="en-US" w:eastAsia="en-US"/>
      </w:rPr>
      <w:tab/>
      <w:tab/>
      <w:tab/>
      <w:tab/>
      <w:t xml:space="preserve">                                                       </w:t>
    </w:r>
    <w:r>
      <w:rPr/>
      <w:drawing>
        <wp:inline distT="0" distB="0" distL="0" distR="0">
          <wp:extent cx="438785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5:00Z</dcterms:created>
  <dc:creator>Administrator</dc:creator>
  <dc:description/>
  <cp:keywords/>
  <dc:language>en-US</dc:language>
  <cp:lastModifiedBy>Administrator</cp:lastModifiedBy>
  <dcterms:modified xsi:type="dcterms:W3CDTF">2011-09-08T11:27:00Z</dcterms:modified>
  <cp:revision>8</cp:revision>
  <dc:subject/>
  <dc:title/>
</cp:coreProperties>
</file>