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bookmarkStart w:id="0" w:name="top"/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3159125" cy="745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lang w:eastAsia="cs-CZ"/>
              </w:rPr>
              <w:t>Modernizace ZŠ ve Školní ulici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drawing>
                <wp:anchor behindDoc="0" distT="0" distB="0" distL="0" distR="2857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286250" cy="3219450"/>
                  <wp:effectExtent l="0" t="0" r="0" b="0"/>
                  <wp:wrapSquare wrapText="bothSides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 dvou letech jsme se dočkali realizace projektu Modernizace 7. ZŠ, který je hrazen z takzvaných norských fondů a městem Příbram. 1. června byly k rekonstrukci předány areál tělocvičen a venkovní prostory, a ze školy se tak stalo staveniště. Vzhledem k tomu, že práce byly zahájeny ještě během školní výuky, skončil školní rok o sedm dní dříve, a to 19. 6. 2009. Na zahájení stavby se naše škola již předem připravovala. Děti prvního stupně se přestěhovaly do uvolněných tříd na druhém stupni a heren školní družiny. Všechny děti byly seznámeny s bezpečnostními opatřeními tak, aby nedošlo k jejich ohrožení. Bylo dohodnuto posílení hlídek městské policie v ranních hodinách i v době odchodu dětí ze školy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době od 22. 6. do 26. 6. bylo ještě v provozu 3. oddělení školní družiny, a to v době od 7 do 15.30. Školní jídelna zajistila přihlášeným dětem obědy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větší část prací nyní probíhá venku v okolí školy a v tělocvičnách. Velké nádvoří bude přeměněno na dvě streetballová hřiště a prostor pro čtyři pingpongové stoly. Samozřejmě zde bude i posezení, lezecká věž, venkovní šachy a kuželky. Malé nádvoří bude sloužit volnočasovým aktivitám školní družiny. Zde bude upraven povrch a instalovány zážitkové koutky, zhotovené podle návrhu dětí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školou vzniknou dvě nová hřiště s umělohmotným povrchem a umělohmotná dráha pro skok do dálky. Vedle hřišť bude další zážitkový prostor vybavený altánkem, amfiteátrem a lanovými aktivitami pro starší žáky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ojektu se nezapomnělo ani na vnitřní prostory školy. Bude vybudována nová běžecká dráha s umělým povrchem a zrekonstruován celý běžecký tunel, a to včetně oken, střechy, podhledů a osvětlení. V předsálí tělocvičen vzniknou dvě nové šatny a recepce pro sportovce. V tělocvičnách se zbuduje nové osvětlení i podhledy a budou částečně vyměněny dřevěné obklady. V prvním patře areálu tělocvičen budou zrekonstruována sociální zařízení a podlahy. Škola získá i nový mobiliář pro uvedené prostory, jejichž součástí bude i relaxační prostor - zimní zahrada, která také bude sloužit jako učebna s projekčním vybavením a počítačovým připojením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á přestavba pravděpodobně naruší i začátek příštího školního roku, který sice zahájíme 1. 9. 2009, ale stále v náhradních učebnách. Nyní budeme tři měsíce sledovat průběh rekonstrukce prostor školy a těšit se na jejich slavnostní předán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gr. Dana Křápková, ředitelka škol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7:00Z</dcterms:created>
  <dc:creator>skuhrovcova</dc:creator>
  <dc:description/>
  <cp:keywords/>
  <dc:language>en-US</dc:language>
  <cp:lastModifiedBy>skuhrovcova</cp:lastModifiedBy>
  <dcterms:modified xsi:type="dcterms:W3CDTF">2009-07-28T06:47:00Z</dcterms:modified>
  <cp:revision>1</cp:revision>
  <dc:subject/>
  <dc:title/>
</cp:coreProperties>
</file>