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280"/>
        <w:rPr/>
      </w:pPr>
      <w:r>
        <w:rPr/>
        <w:t>Datum: 28.08.2009</w:t>
        <w:br/>
        <w:t>Autor: ALENA ROKOSOVÁ</w:t>
        <w:br/>
        <w:t>Zdroj: Mladá fronta DNES</w:t>
        <w:br/>
        <w:t>Strana: 04</w:t>
        <w:br/>
        <w:t>Rubrika: Příbramsko</w:t>
      </w:r>
    </w:p>
    <w:p>
      <w:pPr>
        <w:pStyle w:val="Nadpisclanek"/>
        <w:rPr/>
      </w:pPr>
      <w:r>
        <w:rPr/>
        <w:t>Školáci půjdou do nového</w:t>
      </w:r>
    </w:p>
    <w:p>
      <w:pPr>
        <w:pStyle w:val="Text2"/>
        <w:rPr/>
      </w:pPr>
      <w:r>
        <w:rPr/>
        <w:t>Nejvíce úprav se uskutečnilo v Příbrami. V Březnici půjdou předškoláci do školky asi později</w:t>
        <w:br/>
        <w:br/>
        <w:t>Příbram - V novém školním roce se budou mnozí školáci na Příbramsku učit v novém. Letní prázdniny totiž využila některá města a obce k rekonstrukcím školních zařízení.</w:t>
        <w:br/>
        <w:t>Nejvíce úprav se uskutečnilo v největším městě, Příbrami. V Březnici půjdou předškoláci do školky asi později a v Jincích se do prací na školce zapojili i nezaměstnaní.</w:t>
        <w:br/>
        <w:br/>
        <w:t>Rekonstrukce suterénu za šest milionů Nejdražší školní stavba v Příbrami, která byla během prázdnin dokončena, je ta na Základní škole v Jiráskových sadech. Opravovaly se tam prostory v suterénu za zhruba šest milionů korun.</w:t>
        <w:br/>
        <w:t>„Na chodbách vznikla místa pro šatní skříňky a dvě multifunkční učebny, kde se děti budou věnovat keramice, výtvarné výchově, domácím pracím a podobně. Objekt byl také odizolován proti vlhkosti,“ uvádí starosta Josef Řihák.</w:t>
        <w:br/>
        <w:t>Kompletní rekonstrukce a zateplení střechy se dočkala Základní škola pod Svatou Horou. Na Základní škole Školní bylo opravené sociální zařízení, střecha nad běžeckým tunelem a relaxačním centrem a ve školní jídelně je nyní protiskluzová dlažba.</w:t>
        <w:br/>
        <w:t>Začátkem září zde bude dokončena i modernizace velkého a malého nádvoří, běžecké dráhy, šaten a sociálního zařízení, úprava tělocvičen a výstavba dvou nových hřišť s umělohmotným povrchem.</w:t>
        <w:br/>
        <w:t>Nejdéle se bude pracovat na objektu Základní školy v Příbrami VII.</w:t>
        <w:br/>
        <w:t>„Zde se jedná především o zateplení objektu včetně nové fasády a výměnu oken. Stavba za zhruba 20 milionů korun by měla být podle našich plánů dokončena 16. listopadu,“ popisuje starosta.</w:t>
        <w:br/>
        <w:t>Letní měsíce, kdy je ve školách prázdno, využili i v Sedlčanech, kde se hlavní rekonstrukce 1. základní školy odehrála loni v létě.</w:t>
        <w:br/>
        <w:t>„Letos jsme dokončili výměnu vodovodních a kanalizačních stoupaček, došlo k výměně oken a zateplení školní jídelny u této školy,“ říká starosta města Jiří Burian.</w:t>
        <w:br/>
        <w:t>Zateplení školky, výměnu oken i rekonstrukci topení dělali v loňském roce i v městysi Jince. Letos pokračovali výměnou vodovodu a kanalizace.</w:t>
        <w:br/>
        <w:br/>
        <w:t>Nezaměstnaní nastoupili jako brigádníci „Pokud budeme mít finance, chtěli bychom budovy do budoucna osadit slunečními kolektory. Letos se pracovalo jen na jednom pavilonu, abychom to stihli. Využívali jsme i brigádníky, nyní tu máme sedm nezaměstnaných lidí, na které nám připlácí pracovní úřad. Pouze odborné práce dělaly místní firmy,“ popisuje starosta Josef Hála.</w:t>
        <w:br/>
        <w:t>Na rekonstrukci mateřské školy se zaměřili i v Březnici. Rekonstrukcí prošla 1. i 2. mateřská škola, ale právě v prvním objektu bude zřejmě posunutý začátek školního roku.</w:t>
        <w:br/>
        <w:t>„Na dvojce jsou práce dokončené, na jedničce se dodělávají, ale pravděpodobně to do začátku školního roku nestihneme,“ tvrdí místostarosta František Pinkava.</w:t>
        <w:br/>
        <w:t>Bez dotace se pustili do stavby nové střechy na budově malotřídky a školky v obci Mokrovraty.</w:t>
        <w:br/>
        <w:t>„O dotaci jsme žádali dvakrát, ale nezískali jsme ji. Stavba stála 600 tisíc korun a teď krvácíme,“ stěžuje si starosta Miloslav Feglar.</w:t>
        <w:br/>
        <w:br/>
        <w:t>***</w:t>
        <w:br/>
        <w:br/>
        <w:t>„O dotaci jsme žádali dvakrát, ale nezískali jsme ji. Stavba stála 600 tisíc korun a teď krvácíme.“ starosta Mokrovrat Miloslav Feglar</w:t>
        <w:br/>
        <w:br/>
        <w:t xml:space="preserve">Regionální mutace| Mladá fronta DNES - střední čechy (střed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2:00Z</dcterms:created>
  <dc:creator>skuhrovcova</dc:creator>
  <dc:description/>
  <cp:keywords/>
  <dc:language>en-US</dc:language>
  <cp:lastModifiedBy>skuhrovcova</cp:lastModifiedBy>
  <dcterms:modified xsi:type="dcterms:W3CDTF">2009-09-10T08:02:00Z</dcterms:modified>
  <cp:revision>2</cp:revision>
  <dc:subject/>
  <dc:title/>
</cp:coreProperties>
</file>