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0505</wp:posOffset>
            </wp:positionH>
            <wp:positionV relativeFrom="paragraph">
              <wp:posOffset>100965</wp:posOffset>
            </wp:positionV>
            <wp:extent cx="1762125" cy="1209675"/>
            <wp:effectExtent l="0" t="0" r="0" b="0"/>
            <wp:wrapTight wrapText="bothSides">
              <wp:wrapPolygon edited="0">
                <wp:start x="-114" y="0"/>
                <wp:lineTo x="-114" y="21426"/>
                <wp:lineTo x="21600" y="2142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6480</wp:posOffset>
            </wp:positionH>
            <wp:positionV relativeFrom="paragraph">
              <wp:posOffset>124460</wp:posOffset>
            </wp:positionV>
            <wp:extent cx="642620" cy="818515"/>
            <wp:effectExtent l="0" t="0" r="0" b="0"/>
            <wp:wrapTight wrapText="bothSides">
              <wp:wrapPolygon edited="0">
                <wp:start x="-294" y="0"/>
                <wp:lineTo x="-294" y="21366"/>
                <wp:lineTo x="21600" y="21366"/>
                <wp:lineTo x="21600" y="0"/>
                <wp:lineTo x="-2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Á ZPRÁVA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bram: 15. června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Realizace projektu „Modernizace 7. Základní školy v Příbrami“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Město Příbram zahájilo v červnu 2009 realizaci projektu „Modernizace 7. Základní školy v Příbrami“. Projekt je podpořen </w:t>
      </w:r>
      <w:r>
        <w:rPr>
          <w:rFonts w:eastAsia="Calibri" w:cs="HBEHEF+TimesNewRoman,Italic;Times New Roman" w:ascii="HBEHEF+TimesNewRoman,Italic;Times New Roman" w:hAnsi="HBEHEF+TimesNewRoman,Italic;Times New Roman"/>
          <w:color w:val="000000"/>
          <w:sz w:val="22"/>
          <w:szCs w:val="22"/>
        </w:rPr>
        <w:t>grantem z Islandu, Lichtenštejnska a Norska v rámci Finan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č</w:t>
      </w:r>
      <w:r>
        <w:rPr>
          <w:rFonts w:eastAsia="Calibri" w:cs="HBEHEF+TimesNewRoman,Italic;Times New Roman" w:ascii="HBEHEF+TimesNewRoman,Italic;Times New Roman" w:hAnsi="HBEHEF+TimesNewRoman,Italic;Times New Roman"/>
          <w:color w:val="000000"/>
          <w:sz w:val="22"/>
          <w:szCs w:val="22"/>
        </w:rPr>
        <w:t xml:space="preserve">ního mechanismu EHP, tzv. </w:t>
      </w:r>
      <w:r>
        <w:rPr>
          <w:rFonts w:cs="Times New Roman" w:ascii="Times New Roman" w:hAnsi="Times New Roman"/>
        </w:rPr>
        <w:t xml:space="preserve">Norských fondů. Rozpočet projektu je cca 18 mil. Kč, z toho cca 9 mil. Kč (332.534 Eur) získá město Příbram z výše zmíněných fondů a zbylé náklady budou hrazeny z rozpočtu města Příbram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Finanční prostředky budou využity na zlepšení interiéru i exteriéru školy. Naším cílem je zlepšit podmínky pro děti, a to nejen v době vyučování, ale i pro trávení jejich volného času“, sdělil starosta Příbrami Josef Řihák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projektu se počítá s úpravou vnitřní běžecké dráhy, kde dojde k výměně a rozšíření povrchu dráhy, opravě stropních podhledů, výměně oken a dveří, opravě sociálního zařízení a šaten, u nichž se počítá i s vybavením mobiliářem, běžecká dráha se dočká instalace digitální časomíry. Úpravy v tělocvičnách se týkají zejména dřevěných obkladů stěn, podhledů s osvětlením a vymalování. Tzv. zimní zahrada, která slouží zejména k relaxaci, bude rovněž renovována a navíc dovybavena novým mobiliářem, včetně dataprojektoru a plátna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Pokud jde o exteriéry, realizací projektu dojde k úpravám velkého i malého nádvoří a jejich vybavení tak, aby mohly sloužit ke kulturním a sportovním aktivitám dětí. Rovněž bude vybudován a vybaven venkovní prostor, kde za příznivého počasí může probíhat výuka v přírodě. Projekt počítá též s vybudováním dvou nových hřišť s umělohmotným povrchem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 realizace celého projektu se předpokládá v září tohoto rok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540"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Konec tiskové zprávy“</w:t>
      </w:r>
    </w:p>
    <w:p>
      <w:pPr>
        <w:pStyle w:val="TextBody"/>
        <w:ind w:left="-5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Kontaktní osoba: Ing. Jaroslava Poláková, samostatné oddělení dotací MěÚ Příbram, Tyršova 108, 261 19 Příbram I, kontakt: </w:t>
      </w:r>
      <w:hyperlink r:id="rId4">
        <w:r>
          <w:rPr>
            <w:rStyle w:val="InternetLink"/>
            <w:rFonts w:cs="Times New Roman" w:ascii="Times New Roman" w:hAnsi="Times New Roman"/>
          </w:rPr>
          <w:t>jaroslava.polakova@pribram-city.cz</w:t>
        </w:r>
      </w:hyperlink>
      <w:r>
        <w:rPr>
          <w:rFonts w:cs="Times New Roman" w:ascii="Times New Roman" w:hAnsi="Times New Roman"/>
        </w:rPr>
        <w:t xml:space="preserve">, tel.: 318 402 28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BEHEF+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sz w:val="3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roslava.polakova@pribram-cit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28:00Z</dcterms:created>
  <dc:creator>Polakova</dc:creator>
  <dc:description/>
  <cp:keywords/>
  <dc:language>en-US</dc:language>
  <cp:lastModifiedBy>Polakova</cp:lastModifiedBy>
  <dcterms:modified xsi:type="dcterms:W3CDTF">2009-06-15T07:05:00Z</dcterms:modified>
  <cp:revision>4</cp:revision>
  <dc:subject/>
  <dc:title/>
</cp:coreProperties>
</file>