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33"/>
          <w:szCs w:val="33"/>
        </w:rPr>
      </w:pPr>
      <w:r>
        <w:rPr>
          <w:rFonts w:cs="TimesNewRomanPS-BoldMT;Arial" w:ascii="TimesNewRomanPS-BoldMT;Arial" w:hAnsi="TimesNewRomanPS-BoldMT;Arial"/>
          <w:b/>
          <w:bCs/>
          <w:sz w:val="33"/>
          <w:szCs w:val="33"/>
        </w:rPr>
        <w:t>Další peníze putují do školstv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Město Příbram získalo peníze z tzv. norských fondů, které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členským zemím Evropské unie poskytuje Norské královstv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na podporu školství a ochrany přírody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Žádost o grant z Finančních mechanismů EHP/Norska v rámci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2. výzvy na projekt „Modernizace 7. ZŠ Příbram“ podalo město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říbram v roce 2006. Nyní přišla zpráva, že projekt byl vybr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 xml:space="preserve">a město má přislíbeno </w:t>
      </w:r>
      <w:r>
        <w:rPr>
          <w:rFonts w:cs="TimesNewRomanPS-BoldMT;Arial" w:ascii="TimesNewRomanPS-BoldMT;Arial" w:hAnsi="TimesNewRomanPS-BoldMT;Arial"/>
          <w:b/>
          <w:bCs/>
          <w:sz w:val="20"/>
          <w:szCs w:val="20"/>
        </w:rPr>
        <w:t>332 534 €</w:t>
      </w:r>
      <w:r>
        <w:rPr>
          <w:rFonts w:cs="TimesNewRomanPSMT;Arial" w:ascii="TimesNewRomanPSMT;Arial" w:hAnsi="TimesNewRomanPSMT;Arial"/>
          <w:sz w:val="20"/>
          <w:szCs w:val="20"/>
        </w:rPr>
        <w:t>, což je 85 procent celkový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nákladů akce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A na co konkrétně budou peníze v 7. ZŠ Příbram použity? Cí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>projektu je modernizace a vybavení základní školy. Jedná s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o tyto dílčí akce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vnitřní běžecká dráha: rekonstrukce objektu, nový běžecký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ovrch, oprava sociálních zařízení a šaten, doplnění mobiliáře –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digitální měření času, šatní skříňky, lavičk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zimní zahrada: interiérové úpravy a opravy, doplnění mobiliáře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lavice, židle, dataprojektor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velké nádvoří: rekonstrukce povrchu, doplnění mobiliář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ro sport a odpočinek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malé nádvoří: drobné terénní úpravy a opravy povrchu atr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>doplnění mobiliáře pro mladší žák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úpravy tělocvičen: opravy obložení a stropů včetně osvětlení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renovace otopného systém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venkovní učebna: terénní úpravy, ozelenění, doplnění mobiliář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–</w:t>
      </w:r>
      <w:r>
        <w:rPr>
          <w:rFonts w:eastAsia="TimesNewRomanPSMT;Arial" w:cs="TimesNewRomanPSMT;Arial" w:ascii="TimesNewRomanPSMT;Arial" w:hAnsi="TimesNewRomanPSMT;Arial"/>
          <w:sz w:val="20"/>
          <w:szCs w:val="20"/>
        </w:rPr>
        <w:t xml:space="preserve"> </w:t>
      </w:r>
      <w:r>
        <w:rPr>
          <w:rFonts w:cs="TimesNewRomanPSMT;Arial" w:ascii="TimesNewRomanPSMT;Arial" w:hAnsi="TimesNewRomanPSMT;Arial"/>
          <w:sz w:val="20"/>
          <w:szCs w:val="20"/>
        </w:rPr>
        <w:t>zážitková stezka, zastřešené sezení, altánek pro práci ve skupinách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malý amfiteátr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- hřiště: oprava povrchu stávajících hřišť, nové umělohmotné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ovrchy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Město Příbram má možnost čerpat peníze z grantu až do 1. 4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2011. Pokud vše půjde hladce, první stavební práce by mohl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čít už letos na podzim. Záměrem je modernizovat a zpřístupn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>veřejnosti sportoviště a případně i další infrastrukturu v základní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školách. Projekt modernizace a renovace sportovišť a volnočasový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rostor v areálu 7. základní školy Příbram významně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řispěje k naplnění tohoto plánu. Při sledování potřeb žáků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v souladu se specifickým zaměřením školy na sportovní aktivit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byl připraven projektový námět rekonstrukce prostor pro volnočasové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aktivity, komunitní práci a setkávání a modernizac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sportovišť školy. Na přípravě záměru se aktivně podíleli žáci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i jejich rodiče, škola na toto téma uspořádala výtvarnou soutěž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výsledky byly základním návrhem pro projekci. Tento komunitn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řístup k plánování projektu byl v Příbrami použit vůbec poprvé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rojekt modernizace 7. ZŠ Příbram byl připraven v soulad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s Programem územního rozvoje města Příbram, Programem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rozvoje územního celku Středočeského kraje, Dlouhodobým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áměrem vzdělávání a rozvoje výchovně vzdělávací soustav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Středočeského kraje a Koncepcí školství v Příbrami a zejména s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strategickými dokumenty v oblasti Rozvoje lidských zdrojů.</w:t>
      </w:r>
    </w:p>
    <w:p>
      <w:pPr>
        <w:pStyle w:val="Normal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Projekt je zařazen do Akčního plánu města Příbram.</w:t>
      </w:r>
    </w:p>
    <w:p>
      <w:pPr>
        <w:pStyle w:val="Normal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spacing w:before="0" w:after="20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KAHAN 7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3:00Z</dcterms:created>
  <dc:creator>skuhrovcova</dc:creator>
  <dc:description/>
  <cp:keywords/>
  <dc:language>en-US</dc:language>
  <cp:lastModifiedBy>skuhrovcova</cp:lastModifiedBy>
  <dcterms:modified xsi:type="dcterms:W3CDTF">2009-02-02T10:47:00Z</dcterms:modified>
  <cp:revision>2</cp:revision>
  <dc:subject/>
  <dc:title/>
</cp:coreProperties>
</file>