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zační struktura KPSS ORP Příbra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695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95680"/>
                          <a:chOff x="0" y="0"/>
                          <a:chExt cx="6058080" cy="269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6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6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dící skup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dí se zdravotn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stižení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odp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nior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p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din s dět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101088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Město Příb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dpora lidí v kriz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101088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pKP jižní Čech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oj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Jinec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24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oj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ožmitá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00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Rozvoj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řeznic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2021760"/>
                            <a:ext cx="660240" cy="673560"/>
                          </a:xfrm>
                          <a:custGeom>
                            <a:avLst/>
                            <a:gdLst>
                              <a:gd name="textAreaLeft" fmla="*/ 18000 w 374400"/>
                              <a:gd name="textAreaRight" fmla="*/ 356400 w 374400"/>
                              <a:gd name="textAreaTop" fmla="*/ 18000 h 381960"/>
                              <a:gd name="textAreaBottom" fmla="*/ 363960 h 38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36"/>
                                </a:lnTo>
                                <a:arcTo wR="3600" hR="3600" stAng="10800000" swAng="-5400000"/>
                                <a:lnTo>
                                  <a:pt x="18000" y="220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voj služ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amýc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12.25pt" coordorigin="0,0" coordsize="9540,4245">
                <v:rect id="shape_0" stroked="f" o:allowincell="f" style="position:absolute;left:0;top:0;width:9539;height:4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4" stroked="t" o:allowincell="f" style="position:absolute;left:4770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770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770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770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769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769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769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4769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769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4769;top:10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1" fillcolor="#bbe0e3" stroked="t" o:allowincell="f" style="position:absolute;left:4249;top:0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dící skup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0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dí se zdravotní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stižení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1214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odp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nior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4" fillcolor="#bbe0e3" stroked="t" o:allowincell="f" style="position:absolute;left:2428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p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din s dět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3556;top:1592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Město Příb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6" fillcolor="#bbe0e3" stroked="t" o:allowincell="f" style="position:absolute;left:3643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dpora lidí v kriz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4943;top:1592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pKP jižní Čech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4857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oj služ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Jinec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6071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oj služ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ožmitá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0" fillcolor="#bbe0e3" stroked="t" o:allowincell="f" style="position:absolute;left:7285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Rozvoj služ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řeznic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500;top:3184;width:1039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voj služe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amýck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Řídící skupina </w:t>
      </w:r>
    </w:p>
    <w:p>
      <w:pPr>
        <w:pStyle w:val="Normal"/>
        <w:jc w:val="both"/>
        <w:rPr/>
      </w:pPr>
      <w:r>
        <w:rPr/>
        <w:t xml:space="preserve">Řídí proces komunitního plánování, připomínkuje a schvaluje výstupy z činnosti pracovních skupin, definuje priority v sociálních službách. Je složena ze zástupců zadavatelů, poskytovatelů a uživatelů sociálních služeb. Schází se na pravidelných jednáních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Členové řídící skupiny:</w:t>
      </w:r>
    </w:p>
    <w:p>
      <w:pPr>
        <w:pStyle w:val="Normal"/>
        <w:rPr/>
      </w:pPr>
      <w:r>
        <w:rPr/>
        <w:t xml:space="preserve">MUDr. Ivan Šedivý - místostarosta města Příbram, ředitel Pečovatelské služby města Příbram </w:t>
      </w:r>
    </w:p>
    <w:p>
      <w:pPr>
        <w:pStyle w:val="Normal"/>
        <w:rPr/>
      </w:pPr>
      <w:r>
        <w:rPr/>
        <w:t xml:space="preserve">Václav Černý - - místostarosta města Příbram 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Mgr. Ivana Novotná-Kuzmová, DiS. </w:t>
        </w:r>
      </w:hyperlink>
      <w:r>
        <w:rPr/>
        <w:t>- vedoucí</w:t>
      </w:r>
      <w:r>
        <w:rPr>
          <w:color w:val="FF0000"/>
        </w:rPr>
        <w:t xml:space="preserve"> </w:t>
      </w:r>
      <w:r>
        <w:rPr/>
        <w:t xml:space="preserve">Odboru soc. věcí a zdravotnictví MěÚ Příbram </w:t>
      </w:r>
    </w:p>
    <w:p>
      <w:pPr>
        <w:pStyle w:val="Normal"/>
        <w:rPr/>
      </w:pPr>
      <w:r>
        <w:rPr/>
        <w:t xml:space="preserve">Jana Klímová – vedoucí Azylového domu Příbram </w:t>
      </w:r>
    </w:p>
    <w:p>
      <w:pPr>
        <w:pStyle w:val="Normal"/>
        <w:rPr/>
      </w:pPr>
      <w:r>
        <w:rPr/>
        <w:t xml:space="preserve">Hana Vavřincová vedoucí CAS - Magdaléna o.p.s., Příbram </w:t>
      </w:r>
    </w:p>
    <w:p>
      <w:pPr>
        <w:pStyle w:val="Normal"/>
        <w:rPr/>
      </w:pPr>
      <w:r>
        <w:rPr/>
        <w:t xml:space="preserve">Dana  Pikrtová – předseda Klubu DEMKA </w:t>
      </w:r>
    </w:p>
    <w:p>
      <w:pPr>
        <w:pStyle w:val="Normal"/>
        <w:rPr/>
      </w:pPr>
      <w:r>
        <w:rPr/>
        <w:t xml:space="preserve">Mgr. Šárka Hájková - ředitelka ALKA, o.p.s. </w:t>
      </w:r>
    </w:p>
    <w:p>
      <w:pPr>
        <w:pStyle w:val="Normal"/>
        <w:rPr/>
      </w:pPr>
      <w:r>
        <w:rPr/>
        <w:t>JUDr. Milan Fára - manažer prevence kriminality, Městská policie Příbram</w:t>
      </w:r>
    </w:p>
    <w:p>
      <w:pPr>
        <w:pStyle w:val="Normal"/>
        <w:rPr/>
      </w:pPr>
      <w:r>
        <w:rPr/>
        <w:t xml:space="preserve">RSDr. Josef Hála - starosta městyse Ji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covní skupiny</w:t>
      </w:r>
    </w:p>
    <w:p>
      <w:pPr>
        <w:pStyle w:val="Normal"/>
        <w:jc w:val="both"/>
        <w:rPr/>
      </w:pPr>
      <w:r>
        <w:rPr/>
        <w:t>V pracovních skupinách jsou zástupci zadavatelů, uživatelů a poskytovatelů sociálních služeb a  veřejnosti. Úkolem pracovních skupin je navrhnou strategii rozvoje sociálních a doprovodných služeb na Příbramsku. Vzhledem k rozsáhlosti území (do správního obvodu Příbram patří 75 obcí) jsou vytvořeny čtyři pracovní slupiny zaměřené na řešení problematiky jednotlivých cílových oblastí v Příbrami a dále zahajují činnost čtyři pracovní skupiny mimo Příbram (Rožmitál pod Třemšínem, Březnice, Jince, Kamýk nad Vltavou). Činnost všech pracovních skupin je navzájem provázan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alizační tým (Centrum pro komunitní práci jižní Čechy)</w:t>
      </w:r>
    </w:p>
    <w:p>
      <w:pPr>
        <w:pStyle w:val="Normal"/>
        <w:rPr/>
      </w:pPr>
      <w:r>
        <w:rPr/>
        <w:t xml:space="preserve">Realizační tým zajišťuje práce spojené s průběhem akce. </w:t>
      </w:r>
    </w:p>
    <w:p>
      <w:pPr>
        <w:pStyle w:val="Normal"/>
        <w:rPr/>
      </w:pPr>
      <w:r>
        <w:rPr/>
        <w:t>Tvoří ho metodik a manažer projektu, místní koordinátor (pro venkovskou oblast) a koordinátoři osmi pracovní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ocesu je zapojena koordinátorka plánování sociálních služeb města Příbrami.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bram-city.cz/kontakty.php?vid=79&amp;a=1&amp;zid=1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32:00Z</dcterms:created>
  <dc:creator>Ludmila Kolářová</dc:creator>
  <dc:description/>
  <cp:keywords/>
  <dc:language>en-US</dc:language>
  <cp:lastModifiedBy>Ludmila Kolářová</cp:lastModifiedBy>
  <dcterms:modified xsi:type="dcterms:W3CDTF">2011-03-22T02:18:00Z</dcterms:modified>
  <cp:revision>8</cp:revision>
  <dc:subject/>
  <dc:title>Organizační struktura KPSS Příbram</dc:title>
</cp:coreProperties>
</file>