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02.04.2010</w:t>
        <w:br/>
        <w:t>Autor: (ČTK)</w:t>
        <w:br/>
        <w:t>Zdroj: Mladá fronta DNES</w:t>
        <w:br/>
        <w:t>Strana: 02</w:t>
        <w:br/>
        <w:t>Rubrika: Střední Čechy</w:t>
      </w:r>
    </w:p>
    <w:p>
      <w:pPr>
        <w:pStyle w:val="Nadpisclanek"/>
        <w:rPr/>
      </w:pPr>
      <w:r>
        <w:rPr/>
        <w:t>Opravené nádraží zkouší provoz</w:t>
      </w:r>
    </w:p>
    <w:p>
      <w:pPr>
        <w:pStyle w:val="Text2"/>
        <w:rPr/>
      </w:pPr>
      <w:r>
        <w:rPr/>
        <w:t>Krátce</w:t>
        <w:br/>
        <w:br/>
        <w:t>PŘÍBRAM V Příbrami bylo včera uvedeno do zkušebního provozumodernizované autobusové nádraží. Jeho rekonstrukce stála 63milionů korun. „Město na ni dostalo dotace 58 milionů korun z Evropské unie a ze státního rozpočtu, zbytek zaplatilo ze svých zdrojů,“ sdělil starosta Josef Řihák. Nádraží bude slavnostně otevřeno 19. dubna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1:00Z</dcterms:created>
  <dc:creator>skuhrovcova</dc:creator>
  <dc:description/>
  <cp:keywords/>
  <dc:language>en-US</dc:language>
  <cp:lastModifiedBy>skuhrovcova</cp:lastModifiedBy>
  <dcterms:modified xsi:type="dcterms:W3CDTF">2010-05-03T14:22:00Z</dcterms:modified>
  <cp:revision>1</cp:revision>
  <dc:subject/>
  <dc:title/>
</cp:coreProperties>
</file>