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"/>
        <w:spacing w:before="0" w:after="280"/>
        <w:jc w:val="center"/>
        <w:rPr/>
      </w:pPr>
      <w:r>
        <w:rPr/>
        <w:t>Elektronický archiv Mladé Fronty DNES spravovaný společností NEWTON Media, a.s.</w:t>
        <w:br/>
        <w:t>http://mfdnes.newtonit.cz</w:t>
      </w:r>
    </w:p>
    <w:p>
      <w:pPr>
        <w:pStyle w:val="Text2"/>
        <w:rPr/>
      </w:pPr>
      <w:r>
        <w:rPr/>
        <w:t>Datum: 20.04.2010</w:t>
        <w:br/>
        <w:t>Autor: (ČTK)</w:t>
        <w:br/>
        <w:t>Zdroj: Mladá fronta DNES</w:t>
        <w:br/>
        <w:t>Strana: 03</w:t>
        <w:br/>
        <w:t>Rubrika: Střední Čechy</w:t>
      </w:r>
    </w:p>
    <w:p>
      <w:pPr>
        <w:pStyle w:val="Nadpisclanek"/>
        <w:rPr/>
      </w:pPr>
      <w:r>
        <w:rPr/>
        <w:t>Ve městě je nový dopravní terminál</w:t>
      </w:r>
    </w:p>
    <w:p>
      <w:pPr>
        <w:pStyle w:val="Text2"/>
        <w:rPr/>
      </w:pPr>
      <w:r>
        <w:rPr/>
        <w:t>PŘÍBRAM</w:t>
        <w:br/>
        <w:br/>
        <w:t>Nový dopravní terminál, který se včera otevřel v Příbrami, zlepší podmínky cestování. Spojil autobusovou, vlakovou i městskou dopravu. Nádraží je bezbariérové a je vybaveno novým informačním systémem. Je v něm služebna městské policie i informační středisko. „Plný provoz terminálu včetně doprovodných služeb bude zahájen 1. května,“ řekl starosta Josef Řihák.</w:t>
        <w:br/>
        <w:br/>
        <w:t xml:space="preserve">Regionální mutace| Mladá fronta DNES - střední čechy (střed) </w:t>
      </w:r>
    </w:p>
    <w:p>
      <w:pPr>
        <w:pStyle w:val="Info"/>
        <w:jc w:val="center"/>
        <w:rPr/>
      </w:pPr>
      <w:r>
        <w:rPr/>
        <w:t>NEWTON Media, a.s. Copyright (c) 2010</w:t>
        <w:br/>
        <w:t>Zdrojem zpráv je MFDNES, MAFRA, a.s. Copyright (c)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eastAsia="Times New Roman"/>
      <w:color w:val="1B538D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eastAsia="Times New Roman"/>
      <w:b/>
      <w:bCs/>
      <w:color w:val="D3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7:00Z</dcterms:created>
  <dc:creator>skuhrovcova</dc:creator>
  <dc:description/>
  <cp:keywords/>
  <dc:language>en-US</dc:language>
  <cp:lastModifiedBy>skuhrovcova</cp:lastModifiedBy>
  <dcterms:modified xsi:type="dcterms:W3CDTF">2010-05-03T14:07:00Z</dcterms:modified>
  <cp:revision>1</cp:revision>
  <dc:subject/>
  <dc:title/>
</cp:coreProperties>
</file>