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39814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ZPRÁVA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bram: 21. května 200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ace projektu</w:t>
      </w:r>
    </w:p>
    <w:p>
      <w:pPr>
        <w:pStyle w:val="Heading2"/>
        <w:spacing w:lineRule="auto" w:line="240"/>
        <w:rPr/>
      </w:pPr>
      <w:r>
        <w:rPr/>
        <w:t>„</w:t>
      </w:r>
      <w:r>
        <w:rPr/>
        <w:t>Modernizace dopravního terminálu AN Příbram“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ěsto Příbram úspěšně pokračuje v realizaci projektu „Modernizace dopravního terminálu AN Příbram“, na který získalo dotaci z Regionálního operačního programu NUTS II Střední Čech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K dnešnímu dni je již kompletně zdemolována celá původní budova autobusového nádraží, na horní ploše nádraží byly sejmuty povrchy a odstraněny staré přístřešky autobusových stání, které byly nahrazeny novými. Rovněž nově byly vybudovány betonové desky pro novou budovu, nyní probíhá kompletace ocelové konstrukce. V nejbližších dnech budou zahájeny práce na výstavbě dešťové kanalizace pro odvod vody z horní plochy. Po dokončení prací na horní ploše nádraží bude tato zprovozněna a práce budou pokračovat na dolní ploše nádraží, kde bude vybudováno </w:t>
      </w:r>
      <w:r>
        <w:rPr>
          <w:rFonts w:cs="Times New Roman" w:ascii="Times New Roman" w:hAnsi="Times New Roman"/>
        </w:rPr>
        <w:t>parkoviště a vznikne zde nový záliv pro autobusy MHD“, řekl starosta Příbrami MVDr. Josef Řihá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tavba by měla dokončena v říjnu tohoto roku. Poté bude nádraží vybaveno mobiliářem a realizace celého projektu by měla být ukončena nejpozději v dubnu roku 201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54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Konec tiskové zprávy“</w:t>
      </w:r>
    </w:p>
    <w:p>
      <w:pPr>
        <w:pStyle w:val="TextBody"/>
        <w:ind w:left="-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ontaktní osoba: Ing. Jaroslava Poláková, samostatné oddělení dotací MěÚ Příbram, Tyršova 108, 261 19 Příbram I, kontakt: </w:t>
      </w:r>
      <w:hyperlink r:id="rId3">
        <w:r>
          <w:rPr>
            <w:rStyle w:val="InternetLink"/>
            <w:rFonts w:cs="Times New Roman" w:ascii="Times New Roman" w:hAnsi="Times New Roman"/>
          </w:rPr>
          <w:t>jaroslava.polakova@pribram-city.cz</w:t>
        </w:r>
      </w:hyperlink>
      <w:r>
        <w:rPr>
          <w:rFonts w:cs="Times New Roman" w:ascii="Times New Roman" w:hAnsi="Times New Roman"/>
        </w:rPr>
        <w:t xml:space="preserve">, tel.: 318 402 28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a.polakova@pribram-cit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06:00Z</dcterms:created>
  <dc:creator>Polakova</dc:creator>
  <dc:description/>
  <cp:keywords/>
  <dc:language>en-US</dc:language>
  <cp:lastModifiedBy>Polakova</cp:lastModifiedBy>
  <dcterms:modified xsi:type="dcterms:W3CDTF">2009-05-21T10:58:00Z</dcterms:modified>
  <cp:revision>5</cp:revision>
  <dc:subject/>
  <dc:title/>
</cp:coreProperties>
</file>