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s-CZ"/>
                    </w:rPr>
                  </w:pPr>
                  <w:bookmarkStart w:id="0" w:name="top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s-CZ"/>
                    </w:rPr>
                    <w:drawing>
                      <wp:inline distT="0" distB="0" distL="0" distR="0">
                        <wp:extent cx="3162300" cy="742950"/>
                        <wp:effectExtent l="0" t="0" r="0" b="0"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48" r="-1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2"/>
                  </w:tblGrid>
                  <w:tr>
                    <w:trPr/>
                    <w:tc>
                      <w:tcPr>
                        <w:tcW w:w="9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7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80"/>
                            <w:sz w:val="20"/>
                            <w:lang w:eastAsia="cs-CZ"/>
                          </w:rPr>
                          <w:t>Staré autobusové nádraží mizí</w:t>
                        </w:r>
                      </w:p>
                    </w:tc>
                  </w:tr>
                  <w:tr>
                    <w:trPr/>
                    <w:tc>
                      <w:tcPr>
                        <w:tcW w:w="9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8EDC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drawing>
                            <wp:anchor behindDoc="0" distT="0" distB="0" distL="0" distR="28575" simplePos="0" locked="0" layoutInCell="1" allowOverlap="1" relativeHeight="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4324350" cy="3238500"/>
                              <wp:effectExtent l="0" t="0" r="0" b="0"/>
                              <wp:wrapSquare wrapText="bothSides"/>
                              <wp:docPr id="2" name="obrázek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24350" cy="323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s-CZ"/>
                          </w:rPr>
                          <w:t xml:space="preserve">Koncem loňského roku se konečně započalo s rekonstrukcí autobusového nádraží v Příbrami. Pod lžícemi bagrů zmizela jak autobusová stání v horní části celého areálu, tak betonové schody vedoucí k prodejně měsíčních jízdenek. Společně s nimi vzaly zasvé i veřejné toalety, které již mnoho let byly kombinovány i s bazarem nejrůznější veteše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s-CZ"/>
                          </w:rPr>
                          <w:t>Zhruba za rok prý bude autobusové nádraží k nepoznání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s-CZ"/>
                          </w:rPr>
                          <w:t xml:space="preserve">Vs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ýdeník Periskop 23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0:00Z</dcterms:created>
  <dc:creator>skuhrovcova</dc:creator>
  <dc:description/>
  <cp:keywords/>
  <dc:language>en-US</dc:language>
  <cp:lastModifiedBy>skuhrovcova</cp:lastModifiedBy>
  <dcterms:modified xsi:type="dcterms:W3CDTF">2009-02-02T10:54:00Z</dcterms:modified>
  <cp:revision>2</cp:revision>
  <dc:subject/>
  <dc:title/>
</cp:coreProperties>
</file>