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bookmarkStart w:id="0" w:name="top"/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drawing>
          <wp:inline distT="0" distB="0" distL="0" distR="0">
            <wp:extent cx="3159125" cy="7454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80"/>
                <w:sz w:val="20"/>
                <w:lang w:eastAsia="cs-CZ"/>
              </w:rPr>
              <w:t>Dotace na TGM bude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D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Regionální rada regionu soudržnosti Střední Čechy oznámila v těchto dnech městu Příbram, že uspělo se žádostí o dotaci na projekt „Rekonstrukce a revitalizace náměstí T. G. Masaryka v Příbrami“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Celkový rozpočet první etapy rekonstrukce náměstí TGM, na kterou jsme získali podporu, je podle projektu asi 19 milionů korun. Z toho dotace činí 80 procent, zbytek půjde z financí města. Za tyto peníze opravíme a zrevitalizujeme především západní a severní část hlavního náměstí ve staré části Příbrami. Je mi jasné, že práce zde budou velmi složité. Musí se především zkoordinovat opravy všech sítí s jejich majiteli. Budeme se ucházet o dotace na další etapy tak, aby se naše náměstí TGM již brzy změnilo v centrum, jaké si tradice našeho starobylého hornického města zaslouží,“ řekl starosta Příbrami MVDr. Josef Řihá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R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00:00Z</dcterms:created>
  <dc:creator>skuhrovcova</dc:creator>
  <dc:description/>
  <cp:keywords/>
  <dc:language>en-US</dc:language>
  <cp:lastModifiedBy>skuhrovcova</cp:lastModifiedBy>
  <dcterms:modified xsi:type="dcterms:W3CDTF">2010-03-22T10:00:00Z</dcterms:modified>
  <cp:revision>1</cp:revision>
  <dc:subject/>
  <dc:title/>
</cp:coreProperties>
</file>