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"/>
        <w:spacing w:before="0" w:after="280"/>
        <w:jc w:val="center"/>
        <w:rPr/>
      </w:pPr>
      <w:r>
        <w:rPr/>
        <w:t>Elektronický archiv Mladé Fronty DNES spravovaný společností NEWTON Media, a.s.</w:t>
        <w:br/>
        <w:t>http://mfdnes.newtonit.cz</w:t>
      </w:r>
    </w:p>
    <w:p>
      <w:pPr>
        <w:pStyle w:val="Text2"/>
        <w:rPr/>
      </w:pPr>
      <w:r>
        <w:rPr/>
        <w:t>Datum: 12.03.2010</w:t>
        <w:br/>
        <w:t>Autor: MICHAL NOVOTNÝ</w:t>
        <w:br/>
        <w:t>Zdroj: Mladá fronta DNES</w:t>
        <w:br/>
        <w:t>Strana: 04</w:t>
        <w:br/>
        <w:t>Rubrika: Střední Čechy</w:t>
      </w:r>
    </w:p>
    <w:p>
      <w:pPr>
        <w:pStyle w:val="Nadpisclanek"/>
        <w:rPr/>
      </w:pPr>
      <w:r>
        <w:rPr/>
        <w:t>Město opraví náměstí</w:t>
      </w:r>
    </w:p>
    <w:p>
      <w:pPr>
        <w:pStyle w:val="Text2"/>
        <w:rPr/>
      </w:pPr>
      <w:r>
        <w:rPr/>
        <w:t>Příbram - Obnovy náměstí T. G. Masaryka se letos dočkají obyvatelé a návštěvníci Příbrami. Město rovněž chystá úpravy na Březohorském sídlišti a naproti obchodnímu domu Tesco vznikne sociální bydlení.</w:t>
        <w:br/>
        <w:t>Na většinu projektů získala Příbram dotaci. „Věnujeme tomu soustavnou pozornost a žádáme o peníze všude, kde to jde. Ale je třeba mít správnou strategii a vědět, jak žádost správně vyplnit a podat,“ poznamenal starosta Příbrami Josef Řihák. Na příbramské radnici proto už tři roky funguje v rámci odboru investic samostatné oddělení, které je podřízeno přímo jemu a stará se pouze o dotace. Někdy žádosti o evropské dotace sepisují jeho pracovníci, jindy si na to najímají specializované firmy.</w:t>
        <w:br/>
        <w:t>Důležitou investiční akcí bude rozvoj zóny Březohorského sídliště. „Letos se úpravy budou týkat hlavně ulic Bratří Čapků, Ve Dvoře, Boženy Němcové, Prof. Skupy a vnitrobloku Malý Kotel. To je akce za zhruba dvacet milionů korun,“ uvedl starosta.</w:t>
        <w:br/>
        <w:t>Město dostalo na rekonstrukci sídliště zhruba 144 milionů korun z Evropské unie. Z toho většina je určena na opravy silnic, parkovišť a veřejných prostranství. Peníze musí být vyčerpány do roku 2015.</w:t>
        <w:br/>
        <w:t>Letos se také uskuteční první etapa obnovy náměstí T. G. Masaryka. I tento projekt v letošním roce předpokládá investici zhruba kolem 20 milionů.</w:t>
        <w:br/>
        <w:t>„Konkrétně se bude jednat o opravu dlažby a chodníků okolo restaurace Zlatý soudek, lékárny U Jakuba a restaurace Kahan,“ vysvětlil první místostarosta Příbrami Ivan Šedivý. Další projekty souvisejí s bydlením.</w:t>
        <w:br/>
        <w:t>„V domě, který stojí naproti obchodnímu domu Tesco a který jsme získali od armády, by mělo vzniknout osmnáct sociálních bytů,“ potvrdil starosta. Město podle něj očekává příspěvek od státu ve výši 550 tisíc korun na jeden byt.</w:t>
        <w:br/>
        <w:t>Zateplena bude letos také Základní škola Březové Hory, Dům s pečovatelskou službou v Průběžné ulici a Domov seniorů v ulici Jana Drdy. „Rovněž předpokládáme, že pokud uspějeme v dotačním řízení, začneme s rekultivací skládky Květná,“ podotkl Řihák s tím, že město by na rekultivaci mohlo získat dotaci 55 milionů.</w:t>
        <w:br/>
        <w:t>„Tyto akce budou zcela jistě po určitou dobu obyvatele našeho města obtěžovat,“ přiznal starosta. Rozkopané ulice a náměstí samozřejmě přinesou lidem problémy. „Budeme se snažit dopravní zatížení maximálně snížit, ale ne vždy je možné vše udělat bez komplikací. Ale výsledek by měl být pěkný,“ dodal Řihák.</w:t>
        <w:br/>
        <w:br/>
        <w:t>***</w:t>
        <w:br/>
        <w:br/>
        <w:t>* Letošní akce Rozvoj Březohorského sídliště první etapa: 20 mil. Kč Obnova náměstí T. G. Masaryka první etapa: 20 mil. Kč Vybudování sociálního bydlení Zateplení ZŠ Březové Hory, Domu s pečovatelskou službou v Průběžné ulici a Domova seniorů v ulici Jana Drdy Rekultivace skládky Květná - jen pokud město získá dotaci Zdroj: Městský úřad Příbram</w:t>
        <w:br/>
        <w:br/>
        <w:t xml:space="preserve">Regionální mutace| Mladá fronta DNES - střední čechy (střed) </w:t>
      </w:r>
    </w:p>
    <w:p>
      <w:pPr>
        <w:pStyle w:val="Info"/>
        <w:jc w:val="center"/>
        <w:rPr/>
      </w:pPr>
      <w:r>
        <w:rPr/>
        <w:t>NEWTON Media, a.s. Copyright (c) 2010</w:t>
        <w:br/>
        <w:t>Zdrojem zpráv je MFDNES, MAFRA, a.s. Copyright (c)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eastAsia="Times New Roman"/>
      <w:color w:val="1B538D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Nadpisclanek">
    <w:name w:val="nadpisclanek"/>
    <w:basedOn w:val="Normal"/>
    <w:qFormat/>
    <w:pPr>
      <w:spacing w:lineRule="auto" w:line="240" w:before="280" w:after="280"/>
    </w:pPr>
    <w:rPr>
      <w:rFonts w:eastAsia="Times New Roman"/>
      <w:b/>
      <w:bCs/>
      <w:color w:val="D3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12:00Z</dcterms:created>
  <dc:creator>skuhrovcova</dc:creator>
  <dc:description/>
  <cp:keywords/>
  <dc:language>en-US</dc:language>
  <cp:lastModifiedBy>skuhrovcova</cp:lastModifiedBy>
  <dcterms:modified xsi:type="dcterms:W3CDTF">2010-03-22T09:13:00Z</dcterms:modified>
  <cp:revision>1</cp:revision>
  <dc:subject/>
  <dc:title/>
</cp:coreProperties>
</file>