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pacing w:before="0" w:after="280"/>
        <w:jc w:val="center"/>
        <w:rPr/>
      </w:pPr>
      <w:r>
        <w:rPr/>
        <w:t>Elektronický archiv Mladé Fronty DNES spravovaný společností NEWTON Media, a.s.</w:t>
        <w:br/>
        <w:t>http://mfdnes.newtonit.cz</w:t>
      </w:r>
    </w:p>
    <w:p>
      <w:pPr>
        <w:pStyle w:val="Text2"/>
        <w:rPr/>
      </w:pPr>
      <w:r>
        <w:rPr/>
        <w:t>Datum: 04.06.2010</w:t>
        <w:br/>
        <w:t>Autor: Alena Rokosová</w:t>
        <w:br/>
        <w:t>Zdroj: Mladá fronta DNES</w:t>
        <w:br/>
        <w:t>Strana: 04</w:t>
        <w:br/>
        <w:t>Rubrika: Střední Čechy</w:t>
      </w:r>
    </w:p>
    <w:p>
      <w:pPr>
        <w:pStyle w:val="Nadpisclanek"/>
        <w:rPr/>
      </w:pPr>
      <w:r>
        <w:rPr/>
        <w:t>Oprava náměstí TGM: problémy pro řidiče</w:t>
      </w:r>
    </w:p>
    <w:p>
      <w:pPr>
        <w:pStyle w:val="Text2"/>
        <w:rPr/>
      </w:pPr>
      <w:r>
        <w:rPr/>
        <w:t>Náměstí v centru staré části města se dočká opravy, začne zřejmě na podzim. Komplikací bude hlavně pro řidiče, ti budou mít problémy s parkováním. Chystají se také částečné uzavírky ulic.</w:t>
        <w:br/>
        <w:br/>
        <w:t>PŘÍBRAM Dlouho plánovaná rekonstrukce náměstí TGM v Příbrami bude zahájena určitě ještě letos, zřejmě v září. Během pěti měsíců bude zčásti opraveno, ale tak, aby byla zachována jeho současná podoba.</w:t>
        <w:br/>
        <w:t>„Hlavním smyslem rekonstrukce je za evropské peníze opravit náměstí, protože si to zaslouží,“ myslí si starosta města Josef Řihák. „Chceme ho dát do hezké historické fazony, protože Příbram je historické město a nejstarší je právě Příbram I, tedy náměstí TGM,“ dodává. Součástí první etapy bude oprava ulice kolem kostela sv. Jakuba, lékárny, Komerční banky, budovy bývalého ředitelství Rudných dolů Příbram a chodníků. Ulice a chodníky jsou navíc po zimě poničené, proto místní rekonstrukci vítají. Čekají je však i komplikace v podobě dopravních omezení.</w:t>
        <w:br/>
        <w:t>„Po dobu rekonstrukce bude částečně omezena doprava v ulicích Milínská a Hailova. V průběhu prací bude ale vždy jedna větev ulic z náměstí v provozu,“ říká starosta. Vzhledem k tomu, že v Příbrami již léta chybí jihovýchodní obchvat a centrum města bývá ucpané, nebude žádná z ulic zcela uzavřená. I tak však uzavírky řidičům znepříjemní situaci.</w:t>
        <w:br/>
        <w:t>Na náměstí bude během stavebních prací omezená i možnost parkování. „Řidiči budou moci využít třeba nedávno nově vybudované parkoviště u Uranu, které jsme právě před zahájením rekonstrukce náměstí nechali opravit,“ tvrdí Řihák.</w:t>
        <w:br/>
        <w:br/>
        <w:t>Plánují parkovací dům</w:t>
        <w:br/>
        <w:br/>
        <w:t>Zhruba o patnáct míst se však po dokončení rekonstrukce natrvalo sníží počet parkovacích míst. A s parkováním v centru Příbrami mají řidiči problémy i teď.</w:t>
        <w:br/>
        <w:t>„Především přes den je na náměstí problém zaparkovat, všechna místa bývají obsazená,“ říká řidič z Prahy, který do Příbrami často jezdí kvůli práci.</w:t>
        <w:br/>
        <w:t>I proto se město v červnu chystá požádat o dotaci na vybudování parkovacího domu se zhruba 170 místy. Ten by měl stát mezi nemocnicí a centrem města.</w:t>
        <w:br/>
        <w:t>„Já bych zrušil ještě víc parkovacích míst na náměstí a jiní členové vedení města by je zase naopak přidali. Vyřešil by to parkovací dům a také bychom chtěli kolem radnice zřídit časově omezené zónové stání, jako je třeba kousek pod náměstím,“ popisuje starosta Příbrami.</w:t>
        <w:br/>
        <w:t>Město na první etapu opravy náměstí v centru staré části města získalo dotaci ve výši 15 milionů korun a jeho spoluúčast na projektu bude dvacet procent.</w:t>
        <w:br/>
        <w:t>„Konečnou výši projektu budeme znát koncem léta, po skončení výběrového řízení,“ říká Jaroslava Poláková ze Samostatného oddělení dotací příbramské radnice.</w:t>
        <w:br/>
        <w:t>Žádost o dotaci na druhou etapu rekonstrukce náměstí podá město do poloviny června. Bude dražší, protože zasáhne obě silnice i kruhový objezd.</w:t>
        <w:br/>
        <w:br/>
        <w:t xml:space="preserve">Regionální mutace| Mladá fronta DNES - střední čechy (střed) </w:t>
      </w:r>
    </w:p>
    <w:p>
      <w:pPr>
        <w:pStyle w:val="Info"/>
        <w:jc w:val="center"/>
        <w:rPr/>
      </w:pPr>
      <w:r>
        <w:rPr/>
        <w:t>NEWTON Media, a.s. Copyright (c) 2010</w:t>
        <w:br/>
        <w:t>Zdrojem zpráv je MFDNES, MAFRA, a.s. Copyright (c) 2010</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eastAsia="Times New Roman"/>
      <w:color w:val="1B538D"/>
      <w:sz w:val="20"/>
      <w:szCs w:val="20"/>
    </w:rPr>
  </w:style>
  <w:style w:type="paragraph" w:styleId="Text2">
    <w:name w:val="text2"/>
    <w:basedOn w:val="Normal"/>
    <w:qFormat/>
    <w:pPr>
      <w:spacing w:lineRule="auto" w:line="240" w:before="280" w:after="280"/>
    </w:pPr>
    <w:rPr>
      <w:rFonts w:eastAsia="Times New Roman"/>
      <w:sz w:val="20"/>
      <w:szCs w:val="20"/>
    </w:rPr>
  </w:style>
  <w:style w:type="paragraph" w:styleId="Nadpisclanek">
    <w:name w:val="nadpisclanek"/>
    <w:basedOn w:val="Normal"/>
    <w:qFormat/>
    <w:pPr>
      <w:spacing w:lineRule="auto" w:line="240" w:before="280" w:after="280"/>
    </w:pPr>
    <w:rPr>
      <w:rFonts w:eastAsia="Times New Roman"/>
      <w:b/>
      <w:bCs/>
      <w:color w:val="D3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4:00Z</dcterms:created>
  <dc:creator>skuhrovcova</dc:creator>
  <dc:description/>
  <cp:keywords/>
  <dc:language>en-US</dc:language>
  <cp:lastModifiedBy>skuhrovcova</cp:lastModifiedBy>
  <dcterms:modified xsi:type="dcterms:W3CDTF">2010-09-22T12:45:00Z</dcterms:modified>
  <cp:revision>1</cp:revision>
  <dc:subject/>
  <dc:title/>
</cp:coreProperties>
</file>