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fo"/>
        <w:spacing w:before="0" w:after="280"/>
        <w:jc w:val="center"/>
        <w:rPr/>
      </w:pPr>
      <w:r>
        <w:rPr/>
        <w:t>Elektronický archiv Mladé Fronty DNES spravovaný společností NEWTON Media, a.s.</w:t>
        <w:br/>
        <w:t>http://mfdnes.newtonit.cz</w:t>
      </w:r>
    </w:p>
    <w:p>
      <w:pPr>
        <w:pStyle w:val="Text2"/>
        <w:rPr/>
      </w:pPr>
      <w:r>
        <w:rPr/>
        <w:t>Datum: 01.11.2010</w:t>
        <w:br/>
        <w:t>Autor: (ČTK)</w:t>
        <w:br/>
        <w:t>Zdroj: Mladá fronta DNES</w:t>
        <w:br/>
        <w:t>Strana: 03</w:t>
        <w:br/>
        <w:t>Rubrika: Střední Čechy</w:t>
      </w:r>
    </w:p>
    <w:p>
      <w:pPr>
        <w:pStyle w:val="Nadpisclanek"/>
        <w:rPr/>
      </w:pPr>
      <w:r>
        <w:rPr/>
        <w:t>Náměstí se promění v moderní centrum</w:t>
      </w:r>
    </w:p>
    <w:p>
      <w:pPr>
        <w:pStyle w:val="Text2"/>
        <w:rPr/>
      </w:pPr>
      <w:r>
        <w:rPr/>
        <w:t>Krátce</w:t>
        <w:br/>
        <w:br/>
        <w:t>PŘÍBRAM Náměstí T. G. Masaryka v Příbrami se dočká rozsáhlé rekonstrukce, která by ho měla přeměnit v moderní městské centrum. Náklady se odhadují na 45 milionů korun, většinu zaplatí Evropská unie. Město má již schváleny žádosti o dotace na obě etapy obnovy náměstí a může vyhlásit výběrové řízení na zhotovitele. Počítá se s celkovou opravou inženýrských sítí, výměnou dlažby, opravou chodníků a komunikací, ale také obnovou historických lamp. Naopak stromy zůstanou podle starosty Josefa Řiháka zachovány a nebudou se kácet.</w:t>
        <w:br/>
        <w:br/>
        <w:t xml:space="preserve">Regionální mutace| Mladá fronta DNES - střední čechy (střed) </w:t>
      </w:r>
    </w:p>
    <w:p>
      <w:pPr>
        <w:pStyle w:val="Info"/>
        <w:jc w:val="center"/>
        <w:rPr/>
      </w:pPr>
      <w:r>
        <w:rPr/>
        <w:t>NEWTON Media, a.s. Copyright (c) 2010</w:t>
        <w:br/>
        <w:t>Zdrojem zpráv je MFDNES, MAFRA, a.s. Copyright (c) 201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eastAsia="Times New Roman"/>
      <w:color w:val="1B538D"/>
      <w:sz w:val="20"/>
      <w:szCs w:val="20"/>
    </w:rPr>
  </w:style>
  <w:style w:type="paragraph" w:styleId="Text2">
    <w:name w:val="text2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Nadpisclanek">
    <w:name w:val="nadpisclanek"/>
    <w:basedOn w:val="Normal"/>
    <w:qFormat/>
    <w:pPr>
      <w:spacing w:lineRule="auto" w:line="240" w:before="280" w:after="280"/>
    </w:pPr>
    <w:rPr>
      <w:rFonts w:eastAsia="Times New Roman"/>
      <w:b/>
      <w:bCs/>
      <w:color w:val="D3000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32:00Z</dcterms:created>
  <dc:creator>skuhrovcova</dc:creator>
  <dc:description/>
  <cp:keywords/>
  <dc:language>en-US</dc:language>
  <cp:lastModifiedBy>skuhrovcova</cp:lastModifiedBy>
  <dcterms:modified xsi:type="dcterms:W3CDTF">2010-11-16T08:32:00Z</dcterms:modified>
  <cp:revision>1</cp:revision>
  <dc:subject/>
  <dc:title/>
</cp:coreProperties>
</file>