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-619125</wp:posOffset>
            </wp:positionV>
            <wp:extent cx="39814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bram: 2. 1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vitalizace sportovního areálu pod Svatou Horou v Příbr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ěsto Příbram zahájilo v těchto dnech realizaci projektu s názvem „Revitalizace sportovního areálu pod Svatou Horou v Příbrami“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>V rámci projektu bude na hřišti u základní školy a gymnázia pod Svatou Horou vybudováno jedno velké hřiště s  asfaltovým povrchem, které se bude dát používat jako tři menší hřiště standardních rozměrů. Postavíme zde rovněž běžecký ovál s umělým povrchem. Cílem projektu je výstavba sportovního areálu, který budou v dopoledních hodinách využívat základní a střední školy v okolí. Hřiště bude sloužit především k výuce lehkoatletických disciplín a k nejrůznějším míčovým sportům.  Areál však nebude sloužit pouze školám, ale bude z větší části otevřen i pro veřejnost,“ informoval starosta Příbrami MVDr. Josef Řihá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projekt město Příbram získalo dotaci z Regionálního operačního programu       NUTS II Střední Čechy. Celkový rozpočet projektu činí cca 11,08 milionu korun. T toho způsobilé výdaje činí 10,77 milionu korun, nezpůsobilé výdaje 0,31 milionu korun. Výše dotace činí 6,81 milionu korun, to je maximálně 80% způsobilých výdajů. Příspěvek z rozpočtu města činí celkem 4,27 milionu korun. Tato částka je tvořena součtem 20% povinné spoluúčasti a nezpůsobilých výdajů. Předpokládaný termín ukončení je 30. září 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6:00Z</dcterms:created>
  <dc:creator>Polakova</dc:creator>
  <dc:description/>
  <cp:keywords/>
  <dc:language>en-US</dc:language>
  <cp:lastModifiedBy>skuhrovcova</cp:lastModifiedBy>
  <cp:lastPrinted>2010-12-03T09:48:00Z</cp:lastPrinted>
  <dcterms:modified xsi:type="dcterms:W3CDTF">2010-12-03T13:27:00Z</dcterms:modified>
  <cp:revision>5</cp:revision>
  <dc:subject/>
  <dc:title/>
</cp:coreProperties>
</file>