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3925</wp:posOffset>
            </wp:positionH>
            <wp:positionV relativeFrom="paragraph">
              <wp:posOffset>-619125</wp:posOffset>
            </wp:positionV>
            <wp:extent cx="39814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bram: 23. 9. 2011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Skončila revitalizace sportovního areálu pod Svatou Horou v Příbrami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Starosta města Příbrami MVDr. Josef Řihák dnes slavnostně otevřel nově rekonstruované hřiště pod Svatou Horou. Ukončil realizaci projektu s názvem „Revitalizace sportovního areálu pod Svatou Horou v Příbrami“.  Na slavnosti byli přítomni i zástupci Úřadu regionální rady regionu soudržnosti střední Čechy, oba místostarostové, ředitel Základní školy Pod Svatou Horou Mgr. Petr Ročňák a další hosté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„</w:t>
      </w:r>
      <w:r>
        <w:rPr/>
        <w:t>Stavební práce na hřišti začaly vloni 30. listopadu a skončily letos 1. září. V rámci projektu bylo na hřišti u základní školy a gymnázia pod Svatou Horou vybudováno jedno velké hřiště s  asfaltovým povrchem, které se dá používat jako tři menší hřiště standardních rozměrů. Dětem, studentům a sportovcům zde rovněž začal sloužit běžecký ovál s umělým povrchem. Sportovní areál mohou v dopoledních hodinách využívat základní a střední školy v okolí. Hřiště slouží především k výuce lehkoatletických disciplín a k nejrůznějším míčovým sportům.  Areál je otevřen i pro veřejnost,“ informoval starosta Příbrami MVDr. Josef Řihá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a projekt město Příbram získalo dotaci z Regionálního operačního programu       NUTS II Střední Čechy. Celkový rozpočet projektu činí cca 9,6 milionu korun. Výše dotace činí přibližně 6,81 milionu korun. Příspěvek z rozpočtu města činí celkem 2,79 milionu korun. Dodavatelem stavby byla na základě výsledku výběrového řízení příbramská firma MTStav spol. s r. 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Hřiště již od nového školního roku slouží dětem. V současné době připravujeme provozní řád, ve kterém budou přesně stanoveny podmínky provozu. Hřiště je otevřeno i pro veřejnost podle počasí až do pozdních odpoledních hodin. Hřiště bude spravovat Základní škola Pod Svatou Horou. Ovšem s tím, že jej mohou využívat i střední školy z nedalekého okolí. Hřiště je velké, hodinu tělocviku tu v jednom okamžiku může mít i několik tříd najednou,“ doplnil příbramský starost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Kromě doby školního vyučování bude hřiště každý všední den, o víkendech a ve svátek otevřeno i pro širokou veřejnost. Od pondělí do pátku bude otevřeno po skončení školního vyučování do 17 až 20 hodin, ve svátek a o víkendech po celý den. Provozní doba se v průběhu roku bude měnit v závislosti na době trvání denního světla. „Očekávám, že hřiště bude využívat co nejvíce sportovců z řad veřejnosti. Věřím také Příbramským, že si budou majetek chránit a nedají příležitost vandalům jej zničit,“ řekl starosta Příbrami MVDr. Josef Řihá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18:00Z</dcterms:created>
  <dc:creator>Polakova</dc:creator>
  <dc:description/>
  <cp:keywords/>
  <dc:language>en-US</dc:language>
  <cp:lastModifiedBy>Kubik</cp:lastModifiedBy>
  <cp:lastPrinted>2011-09-23T08:48:00Z</cp:lastPrinted>
  <dcterms:modified xsi:type="dcterms:W3CDTF">2011-09-23T06:49:00Z</dcterms:modified>
  <cp:revision>3</cp:revision>
  <dc:subject/>
  <dc:title/>
</cp:coreProperties>
</file>