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9814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ce – účast na veletrhu Regiontour 2011 v B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20. mezinárodním veletrhu turistických možností v regionech „Regiontour 2011“ v Brně se Příbram představí ve společné expozici „Příbramsko“ s Hornickým muzeem Příbram           a Svazkem obcí Podbrdského regionu a Knihovnou J. Drdy. Zajímavosti z Příbramska se v Brně může opět dozvědět ve stánku ve stylu hornické hospů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:</w:t>
      </w:r>
      <w:r>
        <w:rPr>
          <w:b/>
        </w:rPr>
        <w:t xml:space="preserve"> 13. - 16. 1. 2011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ístění: stánek č. 048B v pavilonu „P“ – v sousedství expozice Středočeského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 jako v minulých ročnících město Příbram i Hornické muzeum Příbram nabídne                     na veletrhu propagační materiály, novinky a zajímavosti. Již tradičně bude rozdávána hlušina            z rudných dolů. Představena bude samozřejmě také Svatá Hora.</w:t>
      </w:r>
    </w:p>
    <w:p>
      <w:pPr>
        <w:pStyle w:val="Normal"/>
        <w:jc w:val="both"/>
        <w:rPr/>
      </w:pPr>
      <w:r>
        <w:rPr/>
        <w:t xml:space="preserve">Na monitoru v expozici budou prezentovány fotografie, upoutávky a zajímavosti z celého příbramského regionu. </w:t>
      </w:r>
    </w:p>
    <w:p>
      <w:pPr>
        <w:pStyle w:val="Normal"/>
        <w:jc w:val="both"/>
        <w:rPr/>
      </w:pPr>
      <w:r>
        <w:rPr/>
        <w:t>Významným oživením prezentace příbramského regionu bude hudební vystoupení skupiny Ginevra, která návštěvníkům veletrhu zahraje 14. 1. 2011 v expozici Příbramsko a v čase           od 13,40 do 14,20 hodin vystoupí na hlavním veletržním pódiu v pavilonu „P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rdečně Vás zveme k návštěvě našeho stánku na veletrhu Regiontour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Dotační program: Regionální operační program NUTS 2 Střední Čechy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color w:val="000000"/>
        </w:rPr>
        <w:t xml:space="preserve">Název projektu:   </w:t>
      </w:r>
      <w:r>
        <w:rPr>
          <w:color w:val="000000"/>
          <w:lang w:eastAsia="ar-SA"/>
        </w:rPr>
        <w:t xml:space="preserve"> Propagace turistické destinace Příbramsk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Book Antiqua" w:hAnsi="Book Antiqua" w:cs="Book Antiqua"/>
      <w:b/>
      <w:spacing w:val="2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pacing w:val="2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25:00Z</dcterms:created>
  <dc:creator>Ota Hauptmann</dc:creator>
  <dc:description/>
  <cp:keywords/>
  <dc:language>en-US</dc:language>
  <cp:lastModifiedBy>nemesis</cp:lastModifiedBy>
  <cp:lastPrinted>2010-01-11T16:21:00Z</cp:lastPrinted>
  <dcterms:modified xsi:type="dcterms:W3CDTF">2011-01-07T12:25:00Z</dcterms:modified>
  <cp:revision>2</cp:revision>
  <dc:subject/>
  <dc:title>Pozvánka na Regiontour 2005</dc:title>
</cp:coreProperties>
</file>