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81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hájení projektu „Propagace turistické destinace Příbramsko“ na veletrhu Regiontour 2011 v Brně a účast na veletrhu Holiday World 2011 v Pra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20. mezinárodním veletrhu turistických možností v regionech „Regiontour 2011“ v Brně, který se konal ve dnech 13. 1. až 16. 1. 2011, se představila Příbram ve společné expozici „Příbramsko“ s Hornickým muzeem Příbram, Svazkem obcí Podbrdského regionu                   a Knihovnou J. Drdy. Zajímavosti z Příbramska se v Brně mohli všichni dozvědět ve stánku ve stylu hornické hospůdky.</w:t>
      </w:r>
    </w:p>
    <w:p>
      <w:pPr>
        <w:pStyle w:val="Normal"/>
        <w:jc w:val="both"/>
        <w:rPr/>
      </w:pPr>
      <w:r>
        <w:rPr/>
        <w:t>První den veletrhu, tj. 13. 1. 2011, proběhlo slavnostní zahájení projektu „Propagace turistické destinace Příbramsko“. Projekt slovem zahájil a představil místostarosta města Příbram pan Václav Černý, který informoval, o jaký projekt se jedná, co je jeho cílem a o přidělení dotace z Regionálního operačního programu pro tento projekt. Další informace doplnil Ing. Ota Hauptman, vedoucí Živnostenského úřadu, který zajišťuje účast města na veletr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projektu „Propagace turistické destinace Příbramsko“ se město Příbram společně s Hornickým muzeem Příbram, Svazkem obcí Podbrdského regionu a Knihovnou Jana Drdy představilo v expozici s názvem „Příbramsko“ na 20. jubilejním veletrhu Holiday World  2011. Tento největší středoevropský veletrh cestovního ruchu se konal ve dnech                  10. – 13. 2. 2011 na Výstavišti v Praze - Holešovicích. „Velmi si vážím podpory od Evropské unie, kterou náš region Příbramska na vlastní propagaci dostal. Myslím si, že máme návštěvníkům co nabídnout. Naše nádherné památky, krásná brdská příroda, hornické tradice – to vše stojí za to navštívit. Věřím, že Příbramsko zaujme a stane se pro domácí a zahraniční hosty ještě více přitažlivé,“ řekl starosta Příbrami MVDr. Josef Řihák, který veletrh Holiday World a stánek Příbramska navštív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jako v minulých ročnících město Příbram i Hornické muzeum Příbram na veletrzích nabídlo propagační materiály, novinky a zajímavosti. Již tradičně návštěvníci ve stánku Příbramska dostávali minerály z příbramských rudných dolů. Představena byla také Svatá Hora. Na monitoru v expozici byly prezentovány fotografie, upoutávky a zajímavosti z celého příbramského regionu. Významným oživením prezentace příbramského regionu expozice bylo hudební vystoupení skupiny Ginevra v Praze i Brně.</w:t>
      </w:r>
    </w:p>
    <w:p>
      <w:pPr>
        <w:pStyle w:val="Normal"/>
        <w:jc w:val="both"/>
        <w:rPr/>
      </w:pPr>
      <w:r>
        <w:rPr/>
        <w:t xml:space="preserve">V rámci veletrhů proběhlo též setkání s touroperátory, cestovními kancelářemi a tiskem.        O stánek Příbramska byl velký zájem jak ze strany odborné, tak i laické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tační program: Regionální operační program NUTS 2 Střední Čechy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Název projektu:   </w:t>
      </w:r>
      <w:r>
        <w:rPr>
          <w:color w:val="000000"/>
          <w:lang w:eastAsia="ar-SA"/>
        </w:rPr>
        <w:t xml:space="preserve"> Propagace turistické destinace Příbramsk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 Antiqua" w:hAnsi="Book Antiqua" w:cs="Book Antiqu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6:00Z</dcterms:created>
  <dc:creator>Ota Hauptmann</dc:creator>
  <dc:description/>
  <cp:keywords/>
  <dc:language>en-US</dc:language>
  <cp:lastModifiedBy>skuhrovcova</cp:lastModifiedBy>
  <cp:lastPrinted>2010-01-11T16:21:00Z</cp:lastPrinted>
  <dcterms:modified xsi:type="dcterms:W3CDTF">2011-02-18T06:59:00Z</dcterms:modified>
  <cp:revision>4</cp:revision>
  <dc:subject/>
  <dc:title>Pozvánka na Regiontour 2005</dc:title>
</cp:coreProperties>
</file>