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bram poprvé na veletrhu Tour Salon 2011 v Poznani (Polsk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účelem zvýšení přílivu turistů do příbramské oblasti město Příbram požádalo o dotaci z ROP, a to v rámci projektu </w:t>
      </w:r>
      <w:r>
        <w:rPr>
          <w:rFonts w:cs="Arial" w:ascii="Arial" w:hAnsi="Arial"/>
          <w:b/>
          <w:sz w:val="20"/>
          <w:szCs w:val="20"/>
        </w:rPr>
        <w:t>„Propagace turistické destinace Příbramsko</w:t>
      </w:r>
      <w:r>
        <w:rPr>
          <w:rFonts w:cs="Arial" w:ascii="Arial" w:hAnsi="Arial"/>
          <w:sz w:val="20"/>
          <w:szCs w:val="20"/>
        </w:rPr>
        <w:t xml:space="preserve">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yla přidělena, a tak se město bude prezentovat také na zahraničním veletrhu, a to na </w:t>
      </w:r>
      <w:r>
        <w:rPr>
          <w:rFonts w:cs="Arial" w:ascii="Arial" w:hAnsi="Arial"/>
          <w:b/>
          <w:sz w:val="20"/>
          <w:szCs w:val="20"/>
        </w:rPr>
        <w:t>Tour Salon 2011</w:t>
      </w:r>
      <w:r>
        <w:rPr>
          <w:rFonts w:cs="Arial" w:ascii="Arial" w:hAnsi="Arial"/>
          <w:sz w:val="20"/>
          <w:szCs w:val="20"/>
        </w:rPr>
        <w:t xml:space="preserve"> v Poznan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bram se zde tedy představí ve dnech 19. – 22. 10., a to v expozici nazvané „Příbramsko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byla zajištěna prezentace všech zajímavých možností našeho regionu, bude zde kromě samotného města Příbram zastoupeno Hornické muzeum Příbram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uzeum-pribram.cz</w:t>
        </w:r>
      </w:hyperlink>
      <w:r>
        <w:rPr>
          <w:rFonts w:cs="Arial" w:ascii="Arial" w:hAnsi="Arial"/>
          <w:sz w:val="20"/>
          <w:szCs w:val="20"/>
        </w:rPr>
        <w:t>), Svazek obcí Podbrdského regionu (www.podbrdsko.com) a Knihovna J. Drdy 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kjd.pb.cz</w:t>
        </w:r>
      </w:hyperlink>
      <w:r>
        <w:rPr>
          <w:rFonts w:cs="Arial" w:ascii="Arial" w:hAnsi="Arial"/>
          <w:sz w:val="20"/>
          <w:szCs w:val="20"/>
        </w:rPr>
        <w:t>). Všechny tyto organizace přispějí k vytvoření zajímavé expozice představující region Příbramska se všemi jeho krásami a zajímavostmi. Všichni vystavující v naší expozici jsou zárukou kvalitní nabídky pro turisty a věříme, že přilákají do našeho regionu nové turis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 návštěvníkům poznaňského veletrhu nabídneme? Budou se moci zastavit v naší tradiční hornické hospůdce, která odráží hornickou minulost našeho měst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ále zde bude představena historická památka - bazilika Svatá Hora, která </w:t>
      </w:r>
      <w:r>
        <w:rPr>
          <w:rFonts w:cs="Arial" w:ascii="Arial" w:hAnsi="Arial"/>
          <w:color w:val="000000"/>
          <w:sz w:val="20"/>
          <w:szCs w:val="20"/>
        </w:rPr>
        <w:t>je nejen nejvýznamnějším a nejstarším mariánským poutním místem v Čechách, ale také pravou pokladnicí umění. Kromě samotné velmi hodnotné raně barokní architektury jednoho z nejrozsáhlejších komplexů budov ze 17. století u nás s vzácnými vrcholně barokními portály a schodištěm, je zde několik set plastik a obrazů, a také mimořádně bohatá, rozsáhlá a vesměs kvalitní štuková výzdoba a četné vzácné práce uměleckých řemeslníků předchozích věků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náty Hornického muzea Příbram dokumentují hornickou minulost našeho města. Díky muzeu neupadlo hornické řemeslo v zapomnění, ale máme ho stále na očích právě díky zajímavým technickým památkám, díky stále udržovaným tradicím (např. Velikonoce a Vánoce v hornické chalupě, tematicky zaměřené výstavy v sále dolu Vojtěch, sestup do podzemí a jízda hornickým vláčkem apo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bramsko je obklopené nádhernou přírodou a právě život v malebné přírodě představí Svazek obcí Podbrdského regio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ky tomu, že jsou Brdy vojenským prostorem, je zde příroda velice zdravá a uchráněna před civilizací. Pro turisty bylo zpřístupněno několik prohlídkových okruhů, které opravdu stojí za spatření. Do této lokality přichází stále více turis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bram žije také svůj kulturní život, a proto představíme všem návštěvníkům příbramskou hudební skupinu Ginevra. V expozici Příbramsko skupina zahraje své písně ve dnech 21. a 22. 10.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 je podporována z Regionálního operačního programu NUTS 2 Střední Čechy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v rámci projektu „</w:t>
      </w:r>
      <w:r>
        <w:rPr>
          <w:rFonts w:cs="Arial" w:ascii="Arial" w:hAnsi="Arial"/>
          <w:sz w:val="20"/>
          <w:szCs w:val="20"/>
          <w:lang w:eastAsia="ar-SA"/>
        </w:rPr>
        <w:t>Propagace turistické destinace Příbramsko“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ng. Ota Hauptman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981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 Antiqua" w:hAnsi="Book Antiqua" w:cs="Book Antiqu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pribram.cz/" TargetMode="External"/><Relationship Id="rId3" Type="http://schemas.openxmlformats.org/officeDocument/2006/relationships/hyperlink" Target="http://www.kjd.pb.cz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7:00Z</dcterms:created>
  <dc:creator>Ota Hauptmann</dc:creator>
  <dc:description/>
  <cp:keywords/>
  <dc:language>en-US</dc:language>
  <cp:lastModifiedBy>nemesis</cp:lastModifiedBy>
  <cp:lastPrinted>2011-10-13T07:05:00Z</cp:lastPrinted>
  <dcterms:modified xsi:type="dcterms:W3CDTF">2011-10-13T05:26:00Z</dcterms:modified>
  <cp:revision>6</cp:revision>
  <dc:subject/>
  <dc:title>Pozvánka na Regiontour 2005</dc:title>
</cp:coreProperties>
</file>