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2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1B538D"/>
          <w:sz w:val="20"/>
          <w:lang w:eastAsia="cs-CZ"/>
        </w:rPr>
        <w:t>24.02.2009 - PAVLA ŠVÉDOVÁ - Příbramsko - str. 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D3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D30000"/>
          <w:sz w:val="23"/>
          <w:szCs w:val="23"/>
          <w:lang w:eastAsia="cs-CZ"/>
        </w:rPr>
        <w:t>Město letos zateplí škol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42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42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20000"/>
          <w:sz w:val="18"/>
          <w:szCs w:val="18"/>
          <w:lang w:eastAsia="cs-CZ"/>
        </w:rPr>
        <w:t>V Příbrami letos plánují výdaje ve výši 780 milionů korun. Radnice žádá o dotace z evropských fondů</w:t>
        <w:br/>
        <w:br/>
        <w:t>Příbram - Až za dva týdny budou příbramští zastupitelé schvalovat rozpočet na letošní rok. Zatímco loni se městu podařilo na účtu „ušetřit“ 27 milionů, letos starosta Josef Řihák kvůli celosvětové krizi očekává horší výsledek.</w:t>
        <w:br/>
        <w:t>Rada města návrh rozpočtu na letošní rok odsouhlasila před týdnem. Rozpočet na rok 2009 je nyní zveřejněn na úřední desce a na webových stránkách města Příbram.</w:t>
        <w:br/>
        <w:br/>
        <w:t>Dostavba nádraží letos pokračuje „Na rozdíl od státu si města nemohou dovolit schodkový rozpočet. Celkové příjmy by měly činit 774 216 886 korun. Příjmy rozumíme veškeré nenávratně inkasované prostředky z domácí ekonomiky a ze zahraničí včetně přijatých darů,“ uvedl starosta Josef Řihák.</w:t>
        <w:br/>
        <w:t>Naopak výdaje radní navrhují v celkové výši 780 458 486 korun. Rozdíl mezi příjmy a výdaji je přebytek z minulých dvou let.</w:t>
        <w:br/>
        <w:t>Výdaje rok od roku rostou kvůli nárůstu cen materiálů, energií, služeb, kvůli růstu mezd a dalších nezbytných výdajů.</w:t>
        <w:br/>
        <w:t>Velká část finančních prostředků je podle Řiháka plánována na opravy a údržbu komunikací, jde o více než 23 milionů korun. Přes 160 milionů má ve své kapitole odbor dotací a investiční výstavby.</w:t>
        <w:br/>
        <w:t>„Letos bude pokračovat dostavba autobusového nádraží, dokončeno má být rovněž odbahnění Hořejší obory a výstavba odpočinkové zóny kolem rybníka,“ řekl mluvčí radnice Jiří Kubík.</w:t>
        <w:br/>
        <w:t>Další investice budou záležet na tom, zda město uspěje se žádostmi o dotaci.</w:t>
        <w:br/>
        <w:t>Nyní například Příbramští požádali o dotaci na vybudování kanalizace v Orlově, Lazci a Kozičíně. Na projekt už je zpracovaná projektová dokumentace pro stavební povolení, je vydáno územní rozhodnutí. Celkový rozpočet projektu je asi 152 milionů korun.</w:t>
        <w:br/>
        <w:t>Jisté zatím není ani to, zda radnice uspěje se žádostí o opravu Březnické ulice a opěrné zdi kolem potoka. Žádala na ni takřka tři desítky milionů korun.</w:t>
        <w:br/>
        <w:br/>
        <w:t>Desítky milionů na opravy školních budov Naopak úspěšní byli Příbramští se žádostí o desítky milionů korun na zateplení škol, které získali z evropských fondů. Město Příbram požádalo o dotace Státní fond životního prostředí na konci loňského ledna. Energetické úspory by se měly týkat školní budovy v ulici 28. října a areálu ve Školní ulici. Celkový rozpočet na uskutečnění obou akcí je 51 milionů korun. Dotace by měla pokrýt až 90 procent nákladů.</w:t>
        <w:br/>
        <w:t>Loni se Příbrami v hospodaření dařilo, letos očekává vedení města horší výsledky.</w:t>
        <w:br/>
        <w:t>„V loňském roce město Příbram hospodařilo velmi dobře. Skončili jsme s přebytkem na účtu ve výši přes 27 milionů korun. Letos nás vzhledem k celosvětové hospodářské krizi určitě nečeká lehký rok. Věřím, že úskalím ekonomické recese provedeme město Příbram bez šrámů,“ doplnil příbramský starosta Josef Řihák.</w:t>
        <w:br/>
        <w:br/>
        <w:t>***</w:t>
        <w:br/>
        <w:br/>
        <w:t>„Letos bude pokračovat dostavba autobusového nádraží. Dokončíme výstavbu odpočinkové zóny u rybníka.“ mluvčí příbramské radnice Jiří Kubík</w:t>
        <w:br/>
        <w:br/>
        <w:t xml:space="preserve">Regionální mutace| Mladá fronta DNES - střední čechy (střed) </w:t>
      </w:r>
    </w:p>
    <w:p>
      <w:pPr>
        <w:pStyle w:val="Normal"/>
        <w:spacing w:before="0" w:after="200"/>
        <w:rPr>
          <w:rFonts w:ascii="Arial" w:hAnsi="Arial" w:eastAsia="Times New Roman" w:cs="Arial"/>
          <w:color w:val="42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2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fo1">
    <w:name w:val="info1"/>
    <w:basedOn w:val="Standardnpsmoodstavce"/>
    <w:qFormat/>
    <w:rPr>
      <w:rFonts w:ascii="Arial" w:hAnsi="Arial" w:cs="Arial"/>
      <w:color w:val="1B538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2:00Z</dcterms:created>
  <dc:creator>skuhrovcova</dc:creator>
  <dc:description/>
  <cp:keywords/>
  <dc:language>en-US</dc:language>
  <cp:lastModifiedBy>skuhrovcova</cp:lastModifiedBy>
  <dcterms:modified xsi:type="dcterms:W3CDTF">2009-03-23T07:23:00Z</dcterms:modified>
  <cp:revision>1</cp:revision>
  <dc:subject/>
  <dc:title/>
</cp:coreProperties>
</file>