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2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1B538D"/>
          <w:sz w:val="20"/>
          <w:lang w:eastAsia="cs-CZ"/>
        </w:rPr>
        <w:t>27.06.2009 - (pš) - Střední Čechy - str. 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D3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D30000"/>
          <w:sz w:val="23"/>
          <w:szCs w:val="23"/>
          <w:lang w:eastAsia="cs-CZ"/>
        </w:rPr>
        <w:t>Přes prázdniny zateplí škol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42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42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  <w:t>UDÁLOSTI</w:t>
        <w:br/>
        <w:br/>
      </w:r>
      <w:r>
        <w:rPr>
          <w:rFonts w:eastAsia="Times New Roman" w:cs="Arial" w:ascii="Arial" w:hAnsi="Arial"/>
          <w:b/>
          <w:bCs/>
          <w:color w:val="420000"/>
          <w:sz w:val="18"/>
          <w:szCs w:val="18"/>
          <w:lang w:eastAsia="cs-CZ"/>
        </w:rPr>
        <w:t>PŘÍBRAM</w:t>
      </w: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  <w:t xml:space="preserve"> Opravy za desítky milionů korun čekají o letních prázdninách hned několik základních škol v Příbrami. Během července a srpna ve městě dokončí také opravu skautského centra a dětského hřiště. Zateplení budovy ve Školní ulici vyjde na osmnáct milionů korun. „Devět milionů jsme získali z norských fondů. Práce by měly být dokončeny v září,“ uvedl starosta města Josef Řihák. Stejnými úpravami projde i ZŠ 28. října. Za dvacet milionů bude objekt zateplen, dostane novou fasádu, okna, opravena bude i střecha. „V Základní škole Bratří Čapků vybudujeme druhé hřiště s umělou trávou, prostor pro vrh koulí a přibudou tu stoly na stolní tenis,“ uvedl Řihák. Přes šest milionů korun putuje do ZŠ Jiráskovy sady, kde se v suterénu budují šatny a multifunkční učebny. „Během prázdnin budeme pokračovat v pracích také na Skautském centru na Novém rybníku,“ doplnil Řihák.</w:t>
        <w:br/>
        <w:br/>
        <w:t xml:space="preserve">Regionální mutace| Mladá fronta DNES - střední čechy (střed) </w:t>
      </w:r>
    </w:p>
    <w:p>
      <w:pPr>
        <w:pStyle w:val="Normal"/>
        <w:spacing w:before="0" w:after="200"/>
        <w:rPr>
          <w:rFonts w:ascii="Arial" w:hAnsi="Arial" w:eastAsia="Times New Roman" w:cs="Arial"/>
          <w:color w:val="42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42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fo1">
    <w:name w:val="info1"/>
    <w:basedOn w:val="Standardnpsmoodstavce"/>
    <w:qFormat/>
    <w:rPr>
      <w:rFonts w:ascii="Arial" w:hAnsi="Arial" w:cs="Arial"/>
      <w:color w:val="1B538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30:00Z</dcterms:created>
  <dc:creator>skuhrovcova</dc:creator>
  <dc:description/>
  <cp:keywords/>
  <dc:language>en-US</dc:language>
  <cp:lastModifiedBy>skuhrovcova</cp:lastModifiedBy>
  <dcterms:modified xsi:type="dcterms:W3CDTF">2009-07-08T09:47:00Z</dcterms:modified>
  <cp:revision>4</cp:revision>
  <dc:subject/>
  <dc:title/>
</cp:coreProperties>
</file>