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Á ZPRÁVA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íbram: 22. června 200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ce projektu</w:t>
      </w:r>
    </w:p>
    <w:p>
      <w:pPr>
        <w:pStyle w:val="Heading2"/>
        <w:spacing w:lineRule="auto" w:line="240"/>
        <w:rPr/>
      </w:pPr>
      <w:r>
        <w:rPr/>
        <w:t>„</w:t>
      </w:r>
      <w:r>
        <w:rPr/>
        <w:t>Realizace energetických úspor v objektu ZŠ Příbram VII, 28. října 1“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Město Příbram zahájilo 22. června 2009 realizaci projektu „Realizace energetických úspor v objektu ZŠ Příbram VII, 28. října 1“. Projekt je spolufinancován Evropskou unií – Fondem soudržnosti a Státním fondem životního prostředí ČR v rámci Operačního programu Životní prostředí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projektu je cca 20,2 mil. Kč, dotace z výše zmíněných fondů bude poskytnuta ve výši 90% z tzv. uznatelných nákladů, max. do výše 15,9 mil. Kč, zbylé náklady budou hrazeny z rozpočtu města Příbram. Předmětem celého projektu je zateplení obvodových stěn, výměna oken a dveří, zateplení vybraných stropů a střech, vyregulování otopné soustavy a změna vnitřního osvětlení. Realizací tohoto projektu dojde ke snížení emisí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o cca 266t/rok a k úspoře energie cca 2542GJ/rok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Jsem rád, že jsme po dlouhé přípravě mohli přistoupit k realizaci projektu na této základní škole a že velká část projektu bude realizována v době letních měsíců, kdy mají děti prázdniny. Rovněž mě těší skutečnost, že realizací tohoto projektu přispějeme ke zlepšení životního prostředí“, sdělil starosta Příbrami Josef Řihák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Ukončení realizace celého projektu se předpokládá nejpozději v listopadu tohoto roku.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-540" w:firstLine="5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Konec tiskové zprávy“</w:t>
      </w:r>
    </w:p>
    <w:p>
      <w:pPr>
        <w:pStyle w:val="TextBody"/>
        <w:ind w:left="-5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ontaktní osoba: Ing. Jaroslava Poláková, samostatné oddělení dotací MěÚ Příbram, Tyršova 108, 261 19 Příbram I, kontakt: </w:t>
      </w:r>
      <w:hyperlink r:id="rId2">
        <w:r>
          <w:rPr>
            <w:rStyle w:val="InternetLink"/>
            <w:rFonts w:cs="Times New Roman" w:ascii="Times New Roman" w:hAnsi="Times New Roman"/>
          </w:rPr>
          <w:t>jaroslava.polakova@pribram-city.cz</w:t>
        </w:r>
      </w:hyperlink>
      <w:r>
        <w:rPr>
          <w:rFonts w:cs="Times New Roman" w:ascii="Times New Roman" w:hAnsi="Times New Roman"/>
        </w:rPr>
        <w:t xml:space="preserve">, tel.: 318 402 28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object w:dxaOrig="9067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13.8pt" filled="f" o:ole="">
            <v:imagedata r:id="rId4" o:title=""/>
          </v:shape>
          <o:OLEObject Type="Embed" ProgID="Word.Document.12" ShapeID="ole_rId3" DrawAspect="Content" ObjectID="_1916322243" r:id="rId3"/>
        </w:objec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32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polakova@pribram-city.cz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24:00Z</dcterms:created>
  <dc:creator>Polakova</dc:creator>
  <dc:description/>
  <cp:keywords/>
  <dc:language>en-US</dc:language>
  <cp:lastModifiedBy>polak</cp:lastModifiedBy>
  <dcterms:modified xsi:type="dcterms:W3CDTF">2009-06-22T20:34:00Z</dcterms:modified>
  <cp:revision>3</cp:revision>
  <dc:subject/>
  <dc:title> </dc:title>
</cp:coreProperties>
</file>