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05.04.2011</w:t>
        <w:br/>
        <w:t>Autor: (rok)</w:t>
        <w:br/>
        <w:t>Zdroj: Mladá fronta DNES</w:t>
        <w:br/>
        <w:t>Strana: 03</w:t>
        <w:br/>
        <w:t>Rubrika: Střední Čechy</w:t>
      </w:r>
    </w:p>
    <w:p>
      <w:pPr>
        <w:pStyle w:val="Nadpisclanek"/>
        <w:rPr/>
      </w:pPr>
      <w:r>
        <w:rPr/>
        <w:t>Na hřbitově obnoví zeleň</w:t>
      </w:r>
    </w:p>
    <w:p>
      <w:pPr>
        <w:pStyle w:val="Text2"/>
        <w:rPr/>
      </w:pPr>
      <w:r>
        <w:rPr/>
        <w:t>PŘÍBRAM</w:t>
        <w:br/>
        <w:br/>
        <w:t>První etapa revitalizace městské zeleně v Příbrami začala. Týká se hřbitova, kde bude ošetřeno skoro 400 stromů, a stromořadí v ulicích Balbínova a Žižkova. Nebezpečné stromy, které již nelze ošetřit, budou pokáceny a během letošního podzimu a příštího jara bude na hřbitově vysazeno 94 stromů a 200 keřů. Součástí projektu je i oprava některých cest a doplnění mobiliáře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11</w:t>
        <w:br/>
        <w:t>Zdrojem zpráv je MFDNES, MAFRA, a.s. Copyright (c) 20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0:00Z</dcterms:created>
  <dc:creator>skuhrovcova</dc:creator>
  <dc:description/>
  <cp:keywords/>
  <dc:language>en-US</dc:language>
  <cp:lastModifiedBy>skuhrovcova</cp:lastModifiedBy>
  <dcterms:modified xsi:type="dcterms:W3CDTF">2011-04-15T07:31:00Z</dcterms:modified>
  <cp:revision>1</cp:revision>
  <dc:subject/>
  <dc:title/>
</cp:coreProperties>
</file>