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9283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kern w:val="2"/>
          <w:sz w:val="28"/>
          <w:szCs w:val="28"/>
          <w:lang w:eastAsia="cs-CZ"/>
        </w:rPr>
        <w:drawing>
          <wp:inline distT="0" distB="0" distL="0" distR="0">
            <wp:extent cx="2191385" cy="38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kern w:val="2"/>
          <w:sz w:val="28"/>
          <w:szCs w:val="28"/>
          <w:lang w:eastAsia="cs-CZ"/>
        </w:rPr>
        <w:t>TISKOVÁ ZPRÁV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cs-CZ"/>
        </w:rPr>
        <w:t>První etapa revitalizace veřejné zeleně se blíží ke konci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Arial" w:ascii="Arial" w:hAnsi="Arial"/>
        </w:rPr>
        <w:t>Do konce června 2012 bude ukončena 1. etapa revitalizace zeleně ve městě Příbram. Tato etapa zahrnuje revitalizaci zeleně ve třech lokalitách – příbramský hřbitov, ulici Balbínova a ulici Žižkova. Projekt je z velké části spolufinancován Evropskou unií – Evropským fondem pro regionální rozvoj a Státním fondem životního prostředí ČR v rámci Operačního programu Životní prostředí.  Tento projekt se uskutečňuje rovněž za finanční podpory Středočeského kraje.</w:t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Realizace tohoto rozsáhlého projektu „Revitalizace veřejné zeleně ve městě Příbram“ probíhá již déle než rok a v současnosti probíhají poslední práce. Na příbramském hřbitově byla na začátku května letošního roku vysazena většina z celkového počtu 73 stromů a probíhají práce na obnově nezpevněných  cest, součástí projektu je rovněž doplnění mobiliáře, tj. 10 ks nových laviček. Do konce června bude na hřbitově ještě vysazeno 667 ks keřů. V ulici Žižkova a Balbínova bude vysazeno 30 nových stromů a do konce června budou arboristy – stromolezci ošetřeny zbývající vzrostlé stromy. Celkově bude v rámci této etapy ošetřeno 467 vzrostlých stromů rostoucích na ploše 5,3 ha“, informoval starosta Příbrami MVDr. Josef Řihák. 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Arial" w:ascii="Arial" w:hAnsi="Arial"/>
        </w:rPr>
        <w:t xml:space="preserve">Náklady na realizaci celé akce, včetně vedlejších nákladů jako je zpracování projektové dokumentace, technického dozoru investora apod., činí cca 7,3 milionu korun. Dotace od Evropské unie – z Evropského fondu regionálního rozvoje a ze Státního fondu životního prostředí ČR v rámci Operačního programu Životní prostředí bude poskytnuta ve výši 90% z tak zvaných způsobilých výdajů. To je přibližně 5,7 milionů korun. Na část způsobilých výdajů ve výši cca 120 tisíc korun získalo město příspěvek od Středočeského kraje a zbylé náklady ve výši asi 1,5 milionu korun budou hrazeny z rozpočtu města Příbram.  </w:t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Zkladntext2"/>
        <w:spacing w:lineRule="auto" w:line="252" w:before="0" w:after="0"/>
        <w:rPr/>
      </w:pPr>
      <w:r>
        <w:rPr/>
        <w:t>V Příbrami dne 25. 5. 2012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hd w:fill="FFFFFF" w:val="clear"/>
      <w:spacing w:lineRule="auto" w:line="240" w:before="120" w:after="240"/>
      <w:jc w:val="both"/>
    </w:pPr>
    <w:rPr>
      <w:rFonts w:ascii="Arial" w:hAnsi="Arial" w:eastAsia="Times New Roman" w:cs="Arial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52:00Z</dcterms:created>
  <dc:creator>Valued Acer Customer</dc:creator>
  <dc:description/>
  <cp:keywords/>
  <dc:language>en-US</dc:language>
  <cp:lastModifiedBy>nemesis</cp:lastModifiedBy>
  <cp:lastPrinted>2012-05-28T10:31:00Z</cp:lastPrinted>
  <dcterms:modified xsi:type="dcterms:W3CDTF">2012-05-28T08:31:00Z</dcterms:modified>
  <cp:revision>7</cp:revision>
  <dc:subject/>
  <dc:title> </dc:title>
</cp:coreProperties>
</file>