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lang w:eastAsia="cs-CZ"/>
              </w:rPr>
              <w:t>Město chystá revitalizaci zeleně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D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 nutnosti obnovit zeleň na starém příbramském hřbitově se již mluvilo v loňském roce. Na podzim město podalo žádost na projekt Revitalizace veřejné zeleně ve městě Příbram. „Nyní již máme potvrzeno, že jsme s tímto projektem byli úspěšní,“ uvedl příbramský starosta Josef Řihák. Projekt je rozčleněn do tří fází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rvní se bude obnovovat zeleň na hřbitově ve staré Příbrami. „Stromy a zeleň na tomto hřbitově potřebuje obnovit již léta,“ říká příbramský starosta. Stromy jsou staré, se suchými větvemi, které jsou hrozbou pro návštěvníky i jednotlivé hroby. V rámci revitalizace by mělo dojít k prořezání korun všech stromů, konzervačnímu ošetření, kácení starých dřevin, bezpečnostnímu vázání korun a nové výsadbě. „Dobré je, že v rámci celého projektu se počítá i s opravami cest, umístěním nových laviček a opravami těch současných, nebo odpadkových košů,“ dodává dr. Řihák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dle hřbitova má dojít ještě k revitalizaci zeleně a stromů ve dvou alejích, a to v lipové aleji v Balbínově ulici a jírovcové aleji v Žižkově ulici. V obou dojde k ošetření stromů, konzervačnímu ošetření, a v několika případech k pokácení starých stromů a vysazení nových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počet projektu je přes 9 miliónů korun. Výše dotace činí 7,7 mil. Kč a příspěvek z rozpočtu města činí 1,6 mil. Kč. S pracemi by se mělo začít v červenci letošního roku a jejich dokončení je naplánováno na květen příštího ro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46:00Z</dcterms:created>
  <dc:creator>skuhrovcova</dc:creator>
  <dc:description/>
  <cp:keywords/>
  <dc:language>en-US</dc:language>
  <cp:lastModifiedBy>skuhrovcova</cp:lastModifiedBy>
  <dcterms:modified xsi:type="dcterms:W3CDTF">2009-03-23T09:47:00Z</dcterms:modified>
  <cp:revision>1</cp:revision>
  <dc:subject/>
  <dc:title/>
</cp:coreProperties>
</file>