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Á ZPRÁVA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íbram: 28. července 2010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ace projektu</w:t>
      </w:r>
    </w:p>
    <w:p>
      <w:pPr>
        <w:pStyle w:val="Heading2"/>
        <w:spacing w:lineRule="auto" w:line="240"/>
        <w:rPr/>
      </w:pPr>
      <w:r>
        <w:rPr/>
        <w:t>„</w:t>
      </w:r>
      <w:r>
        <w:rPr/>
        <w:t>Realizace energetických úspor DPS ul. Jana Drdy 494, Příbram VII“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Město Příbram zahájilo 19. července 2010 realizaci projektu „Realizace energetických úspor DPS ul. Jana Drdy 494, Příbram VII“. Projekt je spolufinancován Evropskou unií – Fondem soudržnosti a Státním fondem životního prostředí ČR v rámci Operačního programu Životní prostředí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čet projektu je cca 2,9 mil. Kč, dotace z výše zmíněných fondů bude poskytnuta ve výši 90% z tzv. způsobilých výdajů, cca 1 mil. Kč, zbylé náklady budou hrazeny                 z rozpočtu města Příbra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celého projektu je kontaktní zateplení stěnových konstrukcí, vyzdění meziokenních vložek a jejich následné zateplení, zateplení ploché jednoplášťové střechy a stropní konstrukce nad střešní nikou, výměna starých kovových oken a plechových dveří v nejvyšší části schodišťového prostor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í tohoto projektu dojde ke snížení emisí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o cca 36 t/rok a k úspoře energie o cca 364 GJ/rok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teplení domu s pečovatelskou službou v ulici Jana Drdy je další z projektů na zateplení, na který se nám podařilo získat dotaci. Těší mě skutečnost, že realizací tohoto projektu zlepšíme prostředí a komfort obyvatel tohoto domu a rovněž přispějeme ke zlepšení životního prostředí díky úspoře energie potřebné k vytápění“, sdělil starosta Příbrami Josef Řihák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Ukončení realizace celého projektu je plánováno na říjen tohoto roku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object w:dxaOrig="9067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3.8pt" filled="f" o:ole="">
            <v:imagedata r:id="rId3" o:title=""/>
          </v:shape>
          <o:OLEObject Type="Embed" ProgID="Word.Document.12" ShapeID="ole_rId2" DrawAspect="Content" ObjectID="_1713385781" r:id="rId2"/>
        </w:objec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797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9:00Z</dcterms:created>
  <dc:creator>Polakova</dc:creator>
  <dc:description/>
  <cp:keywords/>
  <dc:language>en-US</dc:language>
  <cp:lastModifiedBy>buraltova</cp:lastModifiedBy>
  <cp:lastPrinted>2010-07-29T16:02:00Z</cp:lastPrinted>
  <dcterms:modified xsi:type="dcterms:W3CDTF">2010-07-29T14:39:00Z</dcterms:modified>
  <cp:revision>2</cp:revision>
  <dc:subject/>
  <dc:title> </dc:title>
</cp:coreProperties>
</file>