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13.08.2010</w:t>
        <w:br/>
        <w:t>Autor: (jav)</w:t>
        <w:br/>
        <w:t>Zdroj: Mladá fronta DNES</w:t>
        <w:br/>
        <w:t>Strana: 04</w:t>
        <w:br/>
        <w:t>Rubrika: Střední Čechy</w:t>
      </w:r>
    </w:p>
    <w:p>
      <w:pPr>
        <w:pStyle w:val="Nadpisclanek"/>
        <w:rPr/>
      </w:pPr>
      <w:r>
        <w:rPr/>
        <w:t>Za zateplení zaplatí 75 milionů</w:t>
      </w:r>
    </w:p>
    <w:p>
      <w:pPr>
        <w:pStyle w:val="Text2"/>
        <w:rPr/>
      </w:pPr>
      <w:r>
        <w:rPr/>
        <w:t>PŘÍBRAM</w:t>
        <w:br/>
        <w:br/>
        <w:t>Domy s pečovatelskou službou v ulici Jana Drdy a Brodské, školy v ulicích Bratří Čapků a Dlouhé. Na zateplení všech těchto staveb dostala příbramská radnice celkem 47 milionů korun. Práce v ulici Jana Drdy již začaly, u dalších tří staveb se čeká na výběrové řízení. Celkem se výše investice, díky které by se v budoucnosti mělo šetřit na energiích i životním prostředí, měla vyšplhat k sedmdesáti pěti milionům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skuhrovcova</dc:creator>
  <dc:description/>
  <cp:keywords/>
  <dc:language>en-US</dc:language>
  <cp:lastModifiedBy>skuhrovcova</cp:lastModifiedBy>
  <dcterms:modified xsi:type="dcterms:W3CDTF">2010-09-22T11:48:00Z</dcterms:modified>
  <cp:revision>1</cp:revision>
  <dc:subject/>
  <dc:title/>
</cp:coreProperties>
</file>